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Идеальный му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глядывая раньше времени в таблицу, по</w:t>
        <w:softHyphen/>
        <w:t>старайтесь честно ответить на вопросы и зафик</w:t>
        <w:softHyphen/>
        <w:t>сировать буквы, соответствующие выбранным от</w:t>
        <w:softHyphen/>
        <w:t>ветам. Если же Вы уверены, что жениться не со</w:t>
        <w:softHyphen/>
        <w:t>бираетесь, то не тратьте время на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 хотели бы жен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расчету; б) по любви; в) как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отите ли Вы иметь в брак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го ребенка; б) более одного; в)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ете ли Вы, что именно Вы должны быть первым сексуальным </w:t>
        <w:br/>
        <w:t xml:space="preserve">    партнером Вашей будущей 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ув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ете ли Вы самостоятельно чинить мебель, бытовую техни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еить обо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обязательно нау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работали ли Вы хоть что-нибудь физичес</w:t>
        <w:softHyphen/>
        <w:t>ким тру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рабо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00770</wp:posOffset>
                </wp:positionH>
                <wp:positionV relativeFrom="paragraph">
                  <wp:posOffset>5139055</wp:posOffset>
                </wp:positionV>
                <wp:extent cx="0" cy="13804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404.65pt" to="685.1pt,51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23630</wp:posOffset>
                </wp:positionH>
                <wp:positionV relativeFrom="paragraph">
                  <wp:posOffset>-168910</wp:posOffset>
                </wp:positionV>
                <wp:extent cx="0" cy="8140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-13.3pt" to="686.9pt,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23630</wp:posOffset>
                </wp:positionH>
                <wp:positionV relativeFrom="paragraph">
                  <wp:posOffset>2514600</wp:posOffset>
                </wp:positionV>
                <wp:extent cx="0" cy="3702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198pt" to="686.9pt,2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Можете ли Вы приготовить свое «фирменное» блю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обязательно нау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Можете ли Вы сесть за стол, не вымыв руки с мы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гулярно ли по утрам Вы делаете заря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буду делать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ы ку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 комп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 алкогольных напитков Вы предпочитае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ку, коньяк; б) вино, шампанское; в)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требляете ли вы нарко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только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зволяют ли другие ребята в Вашем при</w:t>
        <w:softHyphen/>
        <w:t>сутствии говорить пошлости</w:t>
        <w:br/>
        <w:t xml:space="preserve">      о девушках из Ваше</w:t>
        <w:softHyphen/>
        <w:t>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только о некото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634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ЕСЛИ ВЫ НАБРАЛИ ОТ 95 ДО 120 БАЛЛОВ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Вы можете стать кладом для Вашей будущей избранн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сно, что Вы полюбите только хорошего неглу</w:t>
        <w:softHyphen/>
        <w:t>пого человека, поскольку понимаете, что семейная жизнь существует для счастья. Вы сумеете пре</w:t>
        <w:softHyphen/>
        <w:t>одолевать препятствия, которые могут ожидать че</w:t>
        <w:softHyphen/>
        <w:t>ловека в котле семейной жизни. Делать Вы это будете спокойно,  «без нерв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йчас нужно обязательно закрепить в себе то хорошее, что уже есть. Не поддавайтесь собла</w:t>
        <w:softHyphen/>
        <w:t>знам, которые могут помешать получить образо</w:t>
        <w:softHyphen/>
        <w:t>вание и профессию. Общаясь с людьми, пытайтесь брать у них только хорошее — то, что может пр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ться в будущем. Однако помните, что любые чувства, которые могут возникнуть к девушке, нуждаются в проверке. Не спешите «плыть по те</w:t>
        <w:softHyphen/>
        <w:t>чению». Чаще советуйтесь с родителями, с дру</w:t>
        <w:softHyphen/>
        <w:t>гими опытн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ЕСЛИ ВЫ НАБРАЛИ ОТ 55 ДО 94 БАЛЛОВ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Вас в перспективе жизнь обычного му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ша будущая жена, возможно, будет даже до</w:t>
        <w:softHyphen/>
        <w:t>вольна Вами. Но Вы рискуете превратить суще</w:t>
        <w:softHyphen/>
        <w:t>ствование семьи в рутину. Праздника жизни может не получиться. Возможно, и Вы будете до</w:t>
        <w:softHyphen/>
        <w:t>вольны женой, потому что все будет «не хуже, чем у людей». Но стоит ли уже сейчас брать курс на прозяб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ытайтесь сменить образ жизни и больше внимания уделить своему внутреннему миру. Ра</w:t>
        <w:softHyphen/>
        <w:t>ботайте над своей головой и характером. Не при</w:t>
        <w:softHyphen/>
        <w:t>дирайтесь к друзьям и близким по мелочам. По</w:t>
        <w:softHyphen/>
        <w:t>старайтесь войти в круг интересных людей, кото</w:t>
        <w:softHyphen/>
        <w:t>рые знают толк не только в пустопорожних ту</w:t>
        <w:softHyphen/>
        <w:t>совках. Многие рядом с Вами всерьез увлекаются компьютерами, иностранными языками, искусст</w:t>
        <w:softHyphen/>
        <w:t>вом, изучением права, экономики, предпринима</w:t>
        <w:softHyphen/>
        <w:t>тельства. И не забывайте о сугубо мужской черте — благор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ЕСЛИ ВЫ НАБРАЛИ ОТ 12 ДО 54 БАЛЛОВ</w:t>
      </w:r>
      <w:r>
        <w:rPr>
          <w:sz w:val="24"/>
          <w:szCs w:val="24"/>
        </w:rPr>
        <w:t>, то лучше Вам вообще не жени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 девушка, которая, быть может, увлечется Вашей «крутостью», не будет догадываться, что с Вами ее ждет пустота. Ее жизнь превратится в сплошную проблему, наполненную напряженнос</w:t>
        <w:softHyphen/>
        <w:t>тью, Вашими попытками всему учить ее по прин</w:t>
        <w:softHyphen/>
        <w:t>ципу «у битой жены и борщ вкусней». Вряд ли Вы долго продержитесь в браке. Он для Вас лишний. Мучайте себя, но не делайте несчастными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прочем, известны случаи, когда человек еще в школе круто менял свою жизнь, начинал учиться, становился терпимым к окружающим, а затем и прекрасным мужем. Почему это происходило, 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23630</wp:posOffset>
                </wp:positionH>
                <wp:positionV relativeFrom="paragraph">
                  <wp:posOffset>3117850</wp:posOffset>
                </wp:positionV>
                <wp:extent cx="0" cy="242760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245.5pt" to="686.9pt,43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46490</wp:posOffset>
                </wp:positionH>
                <wp:positionV relativeFrom="paragraph">
                  <wp:posOffset>-45720</wp:posOffset>
                </wp:positionV>
                <wp:extent cx="0" cy="4203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7pt,-3.6pt" to="688.7pt,2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то точно не знает. Вспыхивало некое озарение — и человек вдруг понимал, что жизнь у него одна. А кругом столько хорошего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. Не принимайте этот тест слишком близко к сердцу. Но и не отмахивайтесь от него — кто знает, где истина... И помните: человеку свойственно ме</w:t>
        <w:softHyphen/>
        <w:t>няться на протяжении всей его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1:00Z</dcterms:created>
  <dc:creator>Сергей</dc:creator>
  <dc:description/>
  <cp:keywords/>
  <dc:language>en-US</dc:language>
  <cp:lastModifiedBy>Сергей</cp:lastModifiedBy>
  <dcterms:modified xsi:type="dcterms:W3CDTF">2009-11-04T18:10:00Z</dcterms:modified>
  <cp:revision>1</cp:revision>
  <dc:subject/>
  <dc:title>Тест  «Идеальный муж»</dc:title>
</cp:coreProperties>
</file>