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Идеальная ж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заглядывайте  раньше  времени  в  таблицу, постарайтесь честно ответить на вопросы. Запишите буквы,  соответствующие выбранным  отве</w:t>
        <w:softHyphen/>
        <w:t>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 хотели бы выйти заму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расчету; б) по любви; в) как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Хотите ли Вы иметь в браке детей: а) да; б) нет; в)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ы хотели б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го ребенка; б) более одного; в)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читаете ли  Вы,  что первым  сексуальным партнером должен быть только будущий му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меете ли Вы в выходные дни вставать с постели раньше всех в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иногда;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меете ли Вы вкусно и быстро готовить:</w:t>
        <w:br/>
        <w:t>а) да; б) нет; в) по на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бираетесь ли Вы в каком-нибудь виде ис</w:t>
        <w:softHyphen/>
        <w:t>кус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хочу раз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ожете ли Вы сесть за стол, не вымыв руки с мы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гулярно ли по утрам Вы делаете зарядку:</w:t>
        <w:br/>
        <w:t>а) да; б) нет; 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урите 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 компанию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з алкогольных напитков Вы предпочитае</w:t>
        <w:softHyphen/>
        <w:t>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ку, коньяк, ликеры; б) вино, шампанское; в)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лачете ли Вы от обиды: а) да; б) нет; в) иногда.</w:t>
      </w:r>
    </w:p>
    <w:p>
      <w:pPr>
        <w:pStyle w:val="Normal"/>
        <w:shd w:fill="FFFFFF" w:val="clear"/>
        <w:spacing w:lineRule="exact" w:line="238" w:before="65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45" w:before="101" w:after="0"/>
        <w:ind w:left="7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ЛИ ВЫ НАБРАЛИ ОТ 95 ДО 120 БАЛЛОВ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Вы имеете хорошие шансы стать замечательной же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 многое в Вашей супружеской жизни будет зависеть от того, насколько Вы будете осторожны, принимая решение о замужестве. Многие мужчи</w:t>
        <w:softHyphen/>
        <w:t>ны будут обращать на Вас внимание (независимо от Ваших внешних данных), благодаря Вашей женственности и сдержанности, рассудительности и порядочности. Лишь бы Вы не поддались со</w:t>
        <w:softHyphen/>
        <w:t>блазну подарить все это первому, кто продемон</w:t>
        <w:softHyphen/>
        <w:t>стрирует свою «крутость». Кротость лучше «кру</w:t>
        <w:softHyphen/>
        <w:t>тости», потому что за спокойной рассудительнос</w:t>
        <w:softHyphen/>
        <w:t>тью мужчины, как правило, скрывается настоя</w:t>
        <w:softHyphen/>
        <w:t>щий мужской характер. «Крутость» слетает при первых же жизненных испытаниях, например, при рождении ребенка. «Крутой» в такой момент плечо жене не подставит. Оно для других — таких же «крутых», как он 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сь грамотно богатством, которое Вам дали природа и хорошее вос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НАБРАЛИ ОТ 55 ДО 94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у Вас есть возможность стать достаточно за</w:t>
        <w:softHyphen/>
        <w:t>урядной же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ее всего, Вы будете справляться с обязан</w:t>
        <w:softHyphen/>
        <w:t>ностями по дому и семье. Но сердце Ваше будет частенько сжиматься от тоски. Вы начнете пони</w:t>
        <w:softHyphen/>
        <w:t>мать, что жизнь превратилась в рутину. Празд</w:t>
        <w:softHyphen/>
        <w:t>ника не получается. Муж (любимый или нелюби</w:t>
        <w:softHyphen/>
        <w:t>мый) домой на крыльях не летит, цветами не за</w:t>
        <w:softHyphen/>
        <w:t>валивает, стихами не балует. Иногда хвалит за обед. Гуляет с малышом. Занят на работе. Заси</w:t>
        <w:softHyphen/>
        <w:t>живается с друзьями за кружкой пива. А Вы иног</w:t>
        <w:softHyphen/>
        <w:t>да хвастаетесь перед подругами, что он у Вас — «вот здесь» и показываете на каблук. Но в душе этому не р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срочно заняться своим внутренним миром. Однако начните с того, что станьте надеж</w:t>
        <w:softHyphen/>
        <w:t>ным маминым партнером у плиты, лучшим другом пылесоса и стиральной машины. И читайте не только Мопассана, Стендаля и Золя. Посове</w:t>
        <w:softHyphen/>
        <w:t>туйтесь на этот счет с учителем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НАБРАЛИ ОТ 12 ДО 54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чаивайтесь, но дела, действительно, не очень хоро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о своем замужестве всерьез еще не думали. А если и думали, то ничего хорошего от него не ждете. Скорее всего, Вы не так уж часто видели счастливых в браке женщин. Возможно, что Вы отлично осведомлены о далеко не лучших сторо</w:t>
        <w:softHyphen/>
        <w:t>нах семейной жизни. И уже готовы повторить пе</w:t>
        <w:softHyphen/>
        <w:t>чальный опыт тех, кто вступает в брак так же часто и легко, как и разводится. Возможно, Ваши подруги не очень разборчивы в связях разного рода. Возможно, что «балдеж» для Вас — пока основное в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немедленно не встряхнетесь, не возь</w:t>
        <w:softHyphen/>
        <w:t>метесь за себя, не откажетесь от бессмысленной потери времени, то многое в Вашей семейной жизни станет сплошным разочарованием. Правда, может повезти: встретите приличного человека, а он по каким-либо причинам женится. И как. чест</w:t>
        <w:softHyphen/>
        <w:t>ный парень попытается превратить Вас в нормаль</w:t>
        <w:softHyphen/>
        <w:t>ного человека и ж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Помните: человеку свойственно ме</w:t>
        <w:softHyphen/>
        <w:t>няться на протяжении всей его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МУДРЫХ МЫС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т ничего прелестней женщины, в которой принципиальность, несгибаемая, неподкупная, никак не выпячена, а так же естественна, скром</w:t>
        <w:softHyphen/>
        <w:t>на и женственна, как и все, что бы эта женщина ни делала.</w:t>
      </w:r>
    </w:p>
    <w:p>
      <w:pPr>
        <w:pStyle w:val="Normal"/>
        <w:shd w:fill="FFFFFF" w:val="clear"/>
        <w:ind w:left="4219" w:hanging="0"/>
        <w:jc w:val="both"/>
        <w:rPr/>
      </w:pPr>
      <w:r>
        <w:rPr>
          <w:i/>
          <w:iCs/>
          <w:sz w:val="24"/>
          <w:szCs w:val="24"/>
        </w:rPr>
        <w:t xml:space="preserve">А.А. </w:t>
      </w:r>
      <w:r>
        <w:rPr>
          <w:sz w:val="24"/>
          <w:szCs w:val="24"/>
        </w:rPr>
        <w:t>Фа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2:00Z</dcterms:created>
  <dc:creator>Сергей</dc:creator>
  <dc:description/>
  <cp:keywords/>
  <dc:language>en-US</dc:language>
  <cp:lastModifiedBy>Сергей</cp:lastModifiedBy>
  <dcterms:modified xsi:type="dcterms:W3CDTF">2009-11-04T18:10:00Z</dcterms:modified>
  <cp:revision>2</cp:revision>
  <dc:subject/>
  <dc:title>Тест «Идеальная жена»</dc:title>
</cp:coreProperties>
</file>