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тчет об исполнении муниципального задания МАОУООШ д. Взвад за 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530"/>
        <w:gridCol w:w="3009"/>
        <w:gridCol w:w="2571"/>
        <w:gridCol w:w="2675"/>
        <w:gridCol w:w="26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  </w:t>
              <w:br/>
              <w:t xml:space="preserve">в муниципальном задании </w:t>
              <w:br/>
              <w:t>на отчетный 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   </w:t>
              <w:br/>
              <w:t xml:space="preserve">за отчетный период     </w:t>
              <w:b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чник информации</w:t>
              <w:br/>
              <w:t xml:space="preserve">о фактическом    зна-чении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наполняемость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олняемость специального (коррекционного)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щихся, воспитанников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ая группа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комплектования классов согласно нового СанП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(выпус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ор в 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ся в дошкольной групп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ДО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на учащего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ая групп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класс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ласс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асс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жим работы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ная учебная недел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евная учебная недел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учебный график</w:t>
            </w:r>
          </w:p>
        </w:tc>
      </w:tr>
      <w:tr>
        <w:trPr>
          <w:trHeight w:val="240" w:hRule="atLeast"/>
          <w:cantSplit w:val="true"/>
        </w:trPr>
        <w:tc>
          <w:tcPr>
            <w:tcW w:w="15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итериальный анализ деятельности школ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удовлетворенности родителей,% от общего числа   опрошенных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нк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ебные кабинет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тветствуют требованиям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тветствуют требованиям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кабине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учебной литературо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выдачи учеб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личных дел, учебный пла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цент успеваемости на всех ступенях обуч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цент подтверждения школьной отметки по результатам централизованного тестирова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журналы, результаты тест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на экзаменах в новой форм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тверждение годовой отметки на экзаменах в новой форме в 9 класс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физической подготовки 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выполнения плановых показателей средней школы в условиях основной школы, снижения количества тестовых классов и численности учащихс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:                   Яцко С.Н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05:00Z</dcterms:created>
  <dc:creator>Владимир</dc:creator>
  <dc:description/>
  <cp:keywords/>
  <dc:language>en-US</dc:language>
  <cp:lastModifiedBy>ekonomist</cp:lastModifiedBy>
  <cp:lastPrinted>2012-01-01T17:08:00Z</cp:lastPrinted>
  <dcterms:modified xsi:type="dcterms:W3CDTF">2012-01-01T14:09:00Z</dcterms:modified>
  <cp:revision>7</cp:revision>
  <dc:subject/>
  <dc:title>Отчет об исполнении муниципального задания МАОУООШ д</dc:title>
</cp:coreProperties>
</file>