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решением педагогического совета школы 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25.01.2011 № 3</w:t>
      </w:r>
    </w:p>
    <w:p>
      <w:pPr>
        <w:pStyle w:val="Normal"/>
        <w:autoSpaceDE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госрочная целевая программа 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МАОУООШ д. Взвад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2011-2015 годы»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26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b/>
                <w:spacing w:val="-10"/>
                <w:sz w:val="24"/>
                <w:szCs w:val="24"/>
              </w:rPr>
              <w:t>Наименование Программы:</w:t>
            </w:r>
          </w:p>
        </w:tc>
        <w:tc>
          <w:tcPr>
            <w:tcW w:w="772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долгосрочная целевая программа «Развитие образования в МАОУООШ д. Взвад на 2011-2015 годы»</w:t>
            </w:r>
          </w:p>
        </w:tc>
      </w:tr>
      <w:tr>
        <w:trPr>
          <w:trHeight w:val="583" w:hRule="atLeast"/>
        </w:trPr>
        <w:tc>
          <w:tcPr>
            <w:tcW w:w="208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равовая основа Программы: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Закон Российской Федерации от 10 июля 1992 года №3266-1 «Об образовании», Федеральный закон от 23 августа 1996 года № 127-ФЗ «О науке и государственной научно-технической политике», областной закон от 01.12.2004 № 341-ОЗ «О реализации Закона Российской Федерации «Об образовании» на территории области»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рограммы:</w:t>
            </w:r>
          </w:p>
        </w:tc>
        <w:tc>
          <w:tcPr>
            <w:tcW w:w="772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 МАОУООШ д. Взвад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боснование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рограммы:</w:t>
            </w:r>
          </w:p>
        </w:tc>
        <w:tc>
          <w:tcPr>
            <w:tcW w:w="772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езультативность развития системы образования характеризуется следующими основными показателями: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 – 100 %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дельный вес лиц, сдавших единый государственный экзамен, от числа выпускников, участвовавших в едином государственном экзамене – 100 %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довлетворенность населения качеством общего образования, (процент от числа опрошенных) – 54,6%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доля получающих образование детей-инвалидов от числа детей-инвалидов, которым рекомендовано обучение – 100%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ведение новой системы оплаты труда работников общеобразовательных учреждений – 100%;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, занимающихся дополнительным образованием в кружках, секциях, студиях, ансамблях - 98%;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тем в системе образования сохраняются следующие проблемы: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ая степень износа основных средств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неудовлетворенность учителей, работников системы дошкольного образования  размерами заработной платы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pacing w:val="-4"/>
                <w:sz w:val="24"/>
                <w:szCs w:val="24"/>
              </w:rPr>
              <w:t>низкая динамика кадрового обновления в системе образования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наличие неэффективных расходов в сфере общего образования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недостаточное использование современных образовательных технологий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недостаточный уровень развития школьной инфраструктуры для детей с ограниченными возможностями здоровья;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формированность механизмов эффективной обратной связи между производителями и потребителями образовательных услуг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рограммы:</w:t>
            </w:r>
          </w:p>
        </w:tc>
        <w:tc>
          <w:tcPr>
            <w:tcW w:w="772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 территории доступности качественного образования, соответствующего требованиям развития инновационной экономики и потребностям граждан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Задач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рограммы: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одернизация дошкольного и общего образования как инструмента социального развития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ов обеспечения качества, инновационного характера и востребованности образовательных услуг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Механизм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b/>
                <w:spacing w:val="-10"/>
                <w:sz w:val="24"/>
                <w:szCs w:val="24"/>
              </w:rPr>
              <w:t>Программы: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грамма реализуется в соответствии с прилагаемыми мероприятиями (приложение к Программе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b/>
                <w:spacing w:val="-10"/>
                <w:sz w:val="24"/>
                <w:szCs w:val="24"/>
              </w:rPr>
              <w:t>Реализации  Программы: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b/>
                <w:spacing w:val="-10"/>
                <w:sz w:val="24"/>
                <w:szCs w:val="24"/>
              </w:rPr>
              <w:t>Источники финансирования Программы: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ом финансирования Программы является областной, муниципальный бюджеты. Объемы финансирования Программы корректируются ежегодно после принятия областного закона об областном бюджете на очередной финансовый год и на плановый период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b/>
                <w:spacing w:val="-10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овышение результативности образования за сче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недрения новых образовательных стандартов на всех ступенях и уровнях образования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развития новых форм дошкольного образования;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недрения и эффективного использования в системе образования новых информационных сервисов, технологий дистанционного обучения, электронных образовательных ресурсов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зработки и реализации программ дополнительного образования для одаренных детей и талантливой молодежи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оздания доступной образовательной среды для детей с ограниченными возможностями здоровья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сширения практики использования процедур независимой оценки качества образования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номической эффективности системы образования за сче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нижения доли неэффективных расходов на общее образование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спользования высвободившихся за счет экономии средств на увеличение заработной платы работников и стимулирование педагогов к достижению более высоких результатов деятельности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внедрения эффективных моделей финансово-хозяйственной деятельности автономных образовательных учреждений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величения объемов финансового обеспечения из внебюджетных источников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овышение удовлетворенности населения качеством образования путем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зработки и внедрения современных моделей информирования населения о состоянии образования в школе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 деятельности Совета школы, привлечения представителей общественности к аккредитационной экспертизе школы и аттестационной экспертизе педагогических работников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о годам представлены в разделе 4 «Оценка эффективности реализации Программы» описания Программы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рограмм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хнико-экономическое обоснование Программы</w:t>
      </w:r>
    </w:p>
    <w:p>
      <w:pPr>
        <w:pStyle w:val="Normal"/>
        <w:spacing w:before="0" w:after="0"/>
        <w:ind w:firstLine="702"/>
        <w:rPr/>
      </w:pPr>
      <w:r>
        <w:rPr>
          <w:sz w:val="24"/>
          <w:szCs w:val="24"/>
        </w:rPr>
        <w:tab/>
        <w:t>Разработка Программы вызвана необходимостью дальнейшего повышения качества и расширения доступности образования, усиления его соответствия стратегическим ориентирам образовательной политики Российской Федерации, а также запросам и ожиданиям граждан.</w:t>
      </w:r>
    </w:p>
    <w:p>
      <w:pPr>
        <w:pStyle w:val="Normal"/>
        <w:spacing w:before="0" w:after="0"/>
        <w:ind w:firstLine="702"/>
        <w:rPr/>
      </w:pPr>
      <w:r>
        <w:rPr>
          <w:sz w:val="24"/>
          <w:szCs w:val="24"/>
        </w:rPr>
        <w:t xml:space="preserve">Реализация приоритетного национального проекта «Образование», в том числе комплексного проекта модернизации образования, исполнение Указов Президента Российской Федерации по оценке эффективности деятельности органов исполнительной власти субъектов Российской Федерации и органов местного самоуправления, выполнение мероприятий областной, муниципальной, школьной целевой Программы развития образования на 2006-2010 годы позволили получить ряд важных результатов, связанных с повышением результативности деятельности в системе образования, снижением неэффективных расходов, усилением общественного участия в управлении образованием. </w:t>
      </w:r>
    </w:p>
    <w:p>
      <w:pPr>
        <w:pStyle w:val="Normal"/>
        <w:spacing w:before="0" w:after="0"/>
        <w:ind w:firstLine="702"/>
        <w:rPr/>
      </w:pPr>
      <w:r>
        <w:rPr>
          <w:sz w:val="24"/>
          <w:szCs w:val="24"/>
        </w:rPr>
        <w:t>Вместе с тем в системе образования области сохраняется комплекс проблем, решение которых требует использования программных методов.</w:t>
      </w:r>
    </w:p>
    <w:p>
      <w:pPr>
        <w:pStyle w:val="Normal"/>
        <w:spacing w:before="0" w:after="0"/>
        <w:ind w:firstLine="702"/>
        <w:rPr/>
      </w:pPr>
      <w:r>
        <w:rPr>
          <w:sz w:val="24"/>
          <w:szCs w:val="24"/>
        </w:rPr>
        <w:t xml:space="preserve">Одной из главных проблем является несоответствие динамики обновления материально-технической базы образовательных учреждений темпам ее износа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ложной остается кадровая ситуация. Пенсионного возраста достигли 28 % преподавателей. Молодые специалисты в школу не идут. </w:t>
      </w:r>
      <w:r>
        <w:rPr>
          <w:spacing w:val="-2"/>
          <w:sz w:val="24"/>
          <w:szCs w:val="24"/>
        </w:rPr>
        <w:t xml:space="preserve">Одной из основных причин такой ситуации является несоответствие уровня заработной платы ожиданиям специалистов. 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Наряду с указанными имеют место проблемы, связанные с доступностью качественного образования. 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Нуждается в оптимизации система работы с одаренными детьми. Существующий спектр программ дополнительного образования на эту категорию детей ориентирован недостаточно. Результативность участия школьников в конкурсных мероприятиях, проводимых на областном и районном уровнях, остается низкой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Актуальной является проблема эффективного использования информационно-коммуникационных технологий и электронных образовательных ресурсов. К 2010 году 100% учителей прошли повышение квалификации по использованию данных технологий. Однако применяют их в образовательном процессе лишь 55 % педагогов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В качестве одной из основных проблем следует назвать низкую степень информирования населения о состоянии дел в системе образования. Несмотря на объективно высокие показатели результативности общего образования, уровень удовлетворенности населением его качеством составляет только 54,6 %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Решение названных проблем программно-целевым методом более эффективно по сравнению с планово-нормативным, поскольку обеспечивает возможность учета стратегических приоритетов социально-экономического развития области, снижает риск неэффективного использования финансовых ресурсов, создает условия для комплексной реализации мер по развитию учебно-материальной базы образовательных учреждений, способствует внедрению механизмов, направленных на усиление связи заработной платы педагогических работников с результативность и качеством труда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рисками в реализации Программы являются: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отставание темпов роста заработной платы педагогических работников от средней заработной платы в экономике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несоответствие динамики обновления материально-технической базы образовательных учреждений темпам ее износа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отсутствие поддержки со стороны населения инновационных процессов в образовании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ля минимизации названных рисков предусматривается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мониторинг хода реализации мероприятий и Программы в целом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привлечение общественности к экспертизе Программы и деятельности по ее выполнению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публичность промежуточных и годовых докладов о ходе реализации Программы.</w:t>
      </w:r>
    </w:p>
    <w:p>
      <w:pPr>
        <w:pStyle w:val="Normal"/>
        <w:tabs>
          <w:tab w:val="clear" w:pos="708"/>
          <w:tab w:val="left" w:pos="735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ind w:left="8998" w:hanging="0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353" w:leader="none"/>
        </w:tabs>
        <w:spacing w:lineRule="exact" w:line="240" w:before="0" w:after="0"/>
        <w:ind w:left="899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долгосрочной целевой программе </w:t>
      </w:r>
    </w:p>
    <w:p>
      <w:pPr>
        <w:pStyle w:val="Normal"/>
        <w:tabs>
          <w:tab w:val="clear" w:pos="708"/>
          <w:tab w:val="left" w:pos="7353" w:leader="none"/>
        </w:tabs>
        <w:spacing w:lineRule="exact" w:line="240" w:before="0" w:after="0"/>
        <w:ind w:left="8998" w:hanging="0"/>
        <w:jc w:val="center"/>
        <w:rPr/>
      </w:pPr>
      <w:r>
        <w:rPr>
          <w:sz w:val="24"/>
          <w:szCs w:val="24"/>
        </w:rPr>
        <w:t>«Развитие образования МАОУООШ д. Взвад на 2011-2015 годы»</w:t>
      </w:r>
    </w:p>
    <w:p>
      <w:pPr>
        <w:pStyle w:val="Normal"/>
        <w:tabs>
          <w:tab w:val="clear" w:pos="708"/>
          <w:tab w:val="left" w:pos="7353" w:leader="none"/>
        </w:tabs>
        <w:spacing w:lineRule="exact" w:line="240"/>
        <w:ind w:left="9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3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рограммы</w:t>
      </w:r>
    </w:p>
    <w:p>
      <w:pPr>
        <w:pStyle w:val="Normal"/>
        <w:tabs>
          <w:tab w:val="clear" w:pos="708"/>
          <w:tab w:val="left" w:pos="7353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1440"/>
        <w:gridCol w:w="1620"/>
        <w:gridCol w:w="1260"/>
        <w:gridCol w:w="1440"/>
        <w:gridCol w:w="1440"/>
        <w:gridCol w:w="1620"/>
        <w:gridCol w:w="145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7"/>
        <w:gridCol w:w="1439"/>
        <w:gridCol w:w="1440"/>
        <w:gridCol w:w="1626"/>
        <w:gridCol w:w="1260"/>
        <w:gridCol w:w="1440"/>
        <w:gridCol w:w="1440"/>
        <w:gridCol w:w="1623"/>
        <w:gridCol w:w="1464"/>
      </w:tblGrid>
      <w:tr>
        <w:trPr>
          <w:tblHeader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одернизация дошкольного и общего образования как института социального развит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-6"/>
                <w:sz w:val="24"/>
                <w:szCs w:val="24"/>
              </w:rPr>
              <w:t>Реализация общих подходов к осуществлению национальной образовательной инициативы «Наша новая школа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обретение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и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мпьютерной техники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вентар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администрац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униципальный бюджеты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Обеспечение доступа </w:t>
            </w:r>
            <w:r>
              <w:rPr>
                <w:spacing w:val="-2"/>
                <w:sz w:val="24"/>
                <w:szCs w:val="24"/>
              </w:rPr>
              <w:t xml:space="preserve">к сети </w:t>
            </w:r>
            <w:r>
              <w:rPr>
                <w:sz w:val="24"/>
                <w:szCs w:val="24"/>
              </w:rPr>
              <w:t xml:space="preserve">Интерн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школьного сайта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и обеспечение перехода </w:t>
            </w:r>
            <w:r>
              <w:rPr>
                <w:sz w:val="24"/>
                <w:szCs w:val="24"/>
              </w:rPr>
              <w:t xml:space="preserve">на использование </w:t>
            </w:r>
            <w:r>
              <w:rPr>
                <w:spacing w:val="-3"/>
                <w:sz w:val="24"/>
                <w:szCs w:val="24"/>
              </w:rPr>
              <w:t xml:space="preserve">разработанного пакета </w:t>
            </w:r>
            <w:r>
              <w:rPr>
                <w:sz w:val="24"/>
                <w:szCs w:val="24"/>
              </w:rPr>
              <w:t xml:space="preserve">свободного программного обеспеч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снащение школы мультимедийным оборудование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</w:rPr>
              <w:t>школ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-10"/>
                <w:sz w:val="24"/>
                <w:szCs w:val="24"/>
              </w:rPr>
              <w:t xml:space="preserve">учебниками в соответствии с федеральными перечнями учебников, рекомендованных или допущенных к использованию в образовательном процесс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еспечение школы учебными пособиями, допущенными к использованию в образовательном процесс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,6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ащение школьной библиотеки художественной литератур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,5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обретения оборудования для школьной столов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вышение квалификации педагогических и руководящих работников школы с целью внедрения федеральных государственных образовательных стандартов (далее ФГОС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2 год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беспечения школы бланками документов государственного образца об уровне образования и (или) квалифик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</w:t>
            </w:r>
            <w:r>
              <w:rPr>
                <w:spacing w:val="-1"/>
                <w:sz w:val="24"/>
                <w:szCs w:val="24"/>
              </w:rPr>
              <w:t xml:space="preserve"> в шко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борудование помещений дошкольной групп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рабочих мест по условиям труда в </w:t>
            </w:r>
            <w:r>
              <w:rPr>
                <w:spacing w:val="-1"/>
                <w:sz w:val="24"/>
                <w:szCs w:val="24"/>
              </w:rPr>
              <w:t>шко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2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пожарной безопасности, антитеррористической и антикриминальной безопасности школ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6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образовательных, организационно-финансовых и нормативно-правовых моделей, обеспечивающих успешную социализацию дет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недрение моделей реализации программ дошкольного образования в различных формах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администрац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униципальный бюджеты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овместное обучение детей с ограниченными возможностями здоровья, в том числе детей-инвалидов, и детей, не имеющих наруш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ышение квалификации специалистов, обеспечивающих условия для успешной социализации различных категорий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ьзование индивидуальных программ дополнительного образования для одаренных школь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современного качества образования за счет внедрения с участием профессионально-педагогических сообществ электронных образовательных ресурсов (далее – ЭОР), адекватных механизмов оценки и стимулирования деятельности учителей и преподавател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ащение школы Э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методической поддержки применения Э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и повышение квалификации педагогических работников в сфере применения ЭО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5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000</w:t>
            </w:r>
          </w:p>
        </w:tc>
      </w:tr>
      <w:tr>
        <w:trPr>
          <w:trHeight w:val="3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еханизмов обеспечения качества, инновационного характера и востребованности образовательных услуг</w:t>
            </w:r>
          </w:p>
        </w:tc>
      </w:tr>
      <w:tr>
        <w:trPr>
          <w:trHeight w:val="3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 внедрение независимой системы измерений качества образования, позволяющей оценить на всех ступенях и уровнях образования результаты деятельности школы, индивидуальных образовательных достиж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и проведение государственной (итоговой) аттестации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администрац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униципальный бюджеты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мониторинга качества воспитательного проц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мониторинга качества предоставления дошкольного образова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независимой оценки качества образования учащихся 2-9 класс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мониторинга состояния здоровья учащихся 1-9 класс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недрение системы оценки индивидуальных достижений дете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Создание современной системы библиотечно-информационного обслуживания  всех участников образовательного процесса как условия  для достижения качественно новых образовательных результ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го обслуживания, создание системы эффективного информационного обмена в библиотеке шко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администрац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униципальный бюджеты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тие корпоративного взаимодействия и общественного интереса к чт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школьной библиоте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51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7296" w:firstLine="492"/>
      <w:jc w:val="right"/>
      <w:outlineLvl w:val="3"/>
    </w:pPr>
    <w:rPr>
      <w:spacing w:val="-4"/>
      <w:sz w:val="28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before="0" w:after="0"/>
      <w:ind w:firstLine="720"/>
    </w:pPr>
    <w:rPr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19:00Z</dcterms:created>
  <dc:creator>User</dc:creator>
  <dc:description/>
  <cp:keywords/>
  <dc:language>en-US</dc:language>
  <cp:lastModifiedBy>Владимир</cp:lastModifiedBy>
  <cp:lastPrinted>2010-11-11T09:36:00Z</cp:lastPrinted>
  <dcterms:modified xsi:type="dcterms:W3CDTF">2011-01-27T10:13:00Z</dcterms:modified>
  <cp:revision>8</cp:revision>
  <dc:subject/>
  <dc:title>Утверждена</dc:title>
</cp:coreProperties>
</file>