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 нов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2010 - 2011 учебный год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8.03.2011 г. Завершилась самая длительная в учебном году 3 четверть. Хорошего отдыха на весенних каникулах (19.03 - 30.03.2011 г.)!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04.03. - 08.03.2011 г. Прошли праздничные мероприятия, посвященные международному женскому Дню 8 марта.</w:t>
        <w:br/>
        <w:br/>
        <w:t>Дорогие женщины!</w:t>
      </w:r>
      <w:r>
        <w:rPr>
          <w:b/>
          <w:bCs/>
        </w:rPr>
        <w:br/>
        <w:br/>
      </w:r>
      <w:r>
        <w:rPr>
          <w:rStyle w:val="Ff2fc4fs12fb"/>
          <w:b/>
          <w:bCs/>
        </w:rPr>
        <w:t>Примите наши поздравленья</w:t>
      </w:r>
      <w:r>
        <w:rPr>
          <w:b/>
          <w:bCs/>
        </w:rPr>
        <w:br/>
      </w:r>
      <w:r>
        <w:rPr>
          <w:rStyle w:val="Ff2fc4fs12fb"/>
          <w:b/>
          <w:bCs/>
        </w:rPr>
        <w:t>В международный женский день!</w:t>
      </w:r>
      <w:r>
        <w:rPr>
          <w:b/>
          <w:bCs/>
        </w:rPr>
        <w:br/>
      </w:r>
      <w:r>
        <w:rPr>
          <w:rStyle w:val="Ff2fc4fs12fb"/>
          <w:b/>
          <w:bCs/>
        </w:rPr>
        <w:t>Пусть будет ваше настроение</w:t>
      </w:r>
      <w:r>
        <w:rPr>
          <w:b/>
          <w:bCs/>
        </w:rPr>
        <w:br/>
      </w:r>
      <w:r>
        <w:rPr>
          <w:rStyle w:val="Ff2fc4fs12fb"/>
          <w:b/>
          <w:bCs/>
        </w:rPr>
        <w:t>Всегда цветущим, как сирень,</w:t>
      </w:r>
      <w:r>
        <w:rPr>
          <w:b/>
          <w:bCs/>
        </w:rPr>
        <w:br/>
      </w:r>
      <w:r>
        <w:rPr>
          <w:rStyle w:val="Ff2fc4fs12fb"/>
          <w:b/>
          <w:bCs/>
        </w:rPr>
        <w:t>Пусть будет жизнь прекрасна ваша,</w:t>
      </w:r>
      <w:r>
        <w:rPr>
          <w:b/>
          <w:bCs/>
        </w:rPr>
        <w:br/>
      </w:r>
      <w:r>
        <w:rPr>
          <w:rStyle w:val="Ff2fc4fs12fb"/>
          <w:b/>
          <w:bCs/>
        </w:rPr>
        <w:t>И дети счастливы всегда,</w:t>
      </w:r>
      <w:r>
        <w:rPr>
          <w:b/>
          <w:bCs/>
        </w:rPr>
        <w:br/>
      </w:r>
      <w:r>
        <w:rPr>
          <w:rStyle w:val="Ff2fc4fs12fb"/>
          <w:b/>
          <w:bCs/>
        </w:rPr>
        <w:t>Пусть дом ваш будет полной чашей!</w:t>
      </w:r>
      <w:r>
        <w:rPr>
          <w:b/>
          <w:bCs/>
        </w:rPr>
        <w:br/>
      </w:r>
      <w:r>
        <w:rPr>
          <w:rStyle w:val="Ff2fc4fs12fb"/>
          <w:b/>
          <w:bCs/>
        </w:rPr>
        <w:t>Удачи, счастья и добра!</w:t>
      </w:r>
      <w:r>
        <w:rPr>
          <w:b/>
          <w:bCs/>
          <w:sz w:val="20"/>
          <w:szCs w:val="20"/>
        </w:rPr>
        <w:br/>
        <w:br/>
        <w:t xml:space="preserve">25.02.2011 г. Софронова И.С. и Яцко Л.В. приняли участие в областном семинаре учителей русского языка и литературы в г. Старая Русса. </w:t>
        <w:br/>
        <w:br/>
        <w:t>22.02.2011 г. С Днем защитника Отечества! Разнообразными конкурсами и соревнованиями, показав смекалку и физическую силу мальчики встречают день Защитника Отечества. Небольшое преимущество в ходе соревнования над командой Савина Вячеслава показывала команда Васильева Александра, но в итоге всё закончилось боевой ничьей и одинаковым количеством звезд на "погонах"! Благодарностью от девочек для них стали поддержка, бурные аплодисменты, праздничные песни и поздравления. С праздником, дорогие мальчики, юноши, мужчины!</w:t>
      </w:r>
      <w:r>
        <w:rPr/>
        <w:br/>
        <w:br/>
      </w:r>
      <w:r>
        <w:rPr>
          <w:b/>
          <w:bCs/>
          <w:sz w:val="20"/>
          <w:szCs w:val="20"/>
        </w:rPr>
        <w:t xml:space="preserve">21.02.2011 г. </w:t>
      </w:r>
      <w:hyperlink r:id="rId2">
        <w:r>
          <w:rPr>
            <w:rStyle w:val="InternetLink"/>
            <w:b/>
            <w:bCs/>
            <w:sz w:val="20"/>
            <w:szCs w:val="20"/>
          </w:rPr>
          <w:t xml:space="preserve">Информация о гриппе. </w:t>
        </w:r>
      </w:hyperlink>
      <w:hyperlink r:id="rId3">
        <w:r>
          <w:rPr>
            <w:rStyle w:val="InternetLink"/>
            <w:color w:val="0000FF"/>
            <w:u w:val="single"/>
          </w:rPr>
          <w:br/>
        </w:r>
      </w:hyperlink>
      <w:r>
        <w:rPr/>
        <w:br/>
      </w:r>
      <w:r>
        <w:rPr>
          <w:b/>
          <w:bCs/>
          <w:sz w:val="20"/>
          <w:szCs w:val="20"/>
        </w:rPr>
        <w:t>18.02.2011 г. С праздником! С Днем освобождения г. Старая Русса от фашистских захватчиков!</w:t>
      </w:r>
      <w:r>
        <w:rPr/>
        <w:br/>
        <w:br/>
      </w:r>
      <w:r>
        <w:rPr>
          <w:b/>
          <w:bCs/>
          <w:sz w:val="20"/>
          <w:szCs w:val="20"/>
        </w:rPr>
        <w:t xml:space="preserve">04.02.2011 г. Софронова И.С. приняла участие в семинаре-тренинге по вопросам воспитания в г. Старая Русса. </w:t>
      </w:r>
      <w:r>
        <w:rPr/>
        <w:br/>
        <w:br/>
      </w:r>
      <w:r>
        <w:rPr>
          <w:b/>
          <w:bCs/>
          <w:sz w:val="20"/>
          <w:szCs w:val="20"/>
        </w:rPr>
        <w:t>20.01.2011 г. С праздником! С Днем освобождения Новгорода от фашистских захватчиков!</w:t>
      </w:r>
      <w:r>
        <w:rPr/>
        <w:br/>
        <w:br/>
      </w:r>
      <w:r>
        <w:rPr>
          <w:b/>
          <w:bCs/>
          <w:sz w:val="20"/>
          <w:szCs w:val="20"/>
        </w:rPr>
        <w:t xml:space="preserve">20.01.2011 г. учащиеся 6, 7, 9 классов посетили выставку "Хоровод рождественских чудес. Ангел лучезарный" в Центре художественных народных промыслов и ремесел г. Старая Русса. См. </w:t>
      </w:r>
      <w:hyperlink r:id="rId4">
        <w:r>
          <w:rPr>
            <w:rStyle w:val="InternetLink"/>
            <w:b/>
            <w:bCs/>
            <w:sz w:val="20"/>
            <w:szCs w:val="20"/>
          </w:rPr>
          <w:t>комментарии</w:t>
        </w:r>
      </w:hyperlink>
      <w:r>
        <w:rPr>
          <w:b/>
          <w:bCs/>
          <w:sz w:val="20"/>
          <w:szCs w:val="20"/>
        </w:rPr>
        <w:t xml:space="preserve"> и фотоальбом. </w:t>
      </w:r>
      <w:r>
        <w:rPr/>
        <w:br/>
      </w:r>
      <w:r>
        <w:rPr>
          <w:b/>
          <w:bCs/>
        </w:rPr>
        <w:br/>
      </w:r>
      <w:r>
        <w:rPr>
          <w:b/>
          <w:bCs/>
          <w:sz w:val="20"/>
          <w:szCs w:val="20"/>
        </w:rPr>
        <w:t>11.01.2011 г. началась самая большая (10 недель) в учебном году четверть. Здоровья, успехов, удачи!</w:t>
      </w:r>
      <w:r>
        <w:rPr/>
        <w:br/>
        <w:br/>
      </w:r>
      <w:r>
        <w:rPr>
          <w:b/>
          <w:bCs/>
          <w:sz w:val="20"/>
          <w:szCs w:val="20"/>
        </w:rPr>
        <w:t>29.12.2010 г. Новогодними ёлками школа встречает наступающий 2011 год!</w:t>
      </w:r>
      <w:r>
        <w:rPr/>
        <w:br/>
        <w:br/>
      </w:r>
      <w:r>
        <w:rPr>
          <w:b/>
          <w:bCs/>
          <w:sz w:val="20"/>
          <w:szCs w:val="20"/>
        </w:rPr>
        <w:t>27.12.2010 г. Коллектив школы выражает глубокое соболезнование Поливахиной Елене Дмитриевне, в связи со смертью брата.</w:t>
      </w:r>
      <w:r>
        <w:rPr/>
        <w:br/>
        <w:br/>
      </w:r>
      <w:r>
        <w:rPr>
          <w:b/>
          <w:bCs/>
          <w:sz w:val="20"/>
          <w:szCs w:val="20"/>
        </w:rPr>
        <w:t>23.12.2010 г. На совещании были подведены итоги 2 четверти.</w:t>
      </w:r>
      <w:r>
        <w:rPr/>
        <w:br/>
        <w:br/>
      </w:r>
      <w:r>
        <w:rPr>
          <w:b/>
          <w:bCs/>
          <w:sz w:val="20"/>
          <w:szCs w:val="20"/>
        </w:rPr>
        <w:t>16.12.2010 г. Прошло пробное тестирование по математике по итогам 2 четверти в 4 классе. Результаты: "5" - 2 (33 %); "4" - 1 (17 %); "3" - 2 (33 %); "2" - 1 (17 %; обучается по программе 7 вида).</w:t>
      </w:r>
      <w:r>
        <w:rPr/>
        <w:br/>
        <w:br/>
      </w:r>
      <w:r>
        <w:rPr>
          <w:b/>
          <w:bCs/>
          <w:sz w:val="20"/>
          <w:szCs w:val="20"/>
        </w:rPr>
        <w:t>14.12.2010 г. Все 6 учащихся 4 класса попробовали свои силы в пробном тестировании по итогам полугодия по русскому языку. Результаты: "5" - 2 (33 %); "4" - 3 (50 %); "3" - 0; "2" - 1 (17 %; обучается по программе 7 вида).</w:t>
      </w:r>
      <w:r>
        <w:rPr/>
        <w:br/>
        <w:br/>
      </w:r>
      <w:r>
        <w:rPr>
          <w:b/>
          <w:bCs/>
          <w:sz w:val="20"/>
          <w:szCs w:val="20"/>
        </w:rPr>
        <w:t>14.12.2010 г. (вторник). На втором уроке будет проходить пробное тестирование по итогам 2 четверти в 4 классе. 16.12.2010 г. (четверг) - тестирование по математике.</w:t>
      </w:r>
      <w:r>
        <w:rPr/>
        <w:br/>
        <w:br/>
      </w:r>
      <w:r>
        <w:rPr>
          <w:b/>
          <w:bCs/>
          <w:sz w:val="20"/>
          <w:szCs w:val="20"/>
        </w:rPr>
        <w:t>13.12.2010 г. В кабинете технологии открылась выставка работ учащихся "Ангел лучезарный". Ознакомиться с замечательными работами приглашаются все желающие. См. фотоальбом - фото 1 - 23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10.12.2010 г. В 7 классе прошел праздник День именинника. </w:t>
      </w:r>
      <w:hyperlink r:id="rId5">
        <w:r>
          <w:rPr>
            <w:rStyle w:val="InternetLink"/>
            <w:b/>
            <w:bCs/>
            <w:sz w:val="20"/>
            <w:szCs w:val="20"/>
          </w:rPr>
          <w:t>Читать комментарии участников.</w:t>
        </w:r>
      </w:hyperlink>
      <w:r>
        <w:rPr>
          <w:b/>
          <w:bCs/>
          <w:sz w:val="20"/>
          <w:szCs w:val="20"/>
        </w:rPr>
        <w:t xml:space="preserve"> Смотреть фотоальбом (раздел "Моя семья": фото 1 - 61).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01.12.2010 г. в свою родную школу вернулся Панюхно Никита (4 класс).</w:t>
      </w:r>
      <w:r>
        <w:rPr/>
        <w:br/>
        <w:br/>
      </w:r>
      <w:r>
        <w:rPr>
          <w:b/>
          <w:bCs/>
          <w:sz w:val="20"/>
          <w:szCs w:val="20"/>
        </w:rPr>
        <w:t>29.11. - 02.12.2010 г. прошел турнир по шашкам. В настольных баталиях участвовало 22 человека. В начале соревнований явного лидера не было, ребята набирали практически одинаковое количество очков. Хорошую игру показали Мухина Татьяна, Михеев Константин, Андреев Егор и Малова Александра. И всё же, к концу турнира Минин Никита опередил всех, став победителем. 2 место занял Михеев Константин, 3 место - Андреев Егор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8.11.2010 г. С Днем матери! Поздравляем с праздником наших дорогих и любимых мам! </w:t>
        <w:br/>
      </w:r>
      <w:r>
        <w:rPr/>
        <w:br/>
      </w:r>
      <w:r>
        <w:rPr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sz w:val="20"/>
          <w:szCs w:val="20"/>
        </w:rPr>
        <w:t xml:space="preserve">День матери на всей планете, </w:t>
        <w:br/>
        <w:t xml:space="preserve">В галактике огромной всей </w:t>
        <w:br/>
        <w:t xml:space="preserve">Сегодня поздравляют дети </w:t>
        <w:br/>
        <w:t>Своих любимых матерей.</w:t>
      </w:r>
      <w:r>
        <w:rPr/>
        <w:t xml:space="preserve"> </w:t>
        <w:br/>
      </w:r>
      <w:r>
        <w:rPr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sz w:val="20"/>
          <w:szCs w:val="20"/>
        </w:rPr>
        <w:t xml:space="preserve">Мама – в целом мире слов не хватит, </w:t>
        <w:br/>
        <w:t xml:space="preserve">Чтоб за все тебя благодарить. </w:t>
        <w:br/>
        <w:t xml:space="preserve">За бессонные моменты у кровати, </w:t>
        <w:br/>
        <w:t xml:space="preserve">И за слезы горькие обид. </w:t>
        <w:br/>
        <w:t xml:space="preserve">За поддержку и твою заботу, </w:t>
        <w:br/>
        <w:t xml:space="preserve">Воспитанья первые шаги, </w:t>
        <w:br/>
        <w:t xml:space="preserve">И за каждую нелегкую субботу, </w:t>
        <w:br/>
        <w:t xml:space="preserve">Что ты посвящала нам одним. </w:t>
        <w:br/>
        <w:t xml:space="preserve">За улыбку, греющую сердце, </w:t>
        <w:br/>
        <w:t xml:space="preserve">За объятия любимых рук, </w:t>
        <w:br/>
        <w:t xml:space="preserve">Мамочка – ты лучше всех на свете! </w:t>
        <w:br/>
        <w:t>Героиня, Женщина и Дру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27.11. 2010 г. В г. Старая Русса состоялась районная олимпиада по технологии. От нашей школы в группе 8-9 классов в олимпиаде приняла участие ученица 7 класса Малова Александра. Олимпиада проходила в два тура: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– теоретический (выполнение тестовых заданий),  </w:t>
      </w: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 xml:space="preserve"> – практический . При выполнении тестов Саша набрала 42 балла из 48 возможных, а за выполнение практического задания – 19 баллов из 20. В результате Саша заняла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место! Поздравляем!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11.2010 г. Лекции о здоровом и правомерном образе жизни. В школе работала лекторская группа в составе психологов, врачей, представителей правоохранительных органов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6.11.2010 г. прошли выборы детского уполномоченного по правам ребенка. Количество голосовавших - 40. Количество недействительных бюллетеней - 1. Итоги: </w:t>
      </w:r>
      <w:r>
        <w:rPr>
          <w:rStyle w:val="StrongEmphasis"/>
          <w:sz w:val="20"/>
          <w:szCs w:val="20"/>
        </w:rPr>
        <w:t>1. Малова Александра Игоревна - 51,28 % (20 голосов)</w:t>
      </w:r>
      <w:r>
        <w:rPr>
          <w:b/>
          <w:bCs/>
          <w:sz w:val="20"/>
          <w:szCs w:val="20"/>
        </w:rPr>
        <w:t>. 2-4. Минин Никита Сергеевич, Волков Михаил Иванович, Васильев Александр Сергеевич - по 7,69 % (3). 5-6. Мухина Татьяна Николаевна, Савин Вячеслав Эдуардович - по 5,13 % (2). 7-12. Андреев Егор Николаевич, Кучерова Елена Викторовна, Кучерова Ольга Викторовна, Малова Алена Николаевна, Панюхно Вероника Сергеевна, Григорьева Алевтина Ивановна - по 2,56 % (1).</w:t>
      </w:r>
      <w:r>
        <w:rPr/>
        <w:br/>
      </w: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11.11.2010 г. Проходили соревнования по настольному теннису. Команда девочек в составе Панюхно Вероники, Григорьевой Алевтины и Мухиной Т. выступила неплохо. Обыграли девочек из Борисово, Новосельского и Б.Боров, проиграли только команде Сусолово. В борьбе за 3-4 место мы снова уступили команде д. Сусолово со счётом 2:1, заняв в итоге 5 место. Это радует, так как в теннисе лучших результатов мы не добивались. Мальчики показали более низкие результаты, выиграв только у команды д. Борисово, заняв в итоге 9 место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8.11.2010 г. Началась самая маленькая в учебном году четверть (7 недель). И началась она с очень приятного события: численность учащихся школы увеличилась до 30 (Пикалев Антон в 7 классе)! 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04.11.2010 г. С праздником! С Днем национального единения и согласия! Всем добра и взаимопонимания!</w:t>
      </w:r>
      <w:r>
        <w:rPr>
          <w:b/>
          <w:bCs/>
          <w:sz w:val="20"/>
          <w:szCs w:val="20"/>
        </w:rPr>
        <w:br/>
        <w:br/>
        <w:t>27.10.2010 г. прошли общешкольные соревнования по президентскому тестированию, в которых приняли участие 26 человек. Пальму первенства среди девочек заняла Панюхно Вероника (7 класс), показавшая уровень физической подготовки 32,33. Второй результат показала Григорьева Алевтина (9 класс) - 31,50, третий - Матвеева Наталья (4 класс) - 27,33. Среди мальчиков отлично продемонстрировал свои физические данные Михеев Константин (4 класс) - 36,83, второй результат - Алексеев Николай (2 класс) - 28,83, третий - Рыженков Даниил (2 класс) - 27,50.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7.10.2010 г. на совещании были подведены итоги I четверти. Общая успеваемость составила 100 %, на "4" и "5" - 30 %. </w:t>
      </w:r>
      <w:hyperlink r:id="rId6">
        <w:r>
          <w:rPr>
            <w:rStyle w:val="InternetLink"/>
            <w:b/>
            <w:bCs/>
            <w:sz w:val="20"/>
            <w:szCs w:val="20"/>
          </w:rPr>
          <w:t>См. подробнее.</w:t>
        </w:r>
      </w:hyperlink>
    </w:p>
    <w:p>
      <w:pPr>
        <w:pStyle w:val="Style14"/>
        <w:rPr/>
      </w:pPr>
      <w:r>
        <w:rPr>
          <w:rStyle w:val="StrongEmphasis"/>
          <w:sz w:val="20"/>
          <w:szCs w:val="20"/>
        </w:rPr>
        <w:t>25.10.2010 г. Началась последняя неделя первой четверти 2010 - 2011 учебного года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05.10.2010 г. Яцко С.Н. принял участие в торжественных мероприятиях, посвященных Дню учителя, в г. Великий Новгор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05.10.2010 г. Уважаемые коллеги! С Днём учителя! Здоровья, творческих успехов, материального благополучия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01.10.2010 г. С Днём пожилого человека! Бодрости, здоровья, счастья, долголети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9.09.2010 г. Учащиеся школы приняли участие в соревнованиях по осеннему кроссу в г. Старая Русса. Команда мальчиков: Григорьев Юрий, Волков Михаил, Савин Вячеслав, Минин Никита. Неплохо выступила команда девочек в составе Панюхно Вероники, Маловой Алены, Матвеевой Натальи (4 кл.). В личном зачете на дистанции 1 км Панюхно Вероника 3 мест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2.09.2010 г. Прошли общешкольные соревнования по осеннему кроссу. Среди мальчиков места распределились так: 1. Григорьев Юрий (7 кл.), 2. Волков Михаил (7 кл.), 3. Васильев Александр (9 кл.). У девочек: 1. Панюхно Вероника (7 кл.), 2. Григорьева Алевтина (9 кл.), 3. Малова Алена (7 кл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0.09.2010 г. Началась подготовка к Дню пожилого человека (1 октября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6.09.2010 г. Началась подготовка к общешкольному празднику, посвященному Дню учителя (5 октябр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3.09.2010 г. Яцко С.Н., Яцко Л.В., Рыбакова Р.П. выражают огромную благодарность Комитетам по образованию Новгородской области и г. Ст.Русса, Профсоюзным комитетам, коллегам, односельчанам, жителям Старорусского района и Новгородской области, всем кто оказал помощь в этот трагический для них момен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0.09.2010 г. Коллектив школы выражает сочувствие и поддержку учителям школы Яцко С.Н. и Яцко Л.В. потерявшим в результате пожара дом и всё имуществ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08.09.2010 г. в 17 часов состоится Родительское собрание. Ждем всех родителей для обсуждения важных вопросов в начавшемся учебном год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01.09.2010 г. прошли торжественные и развлекательные мероприятия, посвященные Дню знаний и открытию нового учебного года. МАОУООШ д. Взвад поздравляет всех с этим замечательным праздником, желает всем здоровья и успехов в 2010-2011 учебном году!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30.08.2010 г. в 11 часов состоится первый в новом учебном году педагогический совет МАОУООШ д. Взва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9.08.2010 г. одобрена заявка школы на электронный дневник. В школе началась работа по его освоению и заполнению. Все учащиеся, родители и учителя получат дополнительные информационно-коммуникативные услуги, о которых можно узнать на </w:t>
      </w:r>
      <w:hyperlink r:id="rId7">
        <w:r>
          <w:rPr>
            <w:rStyle w:val="InternetLink"/>
            <w:b/>
            <w:bCs/>
            <w:sz w:val="20"/>
            <w:szCs w:val="20"/>
          </w:rPr>
          <w:t>http://www.dnevnik.ru/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26.08.2010 г. в центре "Русич" состоялась традиционная августовская педагогическая конференция. Председателем Комитета по образованию Администрации Старорусского муниципального района Бабурцевой Г.Я. среди других школ были отмечены высокие результаты МАОУООШ д. Взвад: 2 место в районном рейтинге и 7 место в областном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08.2010 г. Комиссией из 10 человек школа принята к новому учебному году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09.08.2010 г. начались ремонтные работы по размещению дошкольной группы в здании школы. Работы проводит ООО "Старт"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f2fc4fs12fb">
    <w:name w:val="ff2fc4fs12f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vad-scool.ucoz.ru/dokumenty/Informacia_o_grippe_21.02.2011.doc" TargetMode="External"/><Relationship Id="rId3" Type="http://schemas.openxmlformats.org/officeDocument/2006/relationships/hyperlink" Target="http://vzvad-scool.ucoz.ru/dokumenty/Informacia_o_grippe_21.02.2011.doc" TargetMode="External"/><Relationship Id="rId4" Type="http://schemas.openxmlformats.org/officeDocument/2006/relationships/hyperlink" Target="http://vzvad-scool.ucoz.ru/dokumenty/otziv_o_vistavke.doc" TargetMode="External"/><Relationship Id="rId5" Type="http://schemas.openxmlformats.org/officeDocument/2006/relationships/hyperlink" Target="http://vzvad-scool.ucoz.ru/dokumenty/Den_imeninnika.doc" TargetMode="External"/><Relationship Id="rId6" Type="http://schemas.openxmlformats.org/officeDocument/2006/relationships/hyperlink" Target="http://vzvad-scool.ucoz.ru/dokumenty/itogi_1_shcetverti.doc" TargetMode="External"/><Relationship Id="rId7" Type="http://schemas.openxmlformats.org/officeDocument/2006/relationships/hyperlink" Target="http://www.dnevni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3:00Z</dcterms:created>
  <dc:creator>Сергей</dc:creator>
  <dc:description/>
  <cp:keywords/>
  <dc:language>en-US</dc:language>
  <cp:lastModifiedBy>Сергей</cp:lastModifiedBy>
  <dcterms:modified xsi:type="dcterms:W3CDTF">2012-01-06T19:36:00Z</dcterms:modified>
  <cp:revision>2</cp:revision>
  <dc:subject/>
  <dc:title>Архив новостей</dc:title>
</cp:coreProperties>
</file>