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АОУООШ д. Взвад</w:t>
        <w:tab/>
        <w:tab/>
        <w:tab/>
        <w:tab/>
        <w:tab/>
        <w:tab/>
        <w:tab/>
        <w:t>01 октября 2013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ЕШЕНИЕ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заседания Совета школы по теме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Обеспечение защиты детей от информации, наносящей вред их здоровью, нравственному и духовному развитию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иректору школы Яцко С.Н., классным руководителям Ефимовой О.В., Лыкасовой Н.Н., Яцко Л.В., Софроновой И.С., педагогическим работникам школы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о вопросу 1: «Организационно-правовые аспекты деятельности ОУ по обеспечению доступа к информационным ресурсам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ть участников образовательного процесса с нормативно-правовыми актами по обеспечению информационной безопас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200"/>
        <w:ind w:left="993" w:hanging="16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 Президента РФ от 01.06.2012 № 761 «О национальной стратегии действий в интересах детей на 2012 – 2017 годы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200"/>
        <w:ind w:left="993" w:hanging="16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от 29.12.2012 № 436-ФЗ «О защите детей от информации, причиняющей вред их здоровью и развитию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200"/>
        <w:ind w:left="993" w:hanging="16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от 27.07.2006 № 149-ФЗ «Об информации, информационных технологиях и о защите информации»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200"/>
        <w:ind w:left="993" w:hanging="16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spacing w:before="0" w:after="0"/>
        <w:ind w:left="1440" w:hanging="0"/>
        <w:contextualSpacing/>
        <w:jc w:val="right"/>
        <w:rPr/>
      </w:pPr>
      <w:r>
        <w:rPr>
          <w:rFonts w:eastAsia="Calibri"/>
          <w:lang w:eastAsia="en-US"/>
        </w:rPr>
        <w:t>Срок – до 25 октября 2013 год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lang w:eastAsia="en-US"/>
        </w:rPr>
        <w:t xml:space="preserve">Привести в актуальное состояние локальные регламентирующие акты школы по вопросам информационной безопасности и информационной доступност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76" w:before="0" w:after="200"/>
        <w:ind w:left="993" w:hanging="142"/>
        <w:contextualSpacing/>
        <w:jc w:val="both"/>
        <w:rPr/>
      </w:pPr>
      <w:r>
        <w:rPr>
          <w:rFonts w:eastAsia="Calibri"/>
          <w:lang w:eastAsia="en-US"/>
        </w:rPr>
        <w:t xml:space="preserve">Положение об официальном сайте МАОУООШ д. Взвад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76" w:before="0" w:after="200"/>
        <w:ind w:left="993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авила использования сети Интернет в МАОУООШ д. Взвад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76" w:before="0" w:after="200"/>
        <w:ind w:left="993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оложение о Совете школы по вопросам регламентации доступа к информации в Интернете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76" w:before="0" w:after="200"/>
        <w:ind w:left="993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утвердить приказом состав Совета школы по вопросам регламентации доступа к информации в Интернете и регламент деятельности Совета на </w:t>
      </w:r>
      <w:r>
        <w:rPr>
          <w:rFonts w:eastAsia="Calibri"/>
          <w:lang w:eastAsia="en-US"/>
        </w:rPr>
        <w:t>2013-2014 учебный год</w:t>
      </w:r>
      <w:r>
        <w:rPr>
          <w:rFonts w:eastAsia="Calibri"/>
          <w:bCs/>
          <w:lang w:eastAsia="en-US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76" w:before="0" w:after="200"/>
        <w:ind w:left="993" w:hanging="142"/>
        <w:contextualSpacing/>
        <w:jc w:val="both"/>
        <w:rPr/>
      </w:pPr>
      <w:r>
        <w:rPr>
          <w:rFonts w:eastAsia="Calibri"/>
          <w:bCs/>
          <w:lang w:eastAsia="en-US"/>
        </w:rPr>
        <w:t xml:space="preserve">утвердить приказом  список лиц </w:t>
      </w:r>
      <w:r>
        <w:rPr>
          <w:rFonts w:eastAsia="Calibri"/>
          <w:lang w:eastAsia="en-US"/>
        </w:rPr>
        <w:t>ответственных за доступ к сети Интернет и внедрение системы контентной фильтрации в образовательном учреждении на 2013-2014 учебный год (по состоянию на 1 сентября 2013 года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76" w:before="0" w:after="200"/>
        <w:ind w:left="993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должностные инструкции</w:t>
      </w:r>
      <w:r>
        <w:rPr>
          <w:rFonts w:eastAsia="Calibri"/>
          <w:bCs/>
          <w:lang w:eastAsia="en-US"/>
        </w:rPr>
        <w:t xml:space="preserve"> сотрудников школы (учителей) о порядке действий при осуществлении контроля за  использованием обучающимися сети Интерне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76" w:before="0" w:after="200"/>
        <w:ind w:left="993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должностные инструкции лица ответственного за доступ к сети Интернет и внедрение системы контентной фильтрации в образовательном учреждении</w:t>
      </w:r>
    </w:p>
    <w:p>
      <w:pPr>
        <w:pStyle w:val="Normal"/>
        <w:spacing w:before="0" w:after="0"/>
        <w:ind w:left="993" w:hanging="142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– до 25 октября 2013 года</w:t>
      </w:r>
    </w:p>
    <w:p>
      <w:pPr>
        <w:pStyle w:val="Normal"/>
        <w:spacing w:before="0" w:after="0"/>
        <w:ind w:left="993" w:hanging="142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993" w:hanging="142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lang w:eastAsia="en-US"/>
        </w:rPr>
        <w:t>Внести изменения на официальном сайте и в законодательную карту сайта МАОУООШ д. Взвад в соответствии с Правилами 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Постановление Правительства РФ от 10.07.2013 № 582)</w:t>
      </w:r>
    </w:p>
    <w:p>
      <w:pPr>
        <w:pStyle w:val="Normal"/>
        <w:tabs>
          <w:tab w:val="clear" w:pos="708"/>
          <w:tab w:val="left" w:pos="1985" w:leader="none"/>
        </w:tabs>
        <w:ind w:left="1341" w:hanging="0"/>
        <w:jc w:val="right"/>
        <w:rPr/>
      </w:pPr>
      <w:r>
        <w:rPr>
          <w:rFonts w:eastAsia="Calibri"/>
          <w:lang w:eastAsia="en-US"/>
        </w:rPr>
        <w:t>Срок – до 14 октября 2013 год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ить ежегодный детальный отчет об использовании средств контент-фильтрации в соответствии с Правилами подключения общеобразовательных учреждений к единой системе контент-фильтрации доступа к сети Интернет, реализованной Минобрнауки России, утвержденные Министром образования и науки Российской Федерации А.А. Фурсенко 11 мая 2011 года и направить в МАУ «Центр сопровождения ОУ» по адресу: </w:t>
      </w:r>
      <w:hyperlink r:id="rId2">
        <w:r>
          <w:rPr>
            <w:rStyle w:val="InternetLink"/>
            <w:rFonts w:eastAsia="Calibri"/>
            <w:lang w:eastAsia="en-US"/>
          </w:rPr>
          <w:t>zsou@bk.ru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 пометкой «Контент-фильтрация -2013_ОУ___»</w:t>
      </w:r>
    </w:p>
    <w:p>
      <w:pPr>
        <w:pStyle w:val="Normal"/>
        <w:spacing w:before="0" w:after="0"/>
        <w:ind w:left="144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– до 4 октября 2013 год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опросу 2: «Документы ОУ по обеспечению доступа к информационной безопасности»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ться с Планом Всероссийской информационной кампании против насилия и жестокости в СМИ и других средствах массовой коммуникации (январь 2013 года – июнь 2014 г.), утвержденной Уполномоченным при Президенте Российской Федерации по правам ребен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426" w:hanging="0"/>
        <w:contextualSpacing/>
        <w:jc w:val="right"/>
        <w:rPr/>
      </w:pPr>
      <w:r>
        <w:rPr>
          <w:rFonts w:eastAsia="Calibri"/>
          <w:lang w:eastAsia="en-US"/>
        </w:rPr>
        <w:t>Срок – до 25 октября 201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и утвердить план проведения мероприятий по основам безопасности детей, предусмотрев в плане мероприятия в соответствии с Всероссийской информационной кампанией против насилия и жестокости в СМИ и других средствах массовой коммуникации, утвержденной  Уполномоченным при Президенте Российской Федерации по правам ребенка (внести мероприятия в планы работы классных руководителей и прочее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426" w:hanging="0"/>
        <w:contextualSpacing/>
        <w:jc w:val="right"/>
        <w:rPr/>
      </w:pPr>
      <w:r>
        <w:rPr>
          <w:rFonts w:eastAsia="Calibri"/>
          <w:lang w:eastAsia="en-US"/>
        </w:rPr>
        <w:t>Срок – до 14 октября 201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инвентаризацию информационной продукции, используемой в образовательном процессе, в соответствии со статьей 12 главы 3 Федерального закона от 29.12.2012 № 436-ФЗ «О защите детей от информации, причиняющей вред их здоровью и развитию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0"/>
        <w:jc w:val="right"/>
        <w:rPr/>
      </w:pPr>
      <w:r>
        <w:rPr>
          <w:rFonts w:eastAsia="Calibri"/>
          <w:lang w:eastAsia="en-US"/>
        </w:rPr>
        <w:t>Срок – до 25 октября 201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ть проведение мероприятий  по основам безопасности детей в соответствии с планом, начиная с октября 2013 года для обучающихся, их родителей (законных представителей), педагогических работников. Предоставлять информацию о проведенных мероприятиях по форме, указанной в информационном письме МАУ «Центр сопровождения ОУ» от 19.09.2013 № 199 «О проведении мероприятий по основам информационной безопасности детей» в МАУ «Центр сопровождения ОУ» по адресу: </w:t>
      </w:r>
      <w:hyperlink r:id="rId3">
        <w:r>
          <w:rPr>
            <w:rStyle w:val="InternetLink"/>
            <w:rFonts w:eastAsia="Calibri"/>
            <w:lang w:eastAsia="en-US"/>
          </w:rPr>
          <w:t>zsou@bk.ru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 пометкой: «Информационная безопасность _на 1 (октября, января, апреля, июля)_МАОУООШ д. Взвад___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– до 29 числа отчетного кварт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ить постоянно обновляемый информационный стенд по теме: «Основы информационной безопасности детей», где разместить план мероприятий по основам безопасности детей, анонс предстоящих мероприятий, фотоотчеты с проведенных мероприятий, отзывы участников образовательного процесса о мероприятиях и т.д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– до 5 ноября 2013 г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985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lang w:eastAsia="en-US"/>
        </w:rPr>
        <w:t xml:space="preserve">Создать на сайте МАОУООШ д. Взвад страницу «Информационная безопасность детей», где размести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985" w:leader="none"/>
        </w:tabs>
        <w:spacing w:lineRule="auto" w:line="276" w:before="0" w:after="20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 Президента РФ от 01.06.2012 № 761 «О национальной стратегии действий в интересах детей на 2012 – 2017 годы»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76" w:before="0" w:after="20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от 29.12.2012 № 436-ФЗ «О защите детей от информации, причиняющей вред их здоровью и развитию»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76" w:before="0" w:after="20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№ 149-ФЗ «Об информации, информационных технологиях и о защите информаци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76" w:before="0" w:after="20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ОУ по проведению мероприятий по основам безопасности детей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76" w:before="0" w:after="20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ая актуальная информация по вопросу информационной безопасности (анонсы мероприятий, фотоотчеты и т.д.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440" w:hanging="0"/>
        <w:contextualSpacing/>
        <w:jc w:val="right"/>
        <w:rPr/>
      </w:pPr>
      <w:r>
        <w:rPr>
          <w:rFonts w:eastAsia="Calibri"/>
          <w:lang w:eastAsia="en-US"/>
        </w:rPr>
        <w:t>Срок – до 14 октября 2013 года, постоянно</w:t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опросу 3: «О работоспособности СКФ МАОУООШ д. Взвад по состоянию на 1 октября 2013 года: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/>
      </w:pPr>
      <w:r>
        <w:rPr>
          <w:rFonts w:eastAsia="Calibri"/>
          <w:lang w:eastAsia="en-US"/>
        </w:rPr>
        <w:tab/>
        <w:t xml:space="preserve">1. Принять к сведению, что система контентной фильтрации (СКФ) МАОУООШ </w:t>
        <w:br/>
        <w:t xml:space="preserve">д. Взвад осуществляется посредством постоянного подключения к единой системе контент-фильтрации доступа к сети Интернет, предоставляемого оператором связи Новгородским филиалом ОАО «Ростелеком» и установки дополнительного ПО на все ПК, используемые в образовательном процессе – программы Интернет-цензор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На основании результатов проверки 30.09.2013 г. признать систему контентной фильтрации МАОУООШ д. Взвад на всем компьютерном оборудовании, имеющем доступ к сети Интернет работоспособной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/>
      </w:pPr>
      <w:r>
        <w:rPr>
          <w:rFonts w:eastAsia="Calibri"/>
          <w:lang w:eastAsia="en-US"/>
        </w:rPr>
        <w:tab/>
        <w:t xml:space="preserve">2. Осуществлять проверку работоспособности системы контентной фильтрации на всем компьютерном оборудовании, имеющем доступ к сети Интернет </w:t>
      </w:r>
    </w:p>
    <w:p>
      <w:pPr>
        <w:pStyle w:val="Normal"/>
        <w:spacing w:before="0" w:after="0"/>
        <w:ind w:firstLine="426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– постоянно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4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u@bk.ru" TargetMode="External"/><Relationship Id="rId3" Type="http://schemas.openxmlformats.org/officeDocument/2006/relationships/hyperlink" Target="mailto:zsou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9:00Z</dcterms:created>
  <dc:creator>Владимир</dc:creator>
  <dc:description/>
  <cp:keywords/>
  <dc:language>en-US</dc:language>
  <cp:lastModifiedBy>Владимир</cp:lastModifiedBy>
  <dcterms:modified xsi:type="dcterms:W3CDTF">2013-10-11T09:14:00Z</dcterms:modified>
  <cp:revision>1</cp:revision>
  <dc:subject/>
  <dc:title>МАОУООШ д</dc:title>
</cp:coreProperties>
</file>