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 по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ученик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22"/>
        <w:gridCol w:w="1296"/>
        <w:gridCol w:w="396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Е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0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6) и отличные (4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еев К. 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6) и отличные (4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Е. А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8) и отличные (2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Н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13.02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вод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класс МАОУСОШ № 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Старая Ру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: хорошие (11) и отличные (5) результаты в обучении. Призер муниципального этапа Всероссийской олимпиады школьников по обществознанию в 2013 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И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0 отметок «5») и хорошие (7 отметок «4») результаты в обучении. Грамоты за хорошие успехи в учебе 2006, 2010, 2011 г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А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3) и хорошие (4) результаты в обучен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на районной олимпиаде по технологии 27.11.2010 г.</w:t>
            </w:r>
          </w:p>
          <w:p>
            <w:pPr>
              <w:pStyle w:val="Normal"/>
              <w:jc w:val="both"/>
              <w:rPr/>
            </w:pPr>
            <w:r>
              <w:rPr/>
              <w:t>Грамоты за хорошие и отличные успехи в учебе 2007, 2008, 2010, 2011 гг.</w:t>
            </w:r>
          </w:p>
          <w:p>
            <w:pPr>
              <w:pStyle w:val="Normal"/>
              <w:jc w:val="both"/>
              <w:rPr/>
            </w:pPr>
            <w:r>
              <w:rPr/>
              <w:t>Детский уполномоченный по правам ребенк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А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ие (7) и отличные (10) результаты в обучении. </w:t>
            </w:r>
          </w:p>
          <w:p>
            <w:pPr>
              <w:pStyle w:val="Normal"/>
              <w:jc w:val="both"/>
              <w:rPr/>
            </w:pPr>
            <w:r>
              <w:rPr/>
              <w:t>Грамоты за хорошие и отличные успехи в учебе 2006, 2010, 2011 гг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хно В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–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и результативное участие в спортивной жизни школы. </w:t>
            </w:r>
            <w:r>
              <w:rPr>
                <w:lang w:val="en-US"/>
              </w:rPr>
              <w:t>I</w:t>
            </w:r>
            <w:r>
              <w:rPr/>
              <w:t xml:space="preserve"> место на школьных соревнованиях по президентскому тестированию 27.10.2010 г. 1–3 места на различных соревнованиях и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Грамоты за спортивные достижения 2010, 20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Е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– 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8) и хорошие (1) результаты в обучении. Похвальные грамоты по истории, обществознанию, географии и технологии, физкультур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А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5) и хорошие (4) результаты в обучении. Похвальные грамоты по математике, обществознанию и праву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Н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1) и отличные (8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Е.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1) и хорошие (8) результаты в обучении. Похвальные грамоты по литературе, технолог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чева И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0) и хорошие (9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шин А. 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3) и хорошие (6) результаты в обучении. Похвальная грамота по физкультур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М. 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–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9) и хорошие (7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ова Н. 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–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9) и хорошие (8) результаты в обуч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А. 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–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6) и хорошие (1) результаты в обучении. Похвальная грамота по обществознанию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хипов А. 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1) и хорошие (5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вор Д. 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– 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9) и хорошие (7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– 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1) и хорошие (5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М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– 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2) и хорошие (5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– 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9) и отличные (8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а Т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– 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ые (16) и хорошие (1) результаты в обучении. </w:t>
            </w:r>
            <w:r>
              <w:rPr>
                <w:b/>
                <w:color w:val="FF0000"/>
                <w:sz w:val="28"/>
                <w:szCs w:val="28"/>
              </w:rPr>
              <w:t>Серебряная медаль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Т. А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– 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5) и хорошие (2) результаты в обучении. Похвальная грамота по технологии, алгебре и началам анализ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а Е. Н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– 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9) и отличные (8) результаты в обучении. Похвальная грамота по обществознан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Л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– 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ые (17) результаты в обучении. Похвальная грамота по технологии, алгебре и началам анализа. </w:t>
            </w:r>
            <w:r>
              <w:rPr>
                <w:b/>
                <w:color w:val="FF0000"/>
                <w:sz w:val="28"/>
                <w:szCs w:val="28"/>
              </w:rPr>
              <w:t>Серебряная медаль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ахина О. М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– 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ые (17) результаты в обучении. Похвальная грамота по технологии, алгебре и началам анализа. </w:t>
            </w:r>
            <w:r>
              <w:rPr>
                <w:b/>
                <w:color w:val="FF0000"/>
                <w:sz w:val="28"/>
                <w:szCs w:val="28"/>
              </w:rPr>
              <w:t>Золотая медаль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зюк Н. С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– 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0) и хорошие (7) результаты в обучении. Похвальная грамота по технологии и обществознан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В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>Хорошие (12) и отличные (4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–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1) и хорошие (5) результаты в обучении. Похвальная грамота по истории и обществознанию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–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1) и отличные (5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 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–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9) и отличные (8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хин И. 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–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3) и хорошие (4) результаты в обучении. Похвальная грамота по математик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 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– 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9) и хорошие (7) результаты в обучении. Похвальная грамота по математик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 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– 1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7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1) и отличные (6) результаты в обучении. Похвальная грамота по истор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 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3) и хорошие (4) результаты в обучении. Похвальная грамота по алгебре, геометрии, физик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ые (10) и хорошие (7) результаты в обучении. Похвальная грамота по биологии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0) и отличные (7) результаты в обучении. Похвальная грамота по литературе, физкультур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Н. 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4) и хорошие (3) результаты в обучении. Похвальная грамота по литературе, биолог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хин А. 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2) и хорошие (5) результаты в обучении. Похвальная грамота по алгебре, геометрии, физик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хина М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1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6) и хорошие (1) результаты в обучении. Похвальный 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Н. 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– 1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3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5) и хорошие (2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– 1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3) и хорошие (4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ва Н. 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– 1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1) и отличные (6) результаты в обучен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– 1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1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2) и хорошие (5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1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1) и хорошие (6) результаты в обучении при примерном поведении и примерном прилежании. Похвальная грамота по истор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Л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– 1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9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9) и хорошие (8) результаты в обучении при примерном поведении и примерном прилежа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– 198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7) результаты в обучении при хороше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кова Н. 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– 1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3) и хорошие (3) результаты в обучении при примерном поведении. Похвальная грамота по математике, истории, географ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 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7 – 1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2) и отличные (4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– 1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4) и отличные (2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 Н.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4 – 1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2) и отличные (4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В. 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4 – 1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5) и отличные (1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 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4 – 1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8) и хорошие (8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. 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2 – 198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3) и отличные (3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И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2 – 1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8) и хорошие (8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хина Е. 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2 – 1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4) и отличные (2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2 – 1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0) и отличные (6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Е. 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2 – 1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1) и хорошие (5) результаты в обучении при примерном по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 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 – 198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1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5) и отличные (1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Ф. 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1 – 1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5) и отличные (4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хина Н. 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1 – 1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4) и отличные (2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 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0 – 19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0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4) и отличные (2) результаты в обуч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ина Е. 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– 1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0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(12) и отличные (4) результаты в обучении при примерном повед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И. 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– 1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80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е (14) и хорошие (2) результаты в обучении при примерном поведен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1:00Z</dcterms:created>
  <dc:creator>---9885621114</dc:creator>
  <dc:description/>
  <cp:keywords/>
  <dc:language>en-US</dc:language>
  <cp:lastModifiedBy>учитель</cp:lastModifiedBy>
  <dcterms:modified xsi:type="dcterms:W3CDTF">2014-10-04T12:05:00Z</dcterms:modified>
  <cp:revision>13</cp:revision>
  <dc:subject/>
  <dc:title>Доска почета</dc:title>
</cp:coreProperties>
</file>