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5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jc w:val="center"/>
              <w:rPr>
                <w:b/>
                <w:b/>
                <w:sz w:val="26"/>
                <w:lang w:eastAsia="ar-S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  <w:szCs w:val="20"/>
              </w:rPr>
              <w:t>Администрация  Старорусск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jc w:val="center"/>
              <w:rPr>
                <w:b/>
                <w:b/>
                <w:spacing w:val="40"/>
                <w:sz w:val="26"/>
                <w:szCs w:val="20"/>
              </w:rPr>
            </w:pPr>
            <w:r>
              <w:rPr>
                <w:b/>
                <w:spacing w:val="40"/>
                <w:sz w:val="26"/>
                <w:szCs w:val="20"/>
              </w:rPr>
              <w:t xml:space="preserve"> </w:t>
            </w:r>
            <w:r>
              <w:rPr>
                <w:b/>
                <w:spacing w:val="40"/>
                <w:sz w:val="26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 w:before="120" w:after="240"/>
              <w:jc w:val="center"/>
              <w:rPr>
                <w:b/>
                <w:b/>
                <w:spacing w:val="-20"/>
                <w:sz w:val="32"/>
                <w:szCs w:val="32"/>
                <w:lang w:eastAsia="ar-SA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КОМИТЕТ ПО ОБРАЗОВАНИЮ 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43" w:leader="none"/>
        </w:tabs>
        <w:spacing w:lineRule="atLeast" w:line="240"/>
        <w:ind w:firstLine="142"/>
        <w:rPr/>
      </w:pPr>
      <w:r>
        <w:rPr>
          <w:sz w:val="20"/>
          <w:szCs w:val="20"/>
        </w:rPr>
        <w:t>ул.  Санкт-Петербургская,  д.  1/1, г.  Старая Русса,  Новгородская область, Россия,  1752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43" w:leader="none"/>
        </w:tabs>
        <w:spacing w:lineRule="atLeast" w:line="240"/>
        <w:ind w:firstLine="142"/>
        <w:rPr/>
      </w:pPr>
      <w:r>
        <w:rPr>
          <w:sz w:val="20"/>
          <w:szCs w:val="20"/>
        </w:rPr>
        <w:t xml:space="preserve">тел /факс:  8 (81652) 5-14-46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kom_obr@admrussa.ru</w:t>
        </w:r>
      </w:hyperlink>
      <w:r>
        <w:rPr>
          <w:sz w:val="20"/>
          <w:szCs w:val="20"/>
        </w:rPr>
        <w:t xml:space="preserve">, 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komitet.russa@mail.ru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5319kom.edusite.ru/</w:t>
        </w:r>
      </w:hyperlink>
      <w:r>
        <w:rPr/>
        <w:t xml:space="preserve">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5530"/>
      </w:tblGrid>
      <w:tr>
        <w:trPr>
          <w:trHeight w:val="249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360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  <w:t>от 27.02.20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360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rPr>
                <w:b/>
                <w:b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55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8"/>
                <w:szCs w:val="20"/>
                <w:lang w:eastAsia="ar-SA"/>
              </w:rPr>
            </w:pPr>
            <w:r>
              <w:rPr>
                <w:b/>
                <w:spacing w:val="-4"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tLeast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right" w:pos="4466" w:leader="none"/>
              </w:tabs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лектронной записи в детские с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образованию Администрации Старорусского муниципального района направляет информацию для жителей города о том, что с 1 марта 2014 года  на территории Старорусского муниципального района, как и по всей Новгородской области,  начинает  функционировать автоматизированная  информационная система   «Электронная запись в детский сад». Данную информацию необходимо разместить на информационных стендах и на сайте образовательной организ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24130</wp:posOffset>
            </wp:positionV>
            <wp:extent cx="53276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образованию</w:t>
        <w:tab/>
        <w:tab/>
        <w:tab/>
        <w:tab/>
        <w:tab/>
        <w:t>Г.Я. Бабурцева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влова Маргарита Николаевна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-23-42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 27.02.2014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Уважаемые жители  города Старая Русса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и Старорусского района!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 1 марта 2014 года  на территории Старорусского муниципального района, как и по всей Новгородской области,  начинает  функционировать автоматизированная  информационная система   «Электронная запись в детский сад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еперь родители (законные представители), проживающие в городе Старая Русса и Старорусском районе,  могут,  не  выходя из дома,   включить своего ребенка в единый  учёт детей, нуждающихся в предоставлении места в дошкольной образовательной организации, для дальнейшего зачисления в образовательные организации, реализующие образовательные программы дошкольного образования (детские сады, дошкольные группы при  школа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Для этого необходимо зайти на сайт комитета по образованию по адресу: </w:t>
      </w:r>
      <w:hyperlink r:id="rId7"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://5319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kom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edusite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ru</w:t>
        </w:r>
      </w:hyperlink>
      <w:r>
        <w:rPr>
          <w:rFonts w:eastAsia="Calibri"/>
          <w:sz w:val="32"/>
          <w:szCs w:val="32"/>
          <w:lang w:eastAsia="en-US"/>
        </w:rPr>
        <w:t xml:space="preserve"> и по ссылке «Электронная запись в детский сад» войти на портал «Новгородское образование». На портале необходимо зарегистрироваться и в личном кабинете оформить зая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В заявлении о постановке на учет в обязательном порядке указыва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дата рождения ребенка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дата, с которой планируется начало посещения ребенком образовательной организации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адрес фактического проживания ребенка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желательное (ые) образовательные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/>
          <w:sz w:val="32"/>
          <w:szCs w:val="32"/>
          <w:lang w:eastAsia="zh-CN"/>
        </w:rPr>
        <w:t xml:space="preserve">При подаче заявления в электронной  форме  обязательно прилагаются </w:t>
      </w:r>
      <w:r>
        <w:rPr>
          <w:rFonts w:eastAsia="Arial" w:cs="Arial"/>
          <w:sz w:val="32"/>
          <w:szCs w:val="32"/>
          <w:u w:val="single"/>
          <w:lang w:eastAsia="zh-CN"/>
        </w:rPr>
        <w:t>отсканированные копии документов</w:t>
      </w:r>
      <w:r>
        <w:rPr>
          <w:rFonts w:eastAsia="Arial" w:cs="Arial"/>
          <w:sz w:val="32"/>
          <w:szCs w:val="32"/>
          <w:lang w:eastAsia="zh-CN"/>
        </w:rPr>
        <w:t>, подтверждающие  сведения, указанные в заявлен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) копия документа, удостоверяющего личность одного из родителей (законных представителей) ребенка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) копия свидетельства о рождении ребенк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) копия  документа, удостоверяющего право  на предоставление места в образовательной организации  во внеочередном или  первоочередном порядке (если такой имеется).</w:t>
      </w:r>
    </w:p>
    <w:p>
      <w:pPr>
        <w:pStyle w:val="Normal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_obr@admrussa.ru" TargetMode="External"/><Relationship Id="rId4" Type="http://schemas.openxmlformats.org/officeDocument/2006/relationships/hyperlink" Target="mailto:komitet.russa@mail.ru" TargetMode="External"/><Relationship Id="rId5" Type="http://schemas.openxmlformats.org/officeDocument/2006/relationships/hyperlink" Target="http://5319kom.edusite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5319kom.edusit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4:00Z</dcterms:created>
  <dc:creator> </dc:creator>
  <dc:description/>
  <cp:keywords/>
  <dc:language>en-US</dc:language>
  <cp:lastModifiedBy>XP GAME 2008</cp:lastModifiedBy>
  <cp:lastPrinted>2014-02-28T08:14:00Z</cp:lastPrinted>
  <dcterms:modified xsi:type="dcterms:W3CDTF">2014-02-28T07:54:00Z</dcterms:modified>
  <cp:revision>4</cp:revision>
  <dc:subject/>
  <dc:title>АДМИНИСТРАЦИЯ СТАРОРУССКОГО МУНИЦИПАЛЬНОГО РАЙОНА</dc:title>
</cp:coreProperties>
</file>