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о работе системы образования Калужской област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а-безопасности детей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исполнения плана мероприятий по реализации положений Стратегии действий в интересах детей Калужской области на 2012 – 2017г. от 31.05.2013 г. № 14/1112-13  п. 37 подготовлены и размещены  на сайте ГАОУ ДПО «КГИМО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kgimo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в разделе «Психологическая безопасность детей» информационные материалы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участников образовательного процесса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по вопросам безопасного поведения в Интернет-пространстве,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рофилактики Интернет – зависимости,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упреждения риска вовлечения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отивоправную деятельность, рекомендации для родителей младшего школьного и подросткового возраст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«Безопасность в Интернет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уберечь детей от азартных игр в Се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ы и направлены в муниципальные органы управления образованием методические рекомендации по проведению Дня медиа-безопасности в образовательных учреждениях (Приложение 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матические курсы повышения квалификации для социальных педагогов, педагогов-психологов, классных руководителей включен 12-часовой учебный модуль «Психологическая безопасность образовательной среды. Профилактика детского насилия», в рамках которого рассматриваются вопросы безопасности детей в медиа-сре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екабре 2013 года для педагогов-психологов образовательных организаций организован и проведен 12-часовой семинар-практикум «Актуальные вопросы оказания  психологической помощи семье и детям» (автор А.В. Шувалов, канд. психолог. наук), где рассматривались вопросы сохранения психологического здоровья, а также оказания помощи детям  с Интернет-зависимостью, а также зависимостями  от сетевых, компьютерных игр.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региональной инновационной площадки на базе МБОУ СОШ № 41 г. Калуги реализуется подпрограмма: «Предупреждение негативного влияния ИКТ на становление личности и состояние здоровья младших школьников» (сроки: 2012 –2014гг.).</w:t>
        <w:br/>
        <w:t>Планируемый вых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Методические рекомендации для родителей по профилактике компьютерной зависимости у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етодические рекомендации для родителей по обеспечению безопасности детей в Интерн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Методические материалы для педагогов «Интерактивная доска и проблема чистописания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урсы повышения квалификации руководителей, психологов, социальных педагогов включены модули по межкультурной коммуникации, в которых рассматривается вопрос обеспечения информационной безопасности детей (Приложение 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i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0:00Z</dcterms:created>
  <dc:creator>Калитько Е.Н.</dc:creator>
  <dc:description/>
  <cp:keywords/>
  <dc:language>en-US</dc:language>
  <cp:lastModifiedBy>User</cp:lastModifiedBy>
  <dcterms:modified xsi:type="dcterms:W3CDTF">2013-12-26T05:30:00Z</dcterms:modified>
  <cp:revision>2</cp:revision>
  <dc:subject/>
  <dc:title>Информация о работе системы образования Калужской области по обеспечению </dc:title>
</cp:coreProperties>
</file>