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43960" cy="951865"/>
            <wp:effectExtent l="0" t="0" r="0" b="0"/>
            <wp:docPr id="1" name="pi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3922"/>
      </w:tblGrid>
      <w:tr>
        <w:trPr>
          <w:trHeight w:val="1528" w:hRule="atLeast"/>
        </w:trPr>
        <w:tc>
          <w:tcPr>
            <w:tcW w:w="9497" w:type="dxa"/>
            <w:gridSpan w:val="2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дминистрация Старорусского 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ИТЕТ ПО ОБРАЗОВАНИЮ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Р И К А З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75" w:type="dxa"/>
            <w:tcBorders/>
          </w:tcPr>
          <w:p>
            <w:pPr>
              <w:pStyle w:val="Normal"/>
              <w:rPr>
                <w:bCs/>
                <w:sz w:val="28"/>
                <w:szCs w:val="28"/>
                <w:effect w:val="blinkBackground"/>
              </w:rPr>
            </w:pPr>
            <w:r>
              <w:rPr>
                <w:b/>
                <w:bCs/>
                <w:sz w:val="28"/>
                <w:szCs w:val="28"/>
                <w:effect w:val="blinkBackground"/>
              </w:rPr>
              <w:t>от  14.03.2014</w:t>
            </w:r>
          </w:p>
        </w:tc>
        <w:tc>
          <w:tcPr>
            <w:tcW w:w="392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effect w:val="blinkBackground"/>
              </w:rPr>
            </w:pPr>
            <w:r>
              <w:rPr/>
              <w:t xml:space="preserve">                            </w:t>
            </w:r>
            <w:r>
              <w:rPr>
                <w:b/>
                <w:bCs/>
                <w:sz w:val="28"/>
                <w:szCs w:val="28"/>
                <w:effect w:val="blinkBackground"/>
              </w:rPr>
              <w:t xml:space="preserve"> № </w:t>
            </w:r>
            <w:r>
              <w:rPr>
                <w:b/>
                <w:bCs/>
                <w:sz w:val="28"/>
                <w:szCs w:val="28"/>
                <w:effect w:val="blinkBackground"/>
              </w:rPr>
              <w:t>179</w:t>
            </w:r>
          </w:p>
        </w:tc>
      </w:tr>
      <w:tr>
        <w:trPr/>
        <w:tc>
          <w:tcPr>
            <w:tcW w:w="94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effect w:val="blinkBackground"/>
              </w:rPr>
            </w:pPr>
            <w:r>
              <w:rPr>
                <w:bCs/>
                <w:sz w:val="28"/>
                <w:szCs w:val="28"/>
                <w:effect w:val="blinkBackgroun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рая Русса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роведении районного историко-просветительского конкурса «Дни воинской славы и памятные даты России»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ПРИКАЗЫВА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утвердить прилагаемые Положение о проведении районного историко-просветительского конкурса «Дни воинской славы и памятные даты России», состав оргкомитета по его проведению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2260</wp:posOffset>
            </wp:positionH>
            <wp:positionV relativeFrom="paragraph">
              <wp:posOffset>178435</wp:posOffset>
            </wp:positionV>
            <wp:extent cx="53276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разованию</w:t>
        <w:tab/>
        <w:tab/>
        <w:tab/>
        <w:tab/>
        <w:tab/>
        <w:tab/>
        <w:tab/>
        <w:tab/>
        <w:t>Г.Я. Бабурцев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кторов Алексей Сергеевич</w:t>
      </w:r>
    </w:p>
    <w:p>
      <w:pPr>
        <w:pStyle w:val="Normal"/>
        <w:rPr/>
      </w:pPr>
      <w:r>
        <w:rPr>
          <w:sz w:val="22"/>
          <w:szCs w:val="22"/>
        </w:rPr>
        <w:t xml:space="preserve">2-23-42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ить</w:t>
      </w:r>
    </w:p>
    <w:p>
      <w:pPr>
        <w:pStyle w:val="Normal"/>
        <w:rPr/>
      </w:pPr>
      <w:r>
        <w:rPr/>
        <w:t>в дело – 1</w:t>
      </w:r>
    </w:p>
    <w:p>
      <w:pPr>
        <w:pStyle w:val="Normal"/>
        <w:rPr/>
      </w:pPr>
      <w:r>
        <w:rPr/>
        <w:t>в ОУ – 17</w:t>
      </w:r>
      <w:r>
        <w:br w:type="page"/>
      </w:r>
    </w:p>
    <w:p>
      <w:pPr>
        <w:pStyle w:val="TextBodyIndent"/>
        <w:ind w:left="4872" w:hanging="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spacing w:lineRule="exact" w:line="240"/>
        <w:ind w:left="5580" w:hanging="720"/>
        <w:rPr>
          <w:sz w:val="28"/>
          <w:szCs w:val="28"/>
        </w:rPr>
      </w:pPr>
      <w:r>
        <w:rPr>
          <w:sz w:val="28"/>
          <w:szCs w:val="28"/>
        </w:rPr>
        <w:t xml:space="preserve">приказом комитета по образованию, </w:t>
      </w:r>
    </w:p>
    <w:p>
      <w:pPr>
        <w:pStyle w:val="Normal"/>
        <w:spacing w:lineRule="exact" w:line="240"/>
        <w:ind w:left="4820" w:firstLine="40"/>
        <w:rPr/>
      </w:pPr>
      <w:r>
        <w:rPr>
          <w:sz w:val="28"/>
          <w:szCs w:val="28"/>
        </w:rPr>
        <w:t>Администрации Старорусского муниципального района</w:t>
      </w:r>
    </w:p>
    <w:p>
      <w:pPr>
        <w:pStyle w:val="Normal"/>
        <w:spacing w:before="120" w:after="0"/>
        <w:ind w:left="4872" w:hanging="12"/>
        <w:rPr>
          <w:sz w:val="28"/>
          <w:szCs w:val="28"/>
        </w:rPr>
      </w:pPr>
      <w:r>
        <w:rPr>
          <w:sz w:val="28"/>
          <w:szCs w:val="28"/>
        </w:rPr>
        <w:t>от  14.03.2014         № 179</w:t>
      </w:r>
    </w:p>
    <w:p>
      <w:pPr>
        <w:pStyle w:val="Normal"/>
        <w:spacing w:lineRule="exact" w:line="24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роведении районного историко-просветительского конкурс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Дни воинской славы и памятные даты России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.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ОБЩИЕ ПОЛОЖЕНИЯ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рганизаторы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тет по образованию Администрации Старорусского муниципального района (далее комитет по образованию)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ный совет ветеранов войны, труда, вооруженных сил и правоохранительных органов (по согласованию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I.  ЦЕЛЬ И ЗАДАЧИ КОНКУРСА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ю конкурса является патриотическое воспитание молодежи  Старорусского муниципального района  посредством изучения славных побед и памятных дат в истории России.</w:t>
      </w:r>
    </w:p>
    <w:p>
      <w:pPr>
        <w:pStyle w:val="Normal"/>
        <w:ind w:firstLine="708"/>
        <w:jc w:val="both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и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паганда военных побед и знаменательных исторических событий в истории Отечеств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хранение и соблюдение исторической  правды, противодействие фальсификации в истории становления Российской государствен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йствие повышению профессионализма организаторов и специалистов патриотического воспитания, внедрение в их деятельность современных форм, методов и средств в работе с молодежью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II.  УЧАСТНИКИ КОНКУРСА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разовательные учреждения всех видов и типов, военно-патриотические клубы, общественные организации, патриотические объединения, музеи, библиотеки, детские оздоровительные лагеря, центры,  лагеря с дневным пребыванием детей в образовательных учреждениях Старорусского района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 ОРГАНИЗАЦИЯ КОНКУРСА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ab/>
        <w:t>Основные этапы Проекта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>В течение 2014 года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рганизация и проведение мероприятий, посвященных Дням воинской славы и памятным датам России. 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До 1 декабря 2014 года</w:t>
      </w:r>
      <w:r>
        <w:rPr>
          <w:rFonts w:eastAsia="Calibri"/>
          <w:sz w:val="28"/>
          <w:szCs w:val="28"/>
          <w:lang w:eastAsia="en-US"/>
        </w:rPr>
        <w:t xml:space="preserve"> - предоставление ответственными итогового отчета на электронный адрес </w:t>
      </w:r>
      <w:r>
        <w:rPr>
          <w:rFonts w:eastAsia="Calibri"/>
          <w:b/>
          <w:sz w:val="28"/>
          <w:szCs w:val="28"/>
          <w:lang w:val="en-US" w:eastAsia="en-US"/>
        </w:rPr>
        <w:t>komitet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rFonts w:eastAsia="Calibri"/>
          <w:b/>
          <w:sz w:val="28"/>
          <w:szCs w:val="28"/>
          <w:lang w:val="en-US" w:eastAsia="en-US"/>
        </w:rPr>
        <w:t>russa</w:t>
      </w:r>
      <w:r>
        <w:rPr>
          <w:rFonts w:eastAsia="Calibri"/>
          <w:b/>
          <w:sz w:val="28"/>
          <w:szCs w:val="28"/>
          <w:lang w:eastAsia="en-US"/>
        </w:rPr>
        <w:t>@</w:t>
      </w:r>
      <w:r>
        <w:rPr>
          <w:rFonts w:eastAsia="Calibri"/>
          <w:b/>
          <w:sz w:val="28"/>
          <w:szCs w:val="28"/>
          <w:lang w:val="en-US" w:eastAsia="en-US"/>
        </w:rPr>
        <w:t>mail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rFonts w:eastAsia="Calibri"/>
          <w:b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 xml:space="preserve">, с обязательной пометкой: «Отчет на конкурс «Дни воинской славы и памятные даты России» 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ab/>
        <w:t>Декабрь 2014 год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ведение итогов районного историко – просветительского конкурса «Дни воинской славы и памятные даты России». Награждение активных участников проекта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мках данного конкурса для педагогов, методистов, педагогов – организаторов проводится этап </w:t>
      </w:r>
      <w:r>
        <w:rPr>
          <w:rFonts w:eastAsia="Calibri"/>
          <w:b/>
          <w:sz w:val="28"/>
          <w:szCs w:val="28"/>
          <w:lang w:eastAsia="en-US"/>
        </w:rPr>
        <w:t>«Мои лучшие педагогические и методические разработки и материалы, посвященные Дням воинской славы и памятным датам России»</w:t>
      </w:r>
      <w:r>
        <w:rPr>
          <w:rFonts w:eastAsia="Calibri"/>
          <w:sz w:val="28"/>
          <w:szCs w:val="28"/>
          <w:lang w:eastAsia="en-US"/>
        </w:rPr>
        <w:t xml:space="preserve">.  Лучшие материалы и разработки будут отмечены  «Специальным дипломом» конкурса. Для этого необходимо </w:t>
      </w:r>
      <w:r>
        <w:rPr>
          <w:rFonts w:eastAsia="Calibri"/>
          <w:b/>
          <w:sz w:val="28"/>
          <w:szCs w:val="28"/>
          <w:lang w:eastAsia="en-US"/>
        </w:rPr>
        <w:t>до 16 ноября 2014 года</w:t>
      </w:r>
      <w:r>
        <w:rPr>
          <w:rFonts w:eastAsia="Calibri"/>
          <w:sz w:val="28"/>
          <w:szCs w:val="28"/>
          <w:lang w:eastAsia="en-US"/>
        </w:rPr>
        <w:t xml:space="preserve"> предоставить в комитет по образованию конкурсные материалы на электронный адрес </w:t>
      </w:r>
      <w:r>
        <w:rPr>
          <w:rFonts w:eastAsia="Calibri"/>
          <w:b/>
          <w:sz w:val="28"/>
          <w:szCs w:val="28"/>
          <w:lang w:val="en-US" w:eastAsia="en-US"/>
        </w:rPr>
        <w:t>komitet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rFonts w:eastAsia="Calibri"/>
          <w:b/>
          <w:sz w:val="28"/>
          <w:szCs w:val="28"/>
          <w:lang w:val="en-US" w:eastAsia="en-US"/>
        </w:rPr>
        <w:t>russa</w:t>
      </w:r>
      <w:r>
        <w:rPr>
          <w:rFonts w:eastAsia="Calibri"/>
          <w:b/>
          <w:sz w:val="28"/>
          <w:szCs w:val="28"/>
          <w:lang w:eastAsia="en-US"/>
        </w:rPr>
        <w:t>@</w:t>
      </w:r>
      <w:r>
        <w:rPr>
          <w:rFonts w:eastAsia="Calibri"/>
          <w:b/>
          <w:sz w:val="28"/>
          <w:szCs w:val="28"/>
          <w:lang w:val="en-US" w:eastAsia="en-US"/>
        </w:rPr>
        <w:t>mail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rFonts w:eastAsia="Calibri"/>
          <w:b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, с обязательной пометкой «Конкурс «Дни воинской славы и памятные даты России», указать полное название учреждения (клуба, организации), ФИО автора, занимаемую должность, контактные данные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V.  ПОДВЕДЕНИЕ ИТОГОВ, НАГРАЖДЕНИЕ, ФИНАНСИРОВАНИЕ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итогам реализации районного конкурса, с целью определения участия образовательных учреждений и степени активности будет составлен рейтинг образовательных учреждений.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ветственные, организации и объединения, продемонстрировавшие активную работу в рамках районного историко – просветительского конкурса «Дни воинской славы и памятные даты России», награждаются грамотами и благодарственными письмами Администрации Старорусского муниципального района, а  авторы лучших материалов и разработок - «Специальным дипломом» конкурса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конкурса осуществляется из средств, предусмотренных на реализацию Программы Старорусского муниципального района «Развитие образования и молодежной политики в Старорусском муниципальном районе на 2014-2020 годы»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120"/>
        <w:ind w:left="360" w:hanging="0"/>
        <w:contextualSpacing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12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</w:t>
      </w:r>
    </w:p>
    <w:p>
      <w:pPr>
        <w:pStyle w:val="Normal"/>
        <w:spacing w:before="0" w:after="120"/>
        <w:ind w:left="360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360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360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360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360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360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360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360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360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360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360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 о проведении районного историко-просветительского конкурс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ни воинской славы и памятные даты России»</w:t>
            </w:r>
          </w:p>
        </w:tc>
      </w:tr>
    </w:tbl>
    <w:p>
      <w:pPr>
        <w:pStyle w:val="Normal"/>
        <w:spacing w:before="0" w:after="1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алендарный план </w:t>
      </w:r>
    </w:p>
    <w:p>
      <w:pPr>
        <w:pStyle w:val="Normal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ведения мероприятий районного историко – просветительского конкурса «Дни воинской славы и памятные даты России»</w:t>
      </w:r>
    </w:p>
    <w:p>
      <w:pPr>
        <w:pStyle w:val="Normal"/>
        <w:ind w:left="360" w:hanging="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(согласно Федеральному Закону от 13 марта 1995 года №32-ФЗ «О днях воинской славы и памятных датах России»)</w:t>
      </w:r>
      <w:bookmarkStart w:id="0" w:name="1104"/>
      <w:bookmarkStart w:id="1" w:name="1103"/>
      <w:bookmarkStart w:id="2" w:name="11024"/>
      <w:bookmarkStart w:id="3" w:name="11023"/>
      <w:bookmarkStart w:id="4" w:name="11022"/>
      <w:bookmarkStart w:id="5" w:name="11021"/>
      <w:bookmarkStart w:id="6" w:name="1102"/>
      <w:bookmarkStart w:id="7" w:name="113"/>
      <w:bookmarkStart w:id="8" w:name="1101"/>
      <w:bookmarkStart w:id="9" w:name="15"/>
      <w:bookmarkStart w:id="10" w:name="12"/>
      <w:bookmarkStart w:id="11" w:name="110"/>
      <w:bookmarkStart w:id="12" w:name="14"/>
      <w:bookmarkStart w:id="13" w:name="9"/>
      <w:bookmarkStart w:id="14" w:name="27"/>
      <w:bookmarkStart w:id="15" w:name="112"/>
      <w:bookmarkStart w:id="16" w:name="23"/>
      <w:bookmarkStart w:id="17" w:name="101"/>
      <w:bookmarkStart w:id="18" w:name="8"/>
      <w:bookmarkStart w:id="19" w:name="11"/>
      <w:bookmarkStart w:id="20" w:name="124"/>
      <w:bookmarkStart w:id="21" w:name="91"/>
      <w:bookmarkStart w:id="22" w:name="10"/>
      <w:bookmarkStart w:id="23" w:name="7"/>
      <w:bookmarkStart w:id="24" w:name="21"/>
      <w:bookmarkStart w:id="25" w:name="1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p>
      <w:pPr>
        <w:pStyle w:val="Normal"/>
        <w:ind w:left="360" w:hanging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ни воинской славы Росс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7983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 - День снятия блокады города Ленинграда (1944 год)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февраля - День разгрома советскими войсками немецко-фашистских войск в Сталинградской битве (1943 год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 - День защитника Отечеств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апреля - День победы русских воинов князя Александра Невского над немецкими рыцарями на Чудском озере (Ледовое побоище, 1242 год)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й 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- День Победы советского народа в Великой Отечественной войне 1941 - 1945 годов (1945 год)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юль 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ля - День победы русской армии под командованием Петра Первого над шведами в Полтавском сражении (1709 год)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вгуст 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вгуста - День первой в российской истории морской победы русского флота под командованием Петра Первого над шведами у мыса Гангут (1714 год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- День разгрома советскими войсками немецко-фашистских войск в Курской битве (1943 год)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нтябрь 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 - День Бородинского сражения русской армии под командованием М.И.Кутузова с французской армией (1812 год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ентября - День победы русской эскадры под командованием Ф.Ф. Ушакова над турецкой эскадрой у мыса Тендра (1790 год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сентября - День победы русских полков во главе с великим князем Дмитрием Донским над монголо-татарскими войсками в Куликовской битве (1380 год)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оябрь 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 - День народного единст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оября - День проведения военного парада на Красной площади в городе Москве в ознаменование двадцать четвертой годовщины Великой Октябрьской социалистической революции (1941 год)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кабрь 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 - День победы русской эскадры под командованием П.С. Нахимова над турецкой эскадрой у мыса Синоп (1853 год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 - День начала контрнаступления советских войск против немецко-фашистских войск в битве под Москвой (1941 год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декабря - День взятия турецкой крепости Измаил русскими войсками под командованием А.В.Суворова (1790 год)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амятные даты Росс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8080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 - День российского студенчеств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 - День памяти о россиянах, исполнявших служебный долг за пределами Отечеств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прель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 - День космонавтики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юнь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 - День памяти и скорби - день начала Великой Отечественной войны (1941 год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ня - День партизан и подпольщиков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юль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ля - День Крещения Руси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нтябрь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нтября - День окончания Второй мировой войны (1945 год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нтября - День солидарности в борьбе с терроризмом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оябрь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оября - День проведения военного парада на Красной площади в городе Москве в ознаменование двадцать четвертой годовщины Великой Октябрьской социалистической революции (1941 год)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кабрь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 - День Героев Отечест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- День Конституции Российской Федерации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________________________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  <w:t>Приложение №2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 о проведении районного историко-просветительского конкурс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ни воинской славы и памятные даты России»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тоговая анкета – участни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йонного историко – просветительского конкурс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Дни воинской славы и памятные даты России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образовательного учреждения, _____________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О и должность ответственного_____________________________________________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онный отчет</w:t>
      </w:r>
    </w:p>
    <w:p>
      <w:pPr>
        <w:pStyle w:val="Normal"/>
        <w:ind w:left="108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Количество мероприятий проведенных в рамках проек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инявших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участие в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оведении мероприятий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Количество приглашенных и задействованных в мероприятиях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-ветеранов ВОВ, тружеников тыла, детей войн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-представителей молодежных общественных организац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-представителей вооруженных си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-участников боевых действий в «горячих точках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-представителей духовен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.Количество участников мероприятий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.Количество зрителей мероприятий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.Количество педагогов, руководителей принявших участие в проект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.Количество материалов посвященных проведению мероприятий в С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-в печатных С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-телевидени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-интернет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exact" w:line="240" w:before="0" w:after="12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комитета по образованию     </w:t>
            </w:r>
          </w:p>
          <w:p>
            <w:pPr>
              <w:pStyle w:val="Normal"/>
              <w:spacing w:lineRule="exact" w:line="240" w:before="120" w:after="0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от 14.03.2014    № 179                                                                        </w:t>
            </w:r>
          </w:p>
          <w:p>
            <w:pPr>
              <w:pStyle w:val="Normal"/>
              <w:spacing w:lineRule="exact" w:line="240"/>
              <w:ind w:left="601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ind w:left="1984" w:hanging="0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ргкомитета </w:t>
      </w:r>
      <w:r>
        <w:rPr>
          <w:b/>
          <w:sz w:val="28"/>
          <w:szCs w:val="28"/>
        </w:rPr>
        <w:t>районного историко-просветительского конкурс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ни воинской славы и памятные даты Росс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557"/>
      </w:tblGrid>
      <w:tr>
        <w:trPr/>
        <w:tc>
          <w:tcPr>
            <w:tcW w:w="29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рцева Г.Я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7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председатель комитета по образованию Администрации Старорусского муниципального района</w:t>
            </w:r>
            <w:r>
              <w:rPr>
                <w:bCs/>
                <w:sz w:val="28"/>
                <w:szCs w:val="28"/>
              </w:rPr>
              <w:t>, председатель оргкомитет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ылев Ю.П.</w:t>
            </w:r>
          </w:p>
        </w:tc>
        <w:tc>
          <w:tcPr>
            <w:tcW w:w="65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ветеранов войны, труда, вооруженных сил и правоохранительных органов (по согласованию)</w:t>
            </w:r>
          </w:p>
        </w:tc>
      </w:tr>
      <w:tr>
        <w:trPr>
          <w:cantSplit w:val="true"/>
        </w:trPr>
        <w:tc>
          <w:tcPr>
            <w:tcW w:w="949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Члены оргкомит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</w:p>
        </w:tc>
      </w:tr>
      <w:tr>
        <w:trPr>
          <w:trHeight w:val="679" w:hRule="atLeast"/>
        </w:trPr>
        <w:tc>
          <w:tcPr>
            <w:tcW w:w="29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ов А.С.                               </w:t>
            </w:r>
          </w:p>
        </w:tc>
        <w:tc>
          <w:tcPr>
            <w:tcW w:w="655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лужащий комитета по образованию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Старорусского муниципального района, заместитель председателя оргкомитет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9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Калистратова В. Г.</w:t>
            </w:r>
          </w:p>
        </w:tc>
        <w:tc>
          <w:tcPr>
            <w:tcW w:w="655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комитета по образованию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Старорус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9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40"/>
                <w:szCs w:val="28"/>
              </w:rPr>
            </w:pPr>
            <w:r>
              <w:rPr>
                <w:color w:val="000000"/>
                <w:sz w:val="28"/>
                <w:szCs w:val="20"/>
                <w:lang w:val="en-US"/>
              </w:rPr>
              <w:t>Федорова Г</w:t>
            </w:r>
            <w:r>
              <w:rPr>
                <w:color w:val="000000"/>
                <w:sz w:val="28"/>
                <w:szCs w:val="20"/>
              </w:rPr>
              <w:t>.</w:t>
            </w:r>
            <w:r>
              <w:rPr>
                <w:color w:val="000000"/>
                <w:sz w:val="28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0"/>
              </w:rPr>
              <w:t>Г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655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0"/>
              </w:rPr>
              <w:t xml:space="preserve">ведущий специалист </w:t>
            </w:r>
            <w:r>
              <w:rPr>
                <w:sz w:val="28"/>
                <w:szCs w:val="20"/>
              </w:rPr>
              <w:t>МАУ "Центр финансово-экономического, технического и информационно-методического сопровождения учреждений образования Старорусского муниципального района"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lang w:val="en-US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57:00Z</dcterms:created>
  <dc:creator>comp</dc:creator>
  <dc:description/>
  <cp:keywords/>
  <dc:language>en-US</dc:language>
  <cp:lastModifiedBy>XP GAME 2008</cp:lastModifiedBy>
  <cp:lastPrinted>2014-03-18T12:34:00Z</cp:lastPrinted>
  <dcterms:modified xsi:type="dcterms:W3CDTF">2014-03-18T11:44:00Z</dcterms:modified>
  <cp:revision>6</cp:revision>
  <dc:subject/>
  <dc:title> </dc:title>
</cp:coreProperties>
</file>