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5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2.04.2015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ВИЛА ПРИЕМ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ШКОЛЬНОГО ОБРАЗОВАНИЯ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рием граждан Российской Федерации в Муниципальное автономное общеобразовательное учреждение «Основная школа д. Взвад»  (далее – учреждение) на обучение по образовательной программе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астоящих Правил прием граждан в учреждение регламентируется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8 апреля 2014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29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ема на обучение по образовательным программам дошкольного образования», другими федеральными нормативными правовыми актами и нормативными правовыми актами Новгородской области, муниципальными правовыми актами Старорусского муниципального район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 за рубежом, в учреждение за счет бюджетных ассигнований бюджета Новгородской области и бюджета Старорус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также в соответствии с международными договорами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прием на обучение по образовательным программам дошкольного образования всех граждан, имеющих право на получение дошкольного образования и проживающих на территории, за которой закреплено учреждение в соответствии с распорядительным актом Администрации Старорусского муниципального района о закреплении образовательных организаций за конкретными территориями Старорусского муниципального района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ую организацию, осуществляющую образовательную деятельность по образовательным программам дошкольного образования, обращаются непосредственно в комитет по образованию Старорус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, лицензия на осуществление образовательной деятельност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,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ные документы и информация, в отношении которых учреждение обязано обеспечить открытость и доступность, разме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чреждения в информационно-телекоммуникационной сети Интернет http://vzvad-scool.ucoz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учреждения в вестибю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знакомить родителей (законных представителей) с указанными документами. Факт ознакомления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учре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руководителю учреждения или уполномоченному им должностному лицу в течение трех дней до начала посещения ребенк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настоящего Порядка, остаются на учете детей, нуждающихся в предоставлении места в учреждении. Место в учреждении ребенку предоставляется при освобождении мест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заключает договор об образовании по образовательной программе дошкольного образования (далее – договор) с родителями (законными представителями) ребенка. Договор об образовании составляется в двух экземплярах, один экземпляр договора выдается заявителю под роспись, второй остается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ь учреждения издает распорядительный акт о зачислении ребенка в учреждение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учреждение принимаются дети в возрасте от 2 месяце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приема на об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5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ая школа д. Взвад»</w:t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. Яцко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ИЕМЕ НА ОБУЧЕНИЕ ПО ОБРАЗОВАТЕЛЬНЫМ ПРОГРАММАМ ДОШКОЛЬНОГО ОБРАЗОВ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1130"/>
        <w:gridCol w:w="6949"/>
      </w:tblGrid>
      <w:tr>
        <w:trPr/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 ребенка, дата и место рождения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 ребенка</w:t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учение по образовательной программе дошкольного образования с «____» ________ 201__ г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одителя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онных представителях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 (не указывается в случае совпадения с местом жительства ребенк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актный телефон, адрес электронной поч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 (не указывается в случае совпадения с местом жительства ребенка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идетельством о государственной аккредит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/ согласна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2"/>
        <w:gridCol w:w="423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2 Порядка приема на обучение по образовательным программам дошкольного образования, утвержденного приказом Минобрнауки России от 8 апреля 2014 года № 29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4 Порядка приема на обучение по образовательным программам дошкольного образования, утвержденного приказом Минобрнауки России от 8 апреля 2014 года № 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4 ст. 67 Федерального закона «Об образовании в Российской Федерации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2 ст. 55 Федерального закона «Об образовании в Российской Федерации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1 ст. 67 ФЗ «Об образовании в Российской Федерации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 из родителей, если в свидетельстве о рождении содержатся сведения только одного из родителей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Адрес электронной почты указывается по жела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825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21:00Z</dcterms:created>
  <dc:creator>Афанасьев К.В.</dc:creator>
  <dc:description/>
  <cp:keywords/>
  <dc:language>en-US</dc:language>
  <cp:lastModifiedBy>учитель</cp:lastModifiedBy>
  <cp:lastPrinted>2015-04-30T01:58:00Z</cp:lastPrinted>
  <dcterms:modified xsi:type="dcterms:W3CDTF">2015-04-29T22:59:00Z</dcterms:modified>
  <cp:revision>16</cp:revision>
  <dc:subject/>
  <dc:title/>
</cp:coreProperties>
</file>