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 Педагогическим советом</w:t>
            </w:r>
          </w:p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12.2018 г.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Школы  д. Взвад  на 2018 – 2019 учебный год, реализующий программы основного общего образования в соответствии с требованиями ФГОС ООО, с обязательным изучением двух иностранных языков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е общее образование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"/>
        <w:gridCol w:w="540"/>
        <w:gridCol w:w="2104"/>
        <w:gridCol w:w="895"/>
        <w:gridCol w:w="1340"/>
        <w:gridCol w:w="1005"/>
        <w:gridCol w:w="966"/>
        <w:gridCol w:w="1353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Количество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часов в недел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финанси-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ванию</w:t>
            </w:r>
          </w:p>
        </w:tc>
      </w:tr>
      <w:tr>
        <w:trPr>
          <w:trHeight w:val="58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че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чел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4 чел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е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(инвариантная)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0"/>
                <w:szCs w:val="20"/>
              </w:rPr>
              <w:t>Родно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0"/>
                <w:szCs w:val="20"/>
              </w:rPr>
              <w:t>Родная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bCs/>
                <w:color w:val="000000"/>
                <w:sz w:val="20"/>
                <w:szCs w:val="20"/>
              </w:rPr>
              <w:t xml:space="preserve"> (английск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торой иностранный язык</w:t>
            </w:r>
            <w:r>
              <w:rPr>
                <w:rStyle w:val="1256"/>
                <w:sz w:val="20"/>
                <w:szCs w:val="20"/>
              </w:rPr>
              <w:t xml:space="preserve"> (немецк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, формируемая участниками образовательных  отнош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но допустимая недельная нагрузка </w:t>
            </w:r>
            <w:r>
              <w:rPr>
                <w:b/>
                <w:sz w:val="20"/>
                <w:szCs w:val="20"/>
              </w:rPr>
              <w:t>при 5-дневной учебной неделе (требования СанПиН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урочная деятельность, в том чис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и проект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уховно-нравствен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ноклу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е привычк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моги себе са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 финансирова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19,4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ы  д. Взвад  на 2018 – 2019 учебный год, реализующий программы основного общего образования в соответствии с требованиями ФГОС ООО, с обязательным изучением двух иностранных языков </w:t>
      </w:r>
    </w:p>
    <w:p>
      <w:pPr>
        <w:pStyle w:val="TextBody"/>
        <w:shd w:fill="auto" w:val="clear"/>
        <w:spacing w:lineRule="exact" w:line="274" w:before="0" w:after="0"/>
        <w:jc w:val="center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д.Взвад расположена в 20 км от г. Старая Русса на территории Взвадского сельского поселения. В школе обучается 31 человек, проживающие в д. Взвад, Подборовка, Корпово, Чертицко. Количество классов-комплектов – 6. Школа работает в режиме пятидневной учебной недели.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призван обеспечить реализацию целей и задач образования, которые определены Федеральным законом «Об образовании в Российской Федерации» № 273 от 29 декабря 2012 г., а также направлен на осуществление региональной образовательной политики, способствующей формированию и сохранению единого образовательного простра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разработан на основе варианта № 1 Примерного учебного плана из Примерной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с учетом особенностей контингента учащихся, кадровых возможностей школы, требований нормативного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правлен на достижение результатов, определяемых ФГОС ООО, на соблюдение преемственности в системе образования, как средство обеспечения федеральных государственных требований и федеральных государствен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-Roman;Microsoft YaHei"/>
          <w:sz w:val="28"/>
          <w:szCs w:val="28"/>
        </w:rPr>
        <w:t>При составлении учебного плана учитывались результаты учебной деятельности, социальный заказ родителей и учащихся, кадровое обеспечение, материально-техническая база школы.</w:t>
      </w:r>
    </w:p>
    <w:p>
      <w:pPr>
        <w:pStyle w:val="Normal"/>
        <w:jc w:val="both"/>
        <w:rPr>
          <w:rStyle w:val="Style15"/>
          <w:rFonts w:eastAsia="Times-Roman;Microsoft YaHei"/>
          <w:sz w:val="28"/>
          <w:szCs w:val="28"/>
        </w:rPr>
      </w:pPr>
      <w:r>
        <w:rPr>
          <w:rFonts w:eastAsia="Times-Roman;Microsoft YaHei"/>
        </w:rPr>
        <w:tab/>
      </w:r>
      <w:r>
        <w:rPr>
          <w:rFonts w:eastAsia="Times-Roman;Microsoft YaHei"/>
          <w:sz w:val="28"/>
          <w:szCs w:val="28"/>
        </w:rPr>
        <w:t>Учебный план Школы д. Взвад направлен на создание условий для формирования ключевых компетенций у обучающихся, функционально грамотной, физически, психически и нравственно здоровой личности, обладающей прочными знаниями, умениями и навыками в пределах государственного стандарта, на обеспечение преемственности между начальным и основным общим, основным общим и средним общим образованием, расширение возможности соци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ной школе (5–7, 9 классах) обучается 15 человек. Продолжительность учебного года в V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составляет 35 учебных недель, в IX классе – 37 недель (с учетом экзаменационного периода). Продолжительность уроков – 40 минут.</w:t>
      </w:r>
    </w:p>
    <w:p>
      <w:pPr>
        <w:pStyle w:val="Normal"/>
        <w:jc w:val="both"/>
        <w:rPr>
          <w:rFonts w:eastAsia="Times-Roman;Microsoft YaHei"/>
          <w:sz w:val="28"/>
          <w:szCs w:val="28"/>
        </w:rPr>
      </w:pPr>
      <w:r>
        <w:rPr>
          <w:rFonts w:eastAsia="Times-Roman;Microsoft YaHei"/>
          <w:sz w:val="28"/>
          <w:szCs w:val="28"/>
        </w:rPr>
        <w:tab/>
        <w:t xml:space="preserve">Учебный план для V – IX классов ориентирован на 5-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Roman;Microsoft YaHei"/>
        </w:rPr>
        <w:tab/>
      </w:r>
      <w:r>
        <w:rPr>
          <w:sz w:val="28"/>
          <w:szCs w:val="28"/>
        </w:rPr>
        <w:t>Учебный план состоит из двух взаимосвязанных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частей – обязательной части и части, формируемой участниками образовательных отношений. Обязательная часть реализует функцию образовательного стандарта (80 %), обеспечивает право на полноценное образование в соответствии с целями и задачами Программы развития ОУ. Часть учебного плана, формируемая участниками образовательных отношений, позволяет удовлетворить образовательные потребности соц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представлена следующими предметными областями и учебными предметами: «Филология» –  русский язык (5 ч. в V кл., 6 ч. в VI кл., 4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и 3 ч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, литература (по 3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,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, английский язык (по 3 ч.); «Математика и информатика» – математика (по 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), алгебра (по 3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.), геометрия (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; «Общественно-научные предметы» – история (по 2 ч.), обществознание (по 1 ч. в VI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, география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, по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; «Естественно-научные предметы» – физика (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 ч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, химия (2 ч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, биология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, 2 ч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; «Искусство» – мировая художественная культура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, изобразительное искусство (по 1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; «Технология» – технология (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2 ч.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, «Физическая культура и </w:t>
      </w:r>
      <w:r>
        <w:rPr>
          <w:rFonts w:eastAsia="Calibri"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» – ОБЖ (1 ч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, физическая культура (по 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ХК введён как непрерывный курс в V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 связи с отсутствием специалиста по музык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Учебный план общеобразовательной организации предусматривает освоение содержания обязательной предметной области «Родной язык и родная литература» (в соответствии с приказом Минобрнауки России от 31 декабря 2015 г. № 1577 о внесении изменений в ФГОС основного общего образования): 9 класс по 0,4 ч в неделю на предметы «Родной язык (русский)» и «Родная литерату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ОС основного общего образования среди перечня обязательных для изучения предметов определяет второй иностранный язык (приказ Минобрнауки от 31.12.2015 г. № 1577). В связи с этим, за счет часов из части, формируемой участниками образовательных отношений, второй иностранный язык вводится в 5 классе (немецкий) – 2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изкой наполняем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занятия по технологии и физической культуре совмещаются: 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о физической культуре и  2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по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 части, формируемой участниками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eastAsia="Times-Roman;Microsoft YaHei"/>
          <w:sz w:val="28"/>
          <w:szCs w:val="28"/>
        </w:rPr>
        <w:t xml:space="preserve">в целях реализации принципа преемственности начальной и основной школы и повышения компьютерной грамотности учащихся в V классе  отводится 0,5 ч. на изучение предмета  «Информатика» (1 час во втором полугодии), в VI классе 1 час. В целях формирования у обучающихся начальных социально значимых представлений 0,5 часа в </w:t>
      </w:r>
      <w:r>
        <w:rPr>
          <w:rFonts w:eastAsia="Times-Roman;Microsoft YaHei"/>
          <w:sz w:val="28"/>
          <w:szCs w:val="28"/>
          <w:lang w:val="en-US"/>
        </w:rPr>
        <w:t>V</w:t>
      </w:r>
      <w:r>
        <w:rPr>
          <w:rFonts w:eastAsia="Times-Roman;Microsoft YaHei"/>
          <w:sz w:val="28"/>
          <w:szCs w:val="28"/>
        </w:rPr>
        <w:t xml:space="preserve"> кл. направляется на учебный предмет «Обществознание». По 1 часу в </w:t>
      </w:r>
      <w:r>
        <w:rPr>
          <w:rFonts w:eastAsia="Times-Roman;Microsoft YaHei"/>
          <w:sz w:val="28"/>
          <w:szCs w:val="28"/>
          <w:lang w:val="en-US"/>
        </w:rPr>
        <w:t>V</w:t>
      </w:r>
      <w:r>
        <w:rPr>
          <w:rFonts w:eastAsia="Times-Roman;Microsoft YaHei"/>
          <w:sz w:val="28"/>
          <w:szCs w:val="28"/>
        </w:rPr>
        <w:t xml:space="preserve">, </w:t>
      </w:r>
      <w:r>
        <w:rPr>
          <w:rFonts w:eastAsia="Times-Roman;Microsoft YaHei"/>
          <w:sz w:val="28"/>
          <w:szCs w:val="28"/>
          <w:lang w:val="en-US"/>
        </w:rPr>
        <w:t>VI</w:t>
      </w:r>
      <w:r>
        <w:rPr>
          <w:rFonts w:eastAsia="Times-Roman;Microsoft YaHei"/>
          <w:sz w:val="28"/>
          <w:szCs w:val="28"/>
        </w:rPr>
        <w:t xml:space="preserve"> – </w:t>
      </w:r>
      <w:r>
        <w:rPr>
          <w:rFonts w:eastAsia="Times-Roman;Microsoft YaHei"/>
          <w:sz w:val="28"/>
          <w:szCs w:val="28"/>
          <w:lang w:val="en-US"/>
        </w:rPr>
        <w:t>VII</w:t>
      </w:r>
      <w:r>
        <w:rPr>
          <w:rFonts w:eastAsia="Times-Roman;Microsoft YaHei"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rFonts w:eastAsia="Times-Roman;Microsoft YaHei"/>
          <w:sz w:val="28"/>
          <w:szCs w:val="28"/>
        </w:rPr>
        <w:t xml:space="preserve"> кл. направляется на </w:t>
      </w:r>
      <w:r>
        <w:rPr>
          <w:sz w:val="28"/>
          <w:szCs w:val="28"/>
        </w:rPr>
        <w:t xml:space="preserve">учебный предмет «Физическая культура», третий час которого используется на увеличение двигательной активности и развитие физических качеств обучающихся, внедрение современных систем физического воспитания. Третий час предмета физическая культур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роводится за счет секционных занятий курса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федерального государственного образовательного стандарта основного общего образования организуется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учащихся из расчета 0,16 часа на одного ребенка. 2,4 часа внеурочной деятельности распределяются следующим образом: духовно-нравственное направление – «Киноклуб» (по 0,2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; социальное направление – курс «Полезные привычки» (по 0,2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), спортивно-оздоровительное направление – курс по основам безопасности жизнедеятельности «Помоги себе сам» (по 0,5 ч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. В целях развития навыков научно-исследовательской и проектной деятельност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 0,15 ч. направляется на курс «</w:t>
      </w:r>
      <w:r>
        <w:rPr>
          <w:bCs/>
          <w:sz w:val="28"/>
          <w:szCs w:val="28"/>
        </w:rPr>
        <w:t>Научно-исследовательская и проектная деятельность» (Интеллектуальное на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учебного плана в режиме первой смены с учетом контингента обучающихся и кадровых возможностей учреждения 15 часов направляется в начальную шк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межуточная аттестация проводится в соответствии с Федеральным законом «Об образовании в Российской Федерации» № 273-ФЗ от 29.12.2012 г., федеральными государственными образовательными стандартами и Положением о системе оценок, формах, порядке, периодичности про-межуточной аттестации и переводе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межуточная аттестация обучающихся проводится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я качества освоения школьниками учебных программ, в том числе отдельной части или всего объема учебного предмета, курса, дисциплины (модуля) образовательной программы: полноты, прочности, осознанности и системности освоения содержания учебных программ, степени развития деятельностно-коммуникативных умений, ценностных ориен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соответствия качества подготовки обучающихся школы требованиям федерального государственного образователь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межуточную аттестацию выносятся следующие учебны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</w:t>
              <w:softHyphen/>
              <w:t>ной аттестаци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ая речь «Мои увле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агностическая ра</w:t>
              <w:softHyphen/>
              <w:t xml:space="preserve">бота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живых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анализом текстов ис</w:t>
              <w:softHyphen/>
              <w:t>торического характер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ие изучение предмета «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Лексика. Сло</w:t>
              <w:softHyphen/>
              <w:t>вообраз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>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 xml:space="preserve">вание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работа по кур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работа по кур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>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 как раздел науки о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</w:t>
              <w:softHyphen/>
              <w:t>ческим задание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 xml:space="preserve">вание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>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</w:t>
              <w:softHyphen/>
              <w:t>технологическая дея</w:t>
              <w:softHyphen/>
              <w:t>тельность в быту и на производ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 xml:space="preserve">вание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. Химия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>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личности, общества и го</w:t>
              <w:softHyphen/>
              <w:t>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</w:t>
              <w:softHyphen/>
              <w:t>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1256">
    <w:name w:val="Основной текст (12)56"/>
    <w:qFormat/>
    <w:rPr>
      <w:rFonts w:ascii="Times New Roman;Times New Roman" w:hAnsi="Times New Roman;Times New Roman" w:cs="Times New Roman;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0" w:after="1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b/>
      <w:b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40:00Z</dcterms:created>
  <dc:creator>учитель</dc:creator>
  <dc:description/>
  <cp:keywords/>
  <dc:language>en-US</dc:language>
  <cp:lastModifiedBy>Владимир</cp:lastModifiedBy>
  <cp:lastPrinted>2018-09-07T06:27:00Z</cp:lastPrinted>
  <dcterms:modified xsi:type="dcterms:W3CDTF">2019-01-30T22:00:00Z</dcterms:modified>
  <cp:revision>30</cp:revision>
  <dc:subject/>
  <dc:title>Учебный план </dc:title>
</cp:coreProperties>
</file>