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00"/>
        <w:ind w:left="4973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238" w:before="119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комитета по образованию Администрации Старорусского  муниципального района от 20.12.2017 № 557 </w:t>
      </w:r>
    </w:p>
    <w:p>
      <w:pPr>
        <w:pStyle w:val="Normal"/>
        <w:spacing w:lineRule="atLeast" w:line="238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</w:t>
        <w:br/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2018 году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8"/>
        <w:gridCol w:w="4448"/>
        <w:gridCol w:w="1932"/>
        <w:gridCol w:w="22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4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на участие в ГИ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а (9 кл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8 года (11кл.)</w:t>
            </w:r>
          </w:p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региональную информационную систему (РИС)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7 года – май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 сроках и местах регистрации на участие в итоговом сочинении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7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сение в РИС сведений об участниках проведения итогового сочинения (изложе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2.11.2017, 24.01.2018, 02.05.2018(в зависимости от даты проведения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ование, проведение, обработка итогового сочинения (изложе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 2017 года, февраль, май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собеседования по русскому языку в устной форме в 9 класс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 – 16 февраля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/>
            </w:pPr>
            <w:r>
              <w:rPr>
                <w:rFonts w:cs="Times New Roman" w:ascii="Times New Roman" w:hAnsi="Times New Roman"/>
              </w:rPr>
              <w:t>Мониторинг предполагаемой численности участников ГИА в 2018 го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17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/>
            </w:pPr>
            <w:r>
              <w:rPr>
                <w:rFonts w:cs="Times New Roman" w:ascii="Times New Roman" w:hAnsi="Times New Roman"/>
              </w:rPr>
              <w:t>Мониторинг предполагаемой численности участников ГИА с ограниченными возможностями здоровья, в том числе численности лиц, нуждающихся в организации пункта на дому в 2018 го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2017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а для педагогов-психологов  по психолого - педагогической подготовке выпускников к  государственной итоговой аттест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Старорусский ЦППМ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сихолого-педагогических обследований обучающихся 9,11 классов по определению готовности обучающихся к выбору образовательной и профессиональной траектор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русский ЦППМС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7 года – март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учающихся 9, 11 классов с ОВЗ с целью определения формы ГИА, особых условий на экзамен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русский ЦППМС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а (9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8 года (11кл.)</w:t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для обучающихся 11 класса по программе «Психологическая подготовка к ЕГЭ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м информационных стендов в образовательных организациях  по процедуре проведения ГИА в 2018 го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 порядке организации и проведения государственной итоговой аттестации выпускников, о результатах ГИА в средствах массовой информ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 года – июль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официальных сайтах комитета по образованию и образовательных организаций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-9: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сроках и местах подачи заявлений на прохождение ГИА – 9 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проведения ГИА-9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информирования о результатах ГИА- 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о сроками, установленными приказом Министерства образования  и науки РФ от 25 декабря 2013 года №139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официальных сайтах комитета по образованию и образовательных организаций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-11: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и местах подачи заявлений на сдачу ГИА – 11, местах регистрации  на сдачу ГИА – 11;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сроках, местах и порядке информирования о результатах итогового сочинения (изложения), ГИА- 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о сроками, установленными приказом Министерства образования  и науки РФ от 26 декабря 2013 года №14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ст расположения пунктов проведения экзаменов (ППЭ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февраля 2018 года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ППЭ при проведении ГИА-9 на 2018 год для лиц  с ограниченными возможностями здоровья, в том числе ППЭ на дом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арта</w:t>
            </w:r>
          </w:p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ППЭ при проведении ГИА-11 на 2018 год для лиц  с ограниченными возможностями здоровья, в том числе ППЭ на дом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ставов руководителей и организаторов ПП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обация технологии проведения раздела «Говорение» ЕГЭ по иностранным языка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Э 37(школа № 8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оверки программно-аппаратных комплексов для организации видеонаблюдения в ПП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, на базе которых организуются ПП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, на базе которых организуются ПП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расписанием ГИА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ых родительских собраний для родителей (законных представителей) выпускников по вопросам организации государственной итоговой аттест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 года-май 2018 года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городского родительского собрания для родителей (законных представителей) выпускников 9 и 11 классов по вопросам организации государственной итоговой аттеста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7 года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 родительских собраниях по вопросам проведения ГИА в 2018 го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7 года - май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 по организации и  прове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осударственной итоговой аттестации выпускников общеобразовательных организаций в 2018 го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7 года – май 2018 год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жшкольных факультатив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 года – май 2018 год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тренировочных экзамен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руководители методических цент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февраль 2018 год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информационно – методических семинарах НИРО  по учебным предметам по вопросам подготовки к ГИ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 общеобразовательных организациях тренировочных и диагностических работ, пробных тестирований по учебным предметам, по которым проводится ГИА, в том числе через систему СтатГрад и Открытый банк заданий ЕГЭ; интернет – порталы «Решу ОГЭ» и «Решу ЕГЭ», анализ тренировочных рабо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ов, выпускники которых в 2017 году не справились с экзаменационными заданиям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различных категорий работников ППЭ по вопросам процедуры проведения ГИА, ответственности и информационной безопасности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 ППЭ по проведению ГИ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руководители образовательных организаций, на базе которых организуются ПП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взаимодействия с Ростелеком, Старорусской ЦРБ, МО МВД РФ «Старорусский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май. июнь 2018 года</w:t>
            </w:r>
          </w:p>
        </w:tc>
      </w:tr>
      <w:tr>
        <w:trPr>
          <w:trHeight w:val="21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ппаратного совещания комитета по образованию о готовности ПП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руководители образовательных организаций, на базе которых организуются ППЭ,</w:t>
            </w:r>
          </w:p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8 года</w:t>
            </w:r>
          </w:p>
        </w:tc>
      </w:tr>
      <w:tr>
        <w:trPr>
          <w:trHeight w:val="11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участников ГИА с результатами экзаменов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трех дней со дня утверждения ГЭК</w:t>
            </w:r>
          </w:p>
        </w:tc>
      </w:tr>
      <w:tr>
        <w:trPr>
          <w:trHeight w:val="11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ответственных за ознакомление участников ГИА с результатами экзамен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8 года</w:t>
            </w:r>
          </w:p>
        </w:tc>
      </w:tr>
      <w:tr>
        <w:trPr>
          <w:trHeight w:val="11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ИА 2018 год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образованию, образовательные организации, МАУ «Центр сопровождения ОУ»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сентябрь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май</w:t>
            </w:r>
          </w:p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«горячей линии» по вопросам проведения ГИА в 2018 го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рганизацией работы с обучающимися группы «риска» по подготовке к ГИ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учителями - предметниками индивидуальных планов подготовки к ГИА обучающихся, имеющих проблемы в обучен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школьный контроль за реализацией образовательных програм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й учет обучающихся, пропускающих занятия более 10% учебного времени без уважительной причин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число каждого месяц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 заместителя межрайонного прокурора перед выпускниками об ответственности за нарушение порядка проведения ГИ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и о маршрутах движения школьных автобусов на ГИ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образовательные организ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8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деятельностью общеобразовательных организаций по подготовке к ГИА (выездные проверки школ, аппаратные совещания по итогам проверок)</w:t>
            </w:r>
          </w:p>
          <w:p>
            <w:pPr>
              <w:pStyle w:val="Normal"/>
              <w:spacing w:lineRule="auto" w:line="240"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19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2:00Z</dcterms:created>
  <dc:creator>Тюлеменкова Маргарита Александровна</dc:creator>
  <dc:description/>
  <cp:keywords/>
  <dc:language>en-US</dc:language>
  <cp:lastModifiedBy>Тюлеменкова Маргарита Александровна</cp:lastModifiedBy>
  <dcterms:modified xsi:type="dcterms:W3CDTF">2017-12-21T12:36:00Z</dcterms:modified>
  <cp:revision>15</cp:revision>
  <dc:subject/>
  <dc:title/>
</cp:coreProperties>
</file>