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н на заседании </w:t>
      </w:r>
    </w:p>
    <w:p>
      <w:pPr>
        <w:pStyle w:val="Style18"/>
        <w:jc w:val="right"/>
        <w:rPr/>
      </w:pPr>
      <w:r>
        <w:rPr>
          <w:color w:val="000000"/>
          <w:sz w:val="28"/>
          <w:szCs w:val="28"/>
        </w:rPr>
        <w:t>педагогического совета школы</w:t>
      </w:r>
    </w:p>
    <w:p>
      <w:pPr>
        <w:pStyle w:val="Style18"/>
        <w:jc w:val="right"/>
        <w:rPr/>
      </w:pPr>
      <w:r>
        <w:rPr>
          <w:color w:val="000000"/>
          <w:sz w:val="28"/>
          <w:szCs w:val="28"/>
        </w:rPr>
        <w:t>Протокол № 7  от 25 июня 2018 г.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  доклад</w:t>
      </w:r>
      <w:r>
        <w:rPr>
          <w:b/>
          <w:color w:val="000000"/>
        </w:rPr>
        <w:br/>
      </w:r>
      <w:r>
        <w:rPr>
          <w:b/>
          <w:color w:val="000000"/>
          <w:sz w:val="28"/>
          <w:szCs w:val="28"/>
        </w:rPr>
        <w:t>Школы  д. Взвад  за  2017 – 2018  учебный  год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ая характеристика учреждения и условий его функционирования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автономное общеобразовательное учреждение </w:t>
        <w:br/>
        <w:t xml:space="preserve">«Основная школа д. Взвад  расположена  по  адресу 175219, Новгородская область, Старорусский район, д. Взвад, ул. Взвадская, д.10. Телефон: 8(816)52-72-918.  </w:t>
      </w: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eav</w:t>
        </w:r>
        <w:r>
          <w:rPr>
            <w:rStyle w:val="InternetLink"/>
            <w:sz w:val="28"/>
            <w:szCs w:val="28"/>
          </w:rPr>
          <w:t>.5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Школа  находится  в  20 км  от  районного  центра,  г. Старая Русса,  на  </w:t>
        <w:br/>
        <w:t>берегу  реки Ловать,  в  6 км  от  озера Ильмень.   С  городом Старая Русса  имеется  хорошее транспортное  сообщение  автобусом  «Ст. Русса – Взвад» (4  рейса в день).   Здание  школы  типовое,  кирпичное,  двухэтажное,  построенное  в  1981 году.   Школа  имеет  все  виды  благоустройства.   В  школе  работают 10 кабинетов,  включая  кабинеты  технологии,  информатики,  учебные  мастерские.   Имеются</w:t>
        <w:tab/>
        <w:t xml:space="preserve">библиотека, спортзал. Медицинское обслуживание осуществляется работниками ФАП по договору.  Школа  рассчитана  на  обучение  140  учащихся. На  территории  школы  находятся:  игровая  площадка  для  детей  младшего возраста,  спортивная  площадка,  учебно-опытный  участ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став  школы  входит  дошкольная  группа  для  детей  от  3  до  7  лет.   Проектная мощность  группы – 20 человек.   С 2010 г. дошкольная группа располагается в здании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2017 – 2018  учебном  году  в  школе обучалось  36  учеников  из  4  деревень  Взвадского  сельского  поселения (д. Взвад, д. Подборовка, </w:t>
        <w:br/>
        <w:t>д. Корпово, д. Чертицко). Дошкольную группу посещало 10 воспитанников. Численный состав учащихся  по клас</w:t>
      </w:r>
      <w:r>
        <w:rPr/>
        <w:t>сам: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344"/>
      </w:tblGrid>
      <w:tr>
        <w:trPr>
          <w:trHeight w:val="2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 шко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 школ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 – 2 челове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 – 6 челове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класс – 6 человек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 – 4 челове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класс – 8 (7)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7 класс – 1 человек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 класс – 1 человек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класс – 4 человека</w:t>
            </w:r>
          </w:p>
        </w:tc>
      </w:tr>
      <w:tr>
        <w:trPr>
          <w:trHeight w:val="26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 класс – 4 (5) челове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</w:rPr>
              <w:t>16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9 классы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ловек</w:t>
            </w:r>
          </w:p>
        </w:tc>
      </w:tr>
    </w:tbl>
    <w:p>
      <w:pPr>
        <w:pStyle w:val="TextBody"/>
        <w:shd w:fill="auto" w:val="clear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учебного года 1 человек убыл из 3 класса в г. Старую Руссу, 1 человек прибыл в 9 класс из г. Старой Руссы.</w:t>
        <w:br/>
        <w:tab/>
      </w:r>
      <w:r>
        <w:rPr>
          <w:sz w:val="28"/>
          <w:szCs w:val="28"/>
        </w:rPr>
        <w:t xml:space="preserve">Многодетных семей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детей в них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в неполных  семьях  проживают  7 детей,  в малообеспеченных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 один  ребёнок  находится  под  опекой.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истем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реждением осуществляется на основе сочетания принципов единоначалия и коллегиальности. Управление Учреждением осуществляют: Учредитель; Собственник имущества; наблюдательный совет Учреждения; директор Учреждения; общее собрание (конференция) работников Учреждения; педагогический совет Учреждения; совет родителей (по инициативе родителей); совет обучающихся (по инициативе обучающихся). Деятельность органов управления Учреждения регулируется Уста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 управление  школой  осуществляет  директор  школы, назначаемый  Учредителем. Отношения  между  школой  и  Учредителем  определяются  Учредительным  договором. Школа  имеет свой  Устав,  лицензию  на  право  ведения  образовательной  деятельности, аккредитацию,  дающую  ей  право  на  выдачу  выпускникам  документов государственного  образца.   Школа  является  юридическим  лиц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осуществляет  образовательный  процесс  в  соответствии  с уровнями  образовательных  программ  дошкольного  образования,  </w:t>
        <w:br/>
        <w:t>начального  общего  образования,  основного  общего  образования, адаптированной основной образовательной программой для детей с задержкой психического развития. Реализуется дополнительная программа общефизической подготовки (ОФП)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дополнение  к  обязательным  программам  по  выбору  учащихся, родителей  могут  вводиться  новые  программы  обучения,  направленные  на реализацию  интересов,  способностей  и  возможностей  личности.   Для осуществления  образовательной  деятельности  в  школе  имеется  </w:t>
        <w:br/>
        <w:t>соответствующая  материально-техническая  база  и  кадровое  обеспечени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53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 Условия организации образовательного процесса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рганизация образовательного процесса  в школе  строится  на основе  учебного  плана,  ежегодно разрабатываемого школой самостоятельно на  основе  Базисного  учебного  плана и </w:t>
      </w:r>
      <w:r>
        <w:rPr>
          <w:sz w:val="28"/>
          <w:szCs w:val="28"/>
        </w:rPr>
        <w:t>Примерного учебного плана из Примерной основной образовательной программы</w:t>
      </w:r>
      <w:r>
        <w:rPr>
          <w:color w:val="000000"/>
          <w:sz w:val="28"/>
          <w:szCs w:val="28"/>
        </w:rPr>
        <w:t xml:space="preserve"> с  учётом потребностей  учащихся  и  их  родителей  (законных  представителей),  и регламентируется  расписанием  занятий,  годовым  календарным  учебным графиком.   Общая  учебная  нагрузка  учащихся  не  превышает  нормативную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Con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2017 г.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Учебный план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Школы  д. Взвад на 2017 – 2018 учебный год</w:t>
      </w:r>
    </w:p>
    <w:p>
      <w:pPr>
        <w:pStyle w:val="ConsNormal"/>
        <w:widowControl/>
        <w:ind w:hanging="0"/>
        <w:jc w:val="center"/>
        <w:rPr/>
      </w:pPr>
      <w:r>
        <w:rPr/>
        <w:t>Начальное общее образование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"/>
        <w:gridCol w:w="353"/>
        <w:gridCol w:w="1967"/>
        <w:gridCol w:w="1080"/>
        <w:gridCol w:w="921"/>
        <w:gridCol w:w="14"/>
        <w:gridCol w:w="28"/>
        <w:gridCol w:w="983"/>
        <w:gridCol w:w="7"/>
        <w:gridCol w:w="956"/>
        <w:gridCol w:w="1292"/>
      </w:tblGrid>
      <w:tr>
        <w:trPr>
          <w:trHeight w:val="22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часов в недел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 финансированию</w:t>
            </w:r>
          </w:p>
        </w:tc>
      </w:tr>
      <w:tr>
        <w:trPr>
          <w:trHeight w:val="12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чел.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 чел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 чел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чел.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30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о допустимая недельная нагрузка 5-дневная учебна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0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урочная деятельность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уховно-нравствен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Бытописание земли Новгородско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сские народные игры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направ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езные привыч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матика и конструировани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нимательный английский язы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нимательн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 финансиро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колы д. Взвад на 2016-2017 учебный год</w:t>
      </w:r>
    </w:p>
    <w:p>
      <w:pPr>
        <w:pStyle w:val="23"/>
        <w:shd w:fill="auto" w:val="clear"/>
        <w:spacing w:lineRule="exact" w:line="274"/>
        <w:rPr>
          <w:rStyle w:val="2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74"/>
        <w:rPr>
          <w:b w:val="false"/>
          <w:b w:val="false"/>
          <w:i/>
          <w:i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Школа д.Взвад расположена в 20 км от г. Старая Русса на территории Взвадского сельского поселения. В школе обучается 36 человек, проживающих в д. Взвад, Подборовка, Корпово, Чертицко. Количество классов-комплектов – 7. 35 человек обучается по общеобразовательной программе, 1 человек – по адаптированной основной образовательной программе для учащихся с задержкой психического развития в общеобразовательном классе. Школа работает в режиме пятидневной учебной недели.</w:t>
      </w:r>
    </w:p>
    <w:p>
      <w:pPr>
        <w:pStyle w:val="Normal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разработан на основе варианта 1 Примерного учебного плана из Примерной основной образовательной программы начального общего образования в соответствии с федеральным государственным образовательным стандартом начального общего образования с учетом особенностей контингента учащихся, кадровых возможностей школы, требований норматив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На начальной ступени обучения сформировано два класса-комплекта в составе I – II (8 человек), III – IV (9 человек) классов. 16 учащихся осваивают основную общеобразовательную программу, 1 человек обучается по адаптированной основной образовательной программе для учащихся с задержкой психического развития в общеобразовательном классе. Срок обучения в начальной школе составляет 4 года. Продолжительность учебного года: I класс – 33 учебные недели, II – IV классы – 34 учебные недели. Для обучающихся 1 класса устанавливаются дополнительные недельные каникулы в феврале. В 1 классе используется «ступенчатый» режим обучения: в сентябре, октябре – по 3 урока в день по 35 минут каждый; в ноябре, декабре – по 4 урока по 35 минут каждый, январь – май – 4 урока по 45 минут каждый. Продолжительность уроков 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IV классах – 40 мину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едставлена следующими учебными предметами: русский язык, литературное чтение, английский язык, математика, окружающий мир, изобразительное искусство (ИЗО), музыка, технология, физическая культура, «Основы религиозных культур и светской этики» (ОРКС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Английский язык» изучается со II класса по 2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редмет «Окружающий мир» является интегрированным. В его содержание дополнительно введены развивающие модули и разделы социально-</w:t>
        <w:softHyphen/>
        <w:t>гуманитарной направленности, а также элементы, связанные с обеспечением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редмет «Физическая культура» изучается в объеме 3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редмет ОРКСЭ изучается в IV классе с целью формирования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На его изучение отводится 1 час.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В классе-комплекте в условиях полного совмещения проводятся уроки музыки (1 час в I – IV кл.), совмещаются уроки русского языка (4 часа в III – IV кл.), литературного чтения (4/3 часа в III – IV кл.), английского языка (2 часа в III – IV кл.), окружающего мира (1 час в III – IV кл.), ИЗО (по 1 часу в I – II, III – IV кл.), технологии (по 1 часу в I – II, III – IV кл.), физической культуры (по 3 час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.,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IV кл.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: по 1 часу в I, II кл. и 1 час в III – IV кл. направляются на выполнение программы по рус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организуется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учащихся из расчета 0,4 часа на одного ребенка. 6,8 часов внеурочной деятельности распределяются следующим образом: духовно-нравственное направление – краеведческий курс «Бытописание земли Новгородской» (по 0,5 ч в I – II,  III – IV кл.), социальное направление – курс «Полезные привычки» (по 0,25 ч в I – II,  III – IV кл.), спортивно-оздоровительное направление – занятия по общей физической подготовке (по 1 ч. в I –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IV кл.) и Русские народные игры (1 ч в I – IV кл.), общеинтеллектуальное направление – Математика и конструирование (по 0,4 ч. в I – II,  III – IV кл.), Занимательный английский язык (по 0,5 ч. в I – II,  III – IV кл.) и Занимательная информатика (0,5 ч.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IV кл.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выполнения учебного плана в режиме первой смены с учетом контингента обучающихся и кадровых возможностей учреждения 18 часов направляется из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Con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2017 г.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Школы  д. Взвад  на 2017 – 2018 учебный год, реализующий программы основного общего образования в соответствии с ФГОС</w:t>
      </w:r>
    </w:p>
    <w:p>
      <w:pPr>
        <w:pStyle w:val="ConsNormal"/>
        <w:widowControl/>
        <w:ind w:hanging="0"/>
        <w:jc w:val="center"/>
        <w:rPr/>
      </w:pPr>
      <w:r>
        <w:rPr/>
        <w:t>Основное общее образование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2"/>
        <w:gridCol w:w="1801"/>
        <w:gridCol w:w="1086"/>
        <w:gridCol w:w="1339"/>
        <w:gridCol w:w="1339"/>
        <w:gridCol w:w="1340"/>
        <w:gridCol w:w="1354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часов в неделю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финанси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ванию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6 чел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4 чел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ел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ел.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ксимально допустимая недельная нагрузка </w:t>
            </w:r>
            <w:r>
              <w:rPr>
                <w:b/>
                <w:sz w:val="20"/>
                <w:szCs w:val="20"/>
              </w:rPr>
              <w:t>при 5-дневной учебной неделе (требования СанПиН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урочная деятельность, 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ллектуа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и проект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направл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зные привы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моги себе с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 финансирова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ы  д. Взвад  на 2017 – 2018 учебный год, реализующий программы основного общего образования в соответствии с ФГОС</w:t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д.Взвад расположена в 20 км от г. Старая Русса на территории Взвадского сельского поселения. В школе обучается 36 человек, проживающих в д. Взвад, Подборовка, Корпово, Чертицко. Количество классов-комплектов – 7. Школа работает в режиме пятидневной учебной не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Учебный план разработан на основе варианта № 1 Примерного учебного плана из Примерной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с учетом особенностей контингента учащихся, кадровых возможностей школы, требований нормативного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правлен на достижение результатов, определяемых ФГОС ООО, на соблюдение преемственности в системе образования, как средство обеспечения федеральных государственных требований и федеральных государственных стандар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-Roman;Microsoft YaHei"/>
          <w:sz w:val="28"/>
          <w:szCs w:val="28"/>
        </w:rPr>
        <w:t>При составлении учебного плана учитывались результаты учебной деятельности, социальный заказ родителей и учащихся, кадровое обеспечение, материально-техническая база школы.</w:t>
      </w:r>
    </w:p>
    <w:p>
      <w:pPr>
        <w:pStyle w:val="Normal"/>
        <w:jc w:val="both"/>
        <w:rPr>
          <w:rStyle w:val="Style15"/>
          <w:rFonts w:eastAsia="Times-Roman;Microsoft YaHei"/>
          <w:sz w:val="28"/>
          <w:szCs w:val="28"/>
        </w:rPr>
      </w:pPr>
      <w:r>
        <w:rPr>
          <w:rFonts w:eastAsia="Times-Roman;Microsoft YaHei"/>
        </w:rPr>
        <w:tab/>
      </w:r>
      <w:r>
        <w:rPr>
          <w:rFonts w:eastAsia="Times-Roman;Microsoft YaHei"/>
          <w:sz w:val="28"/>
          <w:szCs w:val="28"/>
        </w:rPr>
        <w:t>Учебный план Школы д. Взвад направлен на создание условий для формирования ключевых компетенций у обучающихся, функционально грамотной, физически, психически и нравственно здоровой личности, обладающей прочными знаниями, умениями и навыками в пределах государственного стандарта, на обеспечение преемственности между начальным и основным общим, основным общим и средним общим образованием, расширение возможности социализа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ной школе (5–8 классах) обучается 15 человек. Продолжительность учебного года в V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классах составляет 35 учебных недель, в IX классе – 37 недель (с учетом экзаменационного периода). Продолжительность уроков – 40 минут.</w:t>
      </w:r>
    </w:p>
    <w:p>
      <w:pPr>
        <w:pStyle w:val="Normal"/>
        <w:jc w:val="both"/>
        <w:rPr>
          <w:rFonts w:eastAsia="Times-Roman;Microsoft YaHei"/>
          <w:sz w:val="28"/>
          <w:szCs w:val="28"/>
        </w:rPr>
      </w:pPr>
      <w:r>
        <w:rPr>
          <w:rFonts w:eastAsia="Times-Roman;Microsoft YaHei"/>
          <w:sz w:val="28"/>
          <w:szCs w:val="28"/>
        </w:rPr>
        <w:tab/>
        <w:t xml:space="preserve">Учебный план для V – IX классов ориентирован на 5-летний нормативный срок освоения государственных образовательных программ основного общего образования. </w:t>
      </w:r>
    </w:p>
    <w:p>
      <w:pPr>
        <w:pStyle w:val="Normal"/>
        <w:jc w:val="both"/>
        <w:rPr/>
      </w:pPr>
      <w:r>
        <w:rPr>
          <w:rFonts w:eastAsia="Times-Roman;Microsoft YaHei"/>
        </w:rPr>
        <w:tab/>
      </w: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представлена следующими предметными областями и учебными предметами: «Филология» –  русский язык (5 ч. в V кл., 6 ч. в VI кл., 4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и 3 ч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литература (по 3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, 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английский язык (по 3 ч.); «Математика и информатика» – математика (по 5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), алгебра (по 3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геометрия (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; «Общественно-научные предметы» – история (по 2 ч.), обществознание (по 1 ч. в VI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география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, 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; «Естественно-научные предметы» – физика (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химия (2 ч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 (биология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, 2 ч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; «Искусство» – мировая художественная культура (по 1 ч.), изобразительное искусство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); «Технология» – технология (2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2/1 ч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«Физическая культура и </w:t>
      </w:r>
      <w:r>
        <w:rPr>
          <w:rFonts w:eastAsia="Calibri"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 xml:space="preserve">» – ОБЖ (1 ч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физическая культура (по 2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ХК введён как непрерывный курс в V – IX классах в связи с отсутствием специалиста по му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изкой наполняемост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занятия по технологии и физической культуре совмещаются: 2 ч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по физической культуре и 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по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В части, формируемой участниками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eastAsia="Times-Roman;Microsoft YaHei"/>
          <w:sz w:val="28"/>
          <w:szCs w:val="28"/>
        </w:rPr>
        <w:t xml:space="preserve">в целях реализации принципа преемственности начальной и основной школы и повышения компьютерной грамотности учащихся в V классе  отводится 0,5 ч. на изучение предмета  «Информатика» (1 час во втором полугодии), в VI классе 1 час. В целях формирования у обучающихся начальных социально значимых представлений 0,5 часа в </w:t>
      </w:r>
      <w:r>
        <w:rPr>
          <w:rFonts w:eastAsia="Times-Roman;Microsoft YaHei"/>
          <w:sz w:val="28"/>
          <w:szCs w:val="28"/>
          <w:lang w:val="en-US"/>
        </w:rPr>
        <w:t>V</w:t>
      </w:r>
      <w:r>
        <w:rPr>
          <w:rFonts w:eastAsia="Times-Roman;Microsoft YaHei"/>
          <w:sz w:val="28"/>
          <w:szCs w:val="28"/>
        </w:rPr>
        <w:t xml:space="preserve"> кл. направляется на учебный предмет «Обществознание». По 1 часу в </w:t>
      </w:r>
      <w:r>
        <w:rPr>
          <w:rFonts w:eastAsia="Times-Roman;Microsoft YaHei"/>
          <w:sz w:val="28"/>
          <w:szCs w:val="28"/>
          <w:lang w:val="en-US"/>
        </w:rPr>
        <w:t>V</w:t>
      </w:r>
      <w:r>
        <w:rPr>
          <w:rFonts w:eastAsia="Times-Roman;Microsoft YaHei"/>
          <w:sz w:val="28"/>
          <w:szCs w:val="28"/>
        </w:rPr>
        <w:t xml:space="preserve">, </w:t>
      </w:r>
      <w:r>
        <w:rPr>
          <w:rFonts w:eastAsia="Times-Roman;Microsoft YaHei"/>
          <w:sz w:val="28"/>
          <w:szCs w:val="28"/>
          <w:lang w:val="en-US"/>
        </w:rPr>
        <w:t>VI</w:t>
      </w:r>
      <w:r>
        <w:rPr>
          <w:rFonts w:eastAsia="Times-Roman;Microsoft YaHei"/>
          <w:sz w:val="28"/>
          <w:szCs w:val="28"/>
        </w:rPr>
        <w:t xml:space="preserve"> – </w:t>
      </w:r>
      <w:r>
        <w:rPr>
          <w:rFonts w:eastAsia="Times-Roman;Microsoft YaHei"/>
          <w:sz w:val="28"/>
          <w:szCs w:val="28"/>
          <w:lang w:val="en-US"/>
        </w:rPr>
        <w:t>VII</w:t>
      </w:r>
      <w:r>
        <w:rPr>
          <w:rFonts w:eastAsia="Times-Roman;Microsoft YaHei"/>
          <w:sz w:val="28"/>
          <w:szCs w:val="28"/>
        </w:rPr>
        <w:t xml:space="preserve"> и </w:t>
      </w:r>
      <w:r>
        <w:rPr>
          <w:rFonts w:eastAsia="Times-Roman;Microsoft YaHei"/>
          <w:sz w:val="28"/>
          <w:szCs w:val="28"/>
          <w:lang w:val="en-US"/>
        </w:rPr>
        <w:t>VIII</w:t>
      </w:r>
      <w:r>
        <w:rPr>
          <w:rFonts w:eastAsia="Times-Roman;Microsoft YaHei"/>
          <w:sz w:val="28"/>
          <w:szCs w:val="28"/>
        </w:rPr>
        <w:t xml:space="preserve"> кл. направляется на </w:t>
      </w:r>
      <w:r>
        <w:rPr>
          <w:sz w:val="28"/>
          <w:szCs w:val="28"/>
        </w:rPr>
        <w:t xml:space="preserve">учебный предмет «Физическая культура», третий час которого используется на увеличение двигательной активности и развитие физических качеств обучающихся, внедрение современных систем физического воспитания. Третий час предмета физическая культур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проводится за счет секционных занятий курса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федерального государственного образовательного стандарта основного общего образования организуется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учащихся из расчета 0,16 часа на одного ребенка. 2,4 часа внеурочной деятельности распределяются следующим образом: социальное направление – курс «Полезные привычки» (по 0,25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), спортивно-оздоровительное направление – курс по основам безопасности жизнедеятельности «Помоги себе сам» (0,7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, 0,39 ч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и 0,16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). В целях развития навыков научно-исследовательской и проектной деятельности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0,39 ч. направляется на курс «</w:t>
      </w:r>
      <w:r>
        <w:rPr>
          <w:bCs/>
          <w:sz w:val="28"/>
          <w:szCs w:val="28"/>
        </w:rPr>
        <w:t>Научно-исследовательская и проектная деятельность» (Интеллектуальное на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учебного плана в режиме первой смены с учетом контингента обучающихся и кадровых возможностей учреждения 18 часов направляется в начальную школу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Con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2017 г.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Школы  д. Взвад  на 2017 – 2018 учебный год, реализующий программы основного общего образования в соответствии с ФГОС</w:t>
      </w:r>
    </w:p>
    <w:p>
      <w:pPr>
        <w:pStyle w:val="ConsNormal"/>
        <w:widowControl/>
        <w:ind w:hanging="0"/>
        <w:jc w:val="center"/>
        <w:rPr/>
      </w:pPr>
      <w:r>
        <w:rPr/>
        <w:t>Основное общее образование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2"/>
        <w:gridCol w:w="1801"/>
        <w:gridCol w:w="1086"/>
        <w:gridCol w:w="1339"/>
        <w:gridCol w:w="1339"/>
        <w:gridCol w:w="1340"/>
        <w:gridCol w:w="1354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часов в неделю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финанси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ванию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6 чел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4 чел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ел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ел.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ксимально допустимая недельная нагрузка </w:t>
            </w:r>
            <w:r>
              <w:rPr>
                <w:b/>
                <w:sz w:val="20"/>
                <w:szCs w:val="20"/>
              </w:rPr>
              <w:t>при 5-дневной учебной неделе (требования СанПиН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урочная деятельность, 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ллектуа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и проект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направл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зные привы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моги себе с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 финансирова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ы  д. Взвад  на 2017 – 2018 учебный год, реализующий программы основного общего образования в соответствии с ФГОС</w:t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д.Взвад расположена в 20 км от г. Старая Русса на территории Взвадского сельского поселения. В школе обучается 36 человек, проживающих в д. Взвад, Подборовка, Корпово, Чертицко. Количество классов-комплектов – 7. Школа работает в режиме пятидневной учебной не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Учебный план разработан на основе варианта № 1 Примерного учебного плана из Примерной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с учетом особенностей контингента учащихся, кадровых возможностей школы, требований нормативного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направлен на достижение результатов, определяемых ФГОС ООО, на соблюдение преемственности в системе образования, как средство обеспечения федеральных государственных требований и федеральных государственных стандар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-Roman;Microsoft YaHei"/>
          <w:sz w:val="28"/>
          <w:szCs w:val="28"/>
        </w:rPr>
        <w:t>При составлении учебного плана учитывались результаты учебной деятельности, социальный заказ родителей и учащихся, кадровое обеспечение, материально-техническая база школы.</w:t>
      </w:r>
    </w:p>
    <w:p>
      <w:pPr>
        <w:pStyle w:val="Normal"/>
        <w:jc w:val="both"/>
        <w:rPr>
          <w:rStyle w:val="Style15"/>
          <w:rFonts w:eastAsia="Times-Roman;Microsoft YaHei"/>
          <w:sz w:val="28"/>
          <w:szCs w:val="28"/>
        </w:rPr>
      </w:pPr>
      <w:r>
        <w:rPr>
          <w:rFonts w:eastAsia="Times-Roman;Microsoft YaHei"/>
        </w:rPr>
        <w:tab/>
      </w:r>
      <w:r>
        <w:rPr>
          <w:rFonts w:eastAsia="Times-Roman;Microsoft YaHei"/>
          <w:sz w:val="28"/>
          <w:szCs w:val="28"/>
        </w:rPr>
        <w:t>Учебный план Школы д. Взвад направлен на создание условий для формирования ключевых компетенций у обучающихся, функционально грамотной, физически, психически и нравственно здоровой личности, обладающей прочными знаниями, умениями и навыками в пределах государственного стандарта, на обеспечение преемственности между начальным и основным общим, основным общим и средним общим образованием, расширение возможности социализа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ной школе (5–8 классах) обучается 15 человек. Продолжительность учебного года в V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классах составляет 35 учебных недель, в IX классе – 37 недель (с учетом экзаменационного периода). Продолжительность уроков – 40 минут.</w:t>
      </w:r>
    </w:p>
    <w:p>
      <w:pPr>
        <w:pStyle w:val="Normal"/>
        <w:jc w:val="both"/>
        <w:rPr>
          <w:rFonts w:eastAsia="Times-Roman;Microsoft YaHei"/>
          <w:sz w:val="28"/>
          <w:szCs w:val="28"/>
        </w:rPr>
      </w:pPr>
      <w:r>
        <w:rPr>
          <w:rFonts w:eastAsia="Times-Roman;Microsoft YaHei"/>
          <w:sz w:val="28"/>
          <w:szCs w:val="28"/>
        </w:rPr>
        <w:tab/>
        <w:t xml:space="preserve">Учебный план для V – IX классов ориентирован на 5-летний нормативный срок освоения государственных образовательных программ основного общего образования. </w:t>
      </w:r>
    </w:p>
    <w:p>
      <w:pPr>
        <w:pStyle w:val="Normal"/>
        <w:jc w:val="both"/>
        <w:rPr/>
      </w:pPr>
      <w:r>
        <w:rPr>
          <w:rFonts w:eastAsia="Times-Roman;Microsoft YaHei"/>
        </w:rPr>
        <w:tab/>
      </w: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представлена следующими предметными областями и учебными предметами: «Филология» –  русский язык (5 ч. в V кл., 6 ч. в VI кл., 4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и 3 ч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литература (по 3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, 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английский язык (по 3 ч.); «Математика и информатика» – математика (по 5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), алгебра (по 3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геометрия (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; «Общественно-научные предметы» – история (по 2 ч.), обществознание (по 1 ч. в VI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география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, 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; «Естественно-научные предметы» – физика (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химия (2 ч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 (биология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, 2 ч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; «Искусство» – мировая художественная культура (по 1 ч.), изобразительное искусство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); «Технология» – технология (2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2/1 ч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«Физическая культура и </w:t>
      </w:r>
      <w:r>
        <w:rPr>
          <w:rFonts w:eastAsia="Calibri"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 xml:space="preserve">» – ОБЖ (1 ч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, физическая культура (по 2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ХК введён как непрерывный курс в V – IX классах в связи с отсутствием специалиста по му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изкой наполняемост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занятия по технологии и физической культуре совмещаются: 2 ч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по физической культуре и 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по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В части, формируемой участниками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eastAsia="Times-Roman;Microsoft YaHei"/>
          <w:sz w:val="28"/>
          <w:szCs w:val="28"/>
        </w:rPr>
        <w:t xml:space="preserve">в целях реализации принципа преемственности начальной и основной школы и повышения компьютерной грамотности учащихся в V классе  отводится 0,5 ч. на изучение предмета  «Информатика» (1 час во втором полугодии), в VI классе 1 час. В целях формирования у обучающихся начальных социально значимых представлений 0,5 часа в </w:t>
      </w:r>
      <w:r>
        <w:rPr>
          <w:rFonts w:eastAsia="Times-Roman;Microsoft YaHei"/>
          <w:sz w:val="28"/>
          <w:szCs w:val="28"/>
          <w:lang w:val="en-US"/>
        </w:rPr>
        <w:t>V</w:t>
      </w:r>
      <w:r>
        <w:rPr>
          <w:rFonts w:eastAsia="Times-Roman;Microsoft YaHei"/>
          <w:sz w:val="28"/>
          <w:szCs w:val="28"/>
        </w:rPr>
        <w:t xml:space="preserve"> кл. направляется на учебный предмет «Обществознание». По 1 часу в </w:t>
      </w:r>
      <w:r>
        <w:rPr>
          <w:rFonts w:eastAsia="Times-Roman;Microsoft YaHei"/>
          <w:sz w:val="28"/>
          <w:szCs w:val="28"/>
          <w:lang w:val="en-US"/>
        </w:rPr>
        <w:t>V</w:t>
      </w:r>
      <w:r>
        <w:rPr>
          <w:rFonts w:eastAsia="Times-Roman;Microsoft YaHei"/>
          <w:sz w:val="28"/>
          <w:szCs w:val="28"/>
        </w:rPr>
        <w:t xml:space="preserve">, </w:t>
      </w:r>
      <w:r>
        <w:rPr>
          <w:rFonts w:eastAsia="Times-Roman;Microsoft YaHei"/>
          <w:sz w:val="28"/>
          <w:szCs w:val="28"/>
          <w:lang w:val="en-US"/>
        </w:rPr>
        <w:t>VI</w:t>
      </w:r>
      <w:r>
        <w:rPr>
          <w:rFonts w:eastAsia="Times-Roman;Microsoft YaHei"/>
          <w:sz w:val="28"/>
          <w:szCs w:val="28"/>
        </w:rPr>
        <w:t xml:space="preserve"> – </w:t>
      </w:r>
      <w:r>
        <w:rPr>
          <w:rFonts w:eastAsia="Times-Roman;Microsoft YaHei"/>
          <w:sz w:val="28"/>
          <w:szCs w:val="28"/>
          <w:lang w:val="en-US"/>
        </w:rPr>
        <w:t>VII</w:t>
      </w:r>
      <w:r>
        <w:rPr>
          <w:rFonts w:eastAsia="Times-Roman;Microsoft YaHei"/>
          <w:sz w:val="28"/>
          <w:szCs w:val="28"/>
        </w:rPr>
        <w:t xml:space="preserve"> и </w:t>
      </w:r>
      <w:r>
        <w:rPr>
          <w:rFonts w:eastAsia="Times-Roman;Microsoft YaHei"/>
          <w:sz w:val="28"/>
          <w:szCs w:val="28"/>
          <w:lang w:val="en-US"/>
        </w:rPr>
        <w:t>VIII</w:t>
      </w:r>
      <w:r>
        <w:rPr>
          <w:rFonts w:eastAsia="Times-Roman;Microsoft YaHei"/>
          <w:sz w:val="28"/>
          <w:szCs w:val="28"/>
        </w:rPr>
        <w:t xml:space="preserve"> кл. направляется на </w:t>
      </w:r>
      <w:r>
        <w:rPr>
          <w:sz w:val="28"/>
          <w:szCs w:val="28"/>
        </w:rPr>
        <w:t xml:space="preserve">учебный предмет «Физическая культура», третий час которого используется на увеличение двигательной активности и развитие физических качеств обучающихся, внедрение современных систем физического воспитания. Третий час предмета физическая культур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проводится за счет секционных занятий курса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федерального государственного образовательного стандарта основного общего образования организуется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учащихся из расчета 0,16 часа на одного ребенка. 2,4 часа внеурочной деятельности распределяются следующим образом: социальное направление – курс «Полезные привычки» (по 0,25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), спортивно-оздоровительное направление – курс по основам безопасности жизнедеятельности «Помоги себе сам» (0,7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, 0,39 ч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и 0,16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). В целях развития навыков научно-исследовательской и проектной деятельности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0,39 ч. направляется на курс «</w:t>
      </w:r>
      <w:r>
        <w:rPr>
          <w:bCs/>
          <w:sz w:val="28"/>
          <w:szCs w:val="28"/>
        </w:rPr>
        <w:t>Научно-исследовательская и проектная деятельность» (Интеллектуальное на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учебного плана в режиме первой смены с учетом контингента обучающихся и кадровых возможностей учреждения 18 часов направляется в начальную ш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Con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Школы д. Взвад  на 2017 – 2018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ое общее образова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596"/>
        <w:gridCol w:w="2111"/>
      </w:tblGrid>
      <w:tr>
        <w:trPr>
          <w:trHeight w:val="240" w:hRule="atLeast"/>
          <w:cantSplit w:val="true"/>
        </w:trPr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ые предме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оличество часов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неделю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 к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нансир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класс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4 чел.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едеральный компонент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усский язык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тература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нглийский язык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гебр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метр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форматика и ИК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р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ществознание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еограф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зика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им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олог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ровая художественная культур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зическая культура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того: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Региональный компонент (5-дневная неделя)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тематика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омпонент образовательного учреждения (5-дневная неделя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жизнедеятель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4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3494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3494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3494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3494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3494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3494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3494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>Школы  д. Взвад  на 2017 – 2018 учебный год</w:t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ебный план составлен на основе Базисного учебного плана для общеобразовательных учреждений Новгородской области (Приказ Комитета образования, науки и молодежной политики Новгородской области от 28.07.2011 № 647) с учетом особенностей контингента учащихся и кадровых возможностей школы.</w:t>
      </w:r>
    </w:p>
    <w:p>
      <w:pPr>
        <w:pStyle w:val="Normal"/>
        <w:ind w:firstLine="708"/>
        <w:jc w:val="both"/>
        <w:rPr/>
      </w:pPr>
      <w:r>
        <w:rPr/>
        <w:t xml:space="preserve">Школа д. Взвад расположена в 20 км от г. Старая Русса на территории Взвадского сельского поселения. В школе обучается 36 человек, проживающих в д. Взвад, Подборовка, Корпово, Чертицко. Количество классов-комплектов – 7. 35 человек обучается по общеобразовательной программе, 1 человек – по </w:t>
      </w:r>
      <w:r>
        <w:rPr>
          <w:bCs/>
        </w:rPr>
        <w:t>адаптированной</w:t>
      </w:r>
      <w:r>
        <w:rPr/>
        <w:t xml:space="preserve"> </w:t>
      </w:r>
      <w:r>
        <w:rPr>
          <w:bCs/>
        </w:rPr>
        <w:t>основной образовательной программе</w:t>
      </w:r>
      <w:r>
        <w:rPr/>
        <w:t xml:space="preserve"> для детей с задержкой психического развития. Школа работает в режиме пятидневной учебной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TextBody"/>
        <w:shd w:fill="auto" w:val="clear"/>
        <w:spacing w:lineRule="exact" w:line="274" w:before="0" w:after="0"/>
        <w:ind w:left="20" w:right="40" w:firstLine="688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основной школе обучается </w:t>
      </w:r>
      <w:r>
        <w:rPr>
          <w:rStyle w:val="Style15"/>
          <w:color w:val="000000"/>
          <w:sz w:val="24"/>
          <w:szCs w:val="24"/>
          <w:lang w:val="ru-RU"/>
        </w:rPr>
        <w:t>19</w:t>
      </w:r>
      <w:r>
        <w:rPr>
          <w:rStyle w:val="Style15"/>
          <w:color w:val="000000"/>
          <w:sz w:val="24"/>
          <w:szCs w:val="24"/>
        </w:rPr>
        <w:t xml:space="preserve"> человек</w:t>
      </w:r>
      <w:r>
        <w:rPr>
          <w:rStyle w:val="Style15"/>
          <w:color w:val="000000"/>
          <w:sz w:val="24"/>
          <w:szCs w:val="24"/>
          <w:lang w:val="ru-RU"/>
        </w:rPr>
        <w:t>, из них по программам, реализующих ФГОС – 15 человек</w:t>
      </w:r>
      <w:r>
        <w:rPr>
          <w:rStyle w:val="Style15"/>
          <w:color w:val="000000"/>
          <w:sz w:val="24"/>
          <w:szCs w:val="24"/>
        </w:rPr>
        <w:t xml:space="preserve">. Продолжительность учебного года в </w:t>
      </w:r>
      <w:r>
        <w:rPr>
          <w:rStyle w:val="Style15"/>
          <w:color w:val="000000"/>
          <w:sz w:val="24"/>
          <w:szCs w:val="24"/>
          <w:lang w:val="en-US" w:eastAsia="en-US"/>
        </w:rPr>
        <w:t>V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  <w:lang w:eastAsia="en-US"/>
        </w:rPr>
        <w:t xml:space="preserve">– </w:t>
      </w:r>
      <w:r>
        <w:rPr>
          <w:rStyle w:val="Style15"/>
          <w:color w:val="000000"/>
          <w:sz w:val="24"/>
          <w:szCs w:val="24"/>
          <w:lang w:val="en-US" w:eastAsia="en-US"/>
        </w:rPr>
        <w:t>VIII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классах составляет 3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 xml:space="preserve"> учебны</w:t>
      </w:r>
      <w:r>
        <w:rPr>
          <w:rStyle w:val="Style15"/>
          <w:color w:val="000000"/>
          <w:sz w:val="24"/>
          <w:szCs w:val="24"/>
          <w:lang w:val="ru-RU"/>
        </w:rPr>
        <w:t>х</w:t>
      </w:r>
      <w:r>
        <w:rPr>
          <w:rStyle w:val="Style15"/>
          <w:color w:val="000000"/>
          <w:sz w:val="24"/>
          <w:szCs w:val="24"/>
        </w:rPr>
        <w:t xml:space="preserve"> недел</w:t>
      </w:r>
      <w:r>
        <w:rPr>
          <w:rStyle w:val="Style15"/>
          <w:color w:val="000000"/>
          <w:sz w:val="24"/>
          <w:szCs w:val="24"/>
          <w:lang w:val="ru-RU"/>
        </w:rPr>
        <w:t>ь,</w:t>
      </w:r>
      <w:r>
        <w:rPr>
          <w:rStyle w:val="Style15"/>
          <w:color w:val="000000"/>
          <w:sz w:val="24"/>
          <w:szCs w:val="24"/>
        </w:rPr>
        <w:t xml:space="preserve"> в IX классе – 37 недель (с учетом экзаменационного периода). Продолжительность уроков – 40 минут.</w:t>
      </w:r>
    </w:p>
    <w:p>
      <w:pPr>
        <w:pStyle w:val="TextBody"/>
        <w:shd w:fill="auto" w:val="clear"/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рамках </w:t>
      </w:r>
      <w:r>
        <w:rPr>
          <w:color w:val="000000"/>
          <w:sz w:val="24"/>
          <w:szCs w:val="24"/>
          <w:u w:val="single"/>
        </w:rPr>
        <w:t>Федерального компонента</w:t>
      </w:r>
      <w:r>
        <w:rPr>
          <w:rStyle w:val="Style15"/>
          <w:color w:val="000000"/>
          <w:sz w:val="24"/>
          <w:szCs w:val="24"/>
        </w:rPr>
        <w:t xml:space="preserve"> изучаются предметы: русский язык, литература, английский язык, математика (алгебра и геометрия), информатика и ИКТ, история, об</w:t>
      </w:r>
      <w:r>
        <w:rPr>
          <w:rStyle w:val="Style15"/>
          <w:color w:val="000000"/>
          <w:sz w:val="24"/>
          <w:szCs w:val="24"/>
          <w:lang w:val="ru-RU"/>
        </w:rPr>
        <w:t>щ</w:t>
      </w:r>
      <w:r>
        <w:rPr>
          <w:rStyle w:val="Style15"/>
          <w:color w:val="000000"/>
          <w:sz w:val="24"/>
          <w:szCs w:val="24"/>
        </w:rPr>
        <w:t>еcтвознание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география, физика, химия, биология, </w:t>
      </w:r>
      <w:r>
        <w:rPr>
          <w:rStyle w:val="Style15"/>
          <w:color w:val="000000"/>
          <w:sz w:val="24"/>
          <w:szCs w:val="24"/>
          <w:lang w:val="ru-RU"/>
        </w:rPr>
        <w:t xml:space="preserve">мировая художественная культура, </w:t>
      </w:r>
      <w:r>
        <w:rPr>
          <w:rStyle w:val="Style15"/>
          <w:color w:val="000000"/>
          <w:sz w:val="24"/>
          <w:szCs w:val="24"/>
        </w:rPr>
        <w:t>физическая культура.</w:t>
      </w:r>
    </w:p>
    <w:p>
      <w:pPr>
        <w:pStyle w:val="TextBody"/>
        <w:shd w:fill="auto" w:val="clear"/>
        <w:spacing w:lineRule="exact" w:line="274" w:before="0" w:after="0"/>
        <w:ind w:left="20" w:right="40" w:firstLine="72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чебный предмет «Английский язык» изучаетс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3 часа в неделю.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редложенный объем учебного времени достаточен для освоения иностранного языка на функциональном уровне.</w:t>
      </w:r>
    </w:p>
    <w:p>
      <w:pPr>
        <w:pStyle w:val="TextBody"/>
        <w:shd w:fill="auto" w:val="clear"/>
        <w:spacing w:lineRule="exact" w:line="274" w:before="0" w:after="0"/>
        <w:ind w:left="20" w:right="40" w:firstLine="72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Учебный предмет «Информатика и  информационно-коммуникационных технологий (ИКТ)», направленный на обеспечение всеобщей компьютерной грамотности, как самостоятельный учебный предмет изучается в 9 классе в рамках инвариантной части Федерального базисного учебного плана общеобразовательных учреждений Российской Федерации. </w:t>
      </w:r>
    </w:p>
    <w:p>
      <w:pPr>
        <w:pStyle w:val="TextBody"/>
        <w:shd w:fill="auto" w:val="clear"/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ебный предмет «Обше</w:t>
      </w:r>
      <w:r>
        <w:rPr>
          <w:rStyle w:val="Style15"/>
          <w:color w:val="000000"/>
          <w:sz w:val="24"/>
          <w:szCs w:val="24"/>
          <w:lang w:val="ru-RU"/>
        </w:rPr>
        <w:t>с</w:t>
      </w:r>
      <w:r>
        <w:rPr>
          <w:rStyle w:val="Style15"/>
          <w:color w:val="000000"/>
          <w:sz w:val="24"/>
          <w:szCs w:val="24"/>
        </w:rPr>
        <w:t>твознание» изучается с V по IX класс по 1 часу в неделю. Учебный предмет является интегрированным, построен по модульному принципу и включает содержательные разделы: «Общество», «Человек»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«Социальная сфера»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«Политика», «Экономика» и «Право»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чебный предмет «Основы безопасности жизнедеятельности» вводится для изучения на основной ступени общего образования, на его освоение за счет часов </w:t>
      </w:r>
      <w:r>
        <w:rPr>
          <w:rStyle w:val="Style15"/>
          <w:color w:val="000000"/>
          <w:sz w:val="24"/>
          <w:szCs w:val="24"/>
          <w:u w:val="single"/>
        </w:rPr>
        <w:t>компонента образовательного учреждения</w:t>
      </w:r>
      <w:r>
        <w:rPr>
          <w:rStyle w:val="Style15"/>
          <w:color w:val="000000"/>
          <w:sz w:val="24"/>
          <w:szCs w:val="24"/>
        </w:rPr>
        <w:t xml:space="preserve"> в </w:t>
      </w:r>
      <w:r>
        <w:rPr>
          <w:rStyle w:val="Style15"/>
          <w:color w:val="000000"/>
          <w:sz w:val="24"/>
          <w:szCs w:val="24"/>
          <w:lang w:val="en-US"/>
        </w:rPr>
        <w:t>VI</w:t>
      </w:r>
      <w:r>
        <w:rPr>
          <w:rStyle w:val="Style15"/>
          <w:color w:val="000000"/>
          <w:sz w:val="24"/>
          <w:szCs w:val="24"/>
        </w:rPr>
        <w:t xml:space="preserve">I </w:t>
      </w:r>
      <w:r>
        <w:rPr>
          <w:rStyle w:val="Style15"/>
          <w:color w:val="000000"/>
          <w:sz w:val="24"/>
          <w:szCs w:val="24"/>
          <w:lang w:val="ru-RU"/>
        </w:rPr>
        <w:t xml:space="preserve">и </w:t>
      </w:r>
      <w:r>
        <w:rPr>
          <w:rStyle w:val="Style15"/>
          <w:color w:val="000000"/>
          <w:sz w:val="24"/>
          <w:szCs w:val="24"/>
          <w:lang w:val="en-US"/>
        </w:rPr>
        <w:t>IX</w:t>
      </w:r>
      <w:r>
        <w:rPr>
          <w:rStyle w:val="Style15"/>
          <w:color w:val="000000"/>
          <w:sz w:val="24"/>
          <w:szCs w:val="24"/>
        </w:rPr>
        <w:t xml:space="preserve"> классах отводится по 1 часу для формирования у обучающихся опыта и функциональных знаний о способах безопасности в повседневной жизни, а также в экстремальных условиях и чрезвычайных ситуациях. Часть традиционного содержания предмета, связанная с правовыми аспектами военной службы, перенесена в учебный предмет «</w:t>
      </w:r>
      <w:r>
        <w:rPr>
          <w:rStyle w:val="Style15"/>
          <w:color w:val="000000"/>
          <w:sz w:val="24"/>
          <w:szCs w:val="24"/>
          <w:lang w:val="ru-RU"/>
        </w:rPr>
        <w:t>Обществознание</w:t>
      </w:r>
      <w:r>
        <w:rPr>
          <w:rStyle w:val="Style15"/>
          <w:color w:val="000000"/>
          <w:sz w:val="24"/>
          <w:szCs w:val="24"/>
        </w:rPr>
        <w:t>»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Предмет МХК введён как непрерывный курс в V – IX классах в связи с отсутствием специалиста по музыке. </w:t>
      </w:r>
    </w:p>
    <w:p>
      <w:pPr>
        <w:pStyle w:val="Normal"/>
        <w:tabs>
          <w:tab w:val="clear" w:pos="708"/>
          <w:tab w:val="left" w:pos="814" w:leader="none"/>
        </w:tabs>
        <w:jc w:val="both"/>
        <w:rPr/>
      </w:pPr>
      <w:r>
        <w:rPr/>
        <w:tab/>
        <w:t xml:space="preserve">Для подготовки учащихся </w:t>
      </w:r>
      <w:r>
        <w:rPr>
          <w:lang w:val="en-US"/>
        </w:rPr>
        <w:t>IX</w:t>
      </w:r>
      <w:r>
        <w:rPr/>
        <w:t xml:space="preserve"> класса к государственной (итоговой) аттестации за курс основной школы выделяются по 0,5 ч. </w:t>
      </w:r>
      <w:r>
        <w:rPr>
          <w:u w:val="single"/>
        </w:rPr>
        <w:t>регионального компонента</w:t>
      </w:r>
      <w:r>
        <w:rPr/>
        <w:t xml:space="preserve"> по русскому языку и математике, по 0,5 ч. </w:t>
      </w:r>
      <w:r>
        <w:rPr>
          <w:u w:val="single"/>
        </w:rPr>
        <w:t>компонента образовательного учреждения</w:t>
      </w:r>
      <w:r>
        <w:rPr/>
        <w:t xml:space="preserve"> по обществознанию и географии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 xml:space="preserve"> </w:t>
            </w:r>
            <w:r>
              <w:rPr/>
              <w:t xml:space="preserve"> </w:t>
            </w:r>
            <w:r>
              <w:rPr/>
              <w:t>Приня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2017 г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бный план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Школы д. Взвад на 2017 – 2018 учебный год для обучающихс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 адаптированной основной образовательной программ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 задержкой психического разви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чальное общее образование</w:t>
      </w:r>
    </w:p>
    <w:p>
      <w:pPr>
        <w:pStyle w:val="Normal"/>
        <w:rPr>
          <w:rStyle w:val="2"/>
          <w:b/>
          <w:b/>
          <w:bCs/>
        </w:rPr>
      </w:pPr>
      <w:r>
        <w:rPr>
          <w:rFonts w:cs="Times New Roman"/>
          <w:b/>
          <w:bCs/>
          <w:sz w:val="28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045"/>
        <w:gridCol w:w="1692"/>
        <w:gridCol w:w="1300"/>
      </w:tblGrid>
      <w:tr>
        <w:trPr>
          <w:trHeight w:val="3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-рованию</w:t>
            </w:r>
          </w:p>
        </w:tc>
      </w:tr>
      <w:tr>
        <w:trPr>
          <w:trHeight w:val="3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Коррекционные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опедические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>Формирование и развитие высших психических фун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бный план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Школы д. Взвад на 2017 – 2018 учебный год для обучающихс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 адаптированной основной образовательной программ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 задержкой психического развития</w:t>
      </w:r>
    </w:p>
    <w:p>
      <w:pPr>
        <w:pStyle w:val="23"/>
        <w:shd w:fill="auto" w:val="clear"/>
        <w:spacing w:lineRule="exact" w:line="274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4"/>
          <w:lang w:val="ru-RU"/>
        </w:rPr>
      </w:r>
    </w:p>
    <w:p>
      <w:pPr>
        <w:pStyle w:val="23"/>
        <w:shd w:fill="auto" w:val="clear"/>
        <w:spacing w:lineRule="exact" w:line="274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д.Взвад расположена в 20 км от г. Старая Русса на территории Взвадского сельского поселения. В школе обучается 36 человек, проживающих в д. Взвад, Подборовка, Корпово, Чертицко. Количество классов-комплектов – 7. 35 человек обучается по общеобразовательной программе, 1 человек – по адаптированной основной образовательной программе для учащихся с задержкой психического развития в общеобразовательном классе. Школа работает в режиме пятидневной учебной недели.</w:t>
      </w:r>
    </w:p>
    <w:p>
      <w:pPr>
        <w:pStyle w:val="23"/>
        <w:shd w:fill="auto" w:val="clear"/>
        <w:spacing w:lineRule="exact" w:line="274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7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разработан на основе I варианта базисного учебного плана из Примерной основной образовательной программы начального образования в соответствии с федеральным государственным образовательным стандартом начального общего образования с учетом особенностей контингента учащихся, кадровых возможностей школы, требований норматив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На начальной ступени обучения сформировано два класса-комплекта в составе I – II (8 человек), III – IV (9 человек) классов. 16 учащихся осваивают основную общеобразовательную программу, 1 человек обучается по адаптированной основной образовательной программе для учащихся с задержкой психического развития в общеобразовательном классе. Срок обучения в начальной школе составляет 4 года. Продолжительность учебного года: I класс – 33 учебные недели, II – IV классы – 34 учебные недели. Для обучающихся 1 класса устанавливаются дополнительные недельные каникулы в феврале. В 1 классе используется «ступенчатый» режим обучения: в сентябре, октябре – по 3 урока в день по 35 минут каждый; в ноябре, декабре – по 4 урока по 35 минут каждый, январь – май – 4 урока по 45 минут каждый. Продолжительность уроков 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IV классах –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язательная часть</w:t>
      </w:r>
      <w:r>
        <w:rPr>
          <w:sz w:val="28"/>
          <w:szCs w:val="28"/>
        </w:rPr>
        <w:t xml:space="preserve"> представлена следующими учебными предметами: русский язык, литературное чтение, английский язык, математика, окружающий мир, изобразительное искусство (ИЗО), музыка, технология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Английский язык» изучается со II класса по 2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редмет «Окружающий мир» является интегрированным. В его содержание дополнительно введены развивающие модули и разделы социально-</w:t>
        <w:softHyphen/>
        <w:t>гуманитарной направленности, а также элементы, связанные с обеспечением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редмет «Физическая культура» изучается в объеме 3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лассе-комплекте в условиях полного совмещения проводятся уроки музыки (1 час в I – IV кл.), совмещаются уроки русского языка (4 часа в III – IV кл.), литературного чтения (4/3 часа в III – IV кл.), английского языка (2 часа в III – IV кл.), окружающего мира (1 час в III – IV кл.), ИЗО (по 1 часу в I – II, III – IV кл.), технологии (по 1 часу в I – II, III – IV кл.), физической культуры (по 3 час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.,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IV кл.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: по 1 часу в I, II кл. и 1 час в III – IV кл. направляются на выполнение программы по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организуется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учащихся из расчета 0,4 часа на одного ребенка. 6,8 часов внеурочной деятельности распределяются следующим образом: духовно-нравственное направление – краеведческий курс «Бытописание земли Новгородской» (по 0,5 ч в I – II,  III – IV кл.), социальное направление – курс «Полезные привычки» (по 0,25 ч в I – II,  III – IV кл.), спортивно-оздоровительное направление – занятия по общей физической подготовке (по 1 ч. в I –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IV кл.) и Русские народные игры (1 ч в I – IV кл.), общеинтеллектуальное направление – Математика и конструирование (по 0,4 ч. в I – II,  III – IV кл.), Занимательный английский язык (по 0,5 ч. в I – II,  III – IV кл.) и Занимательная информатика (0,5 ч.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IV кл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ок коррекционных технологий представлен логопедическими занятиями (0,25 часа) и курсом «Формирование и развитие высших психических функций» (0,25 ча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выполнения учебного плана в режиме первой смены с учетом контингента обучающихся и кадровых возможностей учреждения 18 часов направляется из основ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 год  в  школе  начинается  1 сентября, подразделяется  на  </w:t>
        <w:br/>
        <w:t>четверти (1 – 9 классы).   Продолжительность  каникул  составляет  не  менее  30 дней,  летом – не  менее  8 недель.   Для учащихся  1 класса  устанавливается дополнительная  каникулярная  неделя в  феврале.  1–9 классы  школы  работают  по  пятидневной  рабочей 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 учебного  года  в  школе  работало: 2 человека – административно-управленческий персонал (директор, бухгалтер),  </w:t>
        <w:br/>
        <w:t xml:space="preserve">8 педагогических работников (6 учителей, воспитатель дошкольной группы, директор – учитель истории и обществознания, информатики), 3 человека обслуживающего персонала: завхоз–организатор школьного питания и уборщица, младший воспитатель, повар. Из  числа педагогических работников первую  квалификационную  категорию имеют 6 человек, соответствие – 2 человека.   Все  педагоги  школы своевременно  проходят  курсы  повышения  квалификации  и  процедуру  аттестации. 6 человек  имеют высшее  педагогическое  образование, 2 человека – среднее специальное, 1 человек (директор) – дополнительное профессиональное образование в области менеджмента, 1 человек (младший воспитатель) – второе высшее образование по специальности учителя-логопе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ажу работы педагогических работников: от 2 до 5 лет – 1 человек, от 5 до 10 лет – 1 человек,  от 20 до 25 лет – 2 человека (включая директора); от  25 до 30 лет – 1 человек; свыше 30 лет – 3 человека. Имеют  награды:  государственные – 1 человек, ведомственные – 5 человек. Педагогический  коллектив  школы  стабилен,  имеет высокую  квалификацию.</w:t>
      </w:r>
    </w:p>
    <w:p>
      <w:pPr>
        <w:pStyle w:val="Style18"/>
        <w:tabs>
          <w:tab w:val="clear" w:pos="708"/>
          <w:tab w:val="left" w:pos="1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инансово-экономическая деятельност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нансирование  школы  осуществляется  Учредителем  в  </w:t>
        <w:br/>
        <w:t xml:space="preserve">соответствии  с  заключённым  учредительным  договором  на  основе  </w:t>
        <w:br/>
        <w:t xml:space="preserve">ведомственных  и  местных  нормативов.   Финансирование  идёт  за  счёт бюджетов  разных  уровней  и  привлечённых  внебюджетных  средств.   </w:t>
        <w:br/>
        <w:t>Годовой  бюджет  школы  составляет  4084,89 тыс. руб.,  в  том  числе  фонд  оплаты  труда  работников школы  за  месяц – 143,75 тыс. руб.,  в  том  числе  учителей – 93,686 тыс. рублей.   Средняя заработная  плата  учителя  составляет 18 тыс. рублей.   Для  обеспечения функционирования  и  развития  материально-технической  базы  школы  при подготовке  к  новому  учебному  году  было  израсходовано  более 200 тысяч рублей  бюджетных и внебюджетных  средств. Денежные  средства  использованы  на   замену окон в 15 кабинетах, ремонт  здания и помещений  школы, приобретение мебели в начальной школе (выполнение требований Роспотребнадзора). Большую помощь в поддержании и развитии инфраструктуры учреждения оказали предприниматель Вавилов С.Е., частный предприниматель Осин Е.В., родители обучающихс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чебные достижения обучающихся.</w:t>
      </w:r>
    </w:p>
    <w:p>
      <w:pPr>
        <w:pStyle w:val="Style18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 течение  учебного  года  в  школе  обучалось 36 учеников,  </w:t>
        <w:br/>
        <w:t>9 общеобразовательных  классов, 7 классов-комплект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 </w:t>
      </w:r>
      <w:r>
        <w:rPr>
          <w:b/>
          <w:color w:val="000000"/>
          <w:sz w:val="28"/>
          <w:szCs w:val="28"/>
        </w:rPr>
        <w:t>дошкольной</w:t>
      </w:r>
      <w:r>
        <w:rPr>
          <w:color w:val="000000"/>
          <w:sz w:val="28"/>
          <w:szCs w:val="28"/>
        </w:rPr>
        <w:t xml:space="preserve">  группе  обучалось  10 детей. Все  дети  в  возрасте  от 3  до  7 лет  посещали  детский  сад,  что  позволило  обеспечить  100 %  </w:t>
        <w:br/>
        <w:t xml:space="preserve">охват  дошкольными  образовательными  услугами. Сокращено  количество  пропусков  по  болезни  одним  ребёнком  в  год. Не  удалось  выйти  на  среднерайонные  показатели  посещаемости  детей дошкольной  группы. </w:t>
      </w:r>
    </w:p>
    <w:p>
      <w:pPr>
        <w:pStyle w:val="Style18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 </w:t>
      </w:r>
      <w:r>
        <w:rPr>
          <w:b/>
          <w:color w:val="000000"/>
          <w:sz w:val="28"/>
          <w:szCs w:val="28"/>
        </w:rPr>
        <w:t xml:space="preserve">начальной  школе  </w:t>
      </w:r>
      <w:r>
        <w:rPr>
          <w:color w:val="000000"/>
          <w:sz w:val="28"/>
          <w:szCs w:val="28"/>
        </w:rPr>
        <w:t>обуч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общеобразовательным  программам – 15 учеников; по адаптированной основной образовательной программе для детей </w:t>
      </w:r>
      <w:r>
        <w:rPr>
          <w:bCs/>
          <w:sz w:val="28"/>
          <w:szCs w:val="28"/>
        </w:rPr>
        <w:t>с задержкой психического развития – 1 ученик</w:t>
      </w:r>
      <w:r>
        <w:rPr>
          <w:color w:val="000000"/>
          <w:sz w:val="28"/>
          <w:szCs w:val="28"/>
        </w:rPr>
        <w:t xml:space="preserve">. Успеваемость – 100 %.   На «4» и «5» – 8 чел., 53 %. </w:t>
      </w:r>
    </w:p>
    <w:p>
      <w:pPr>
        <w:pStyle w:val="Style18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 </w:t>
      </w:r>
      <w:r>
        <w:rPr>
          <w:b/>
          <w:color w:val="000000"/>
          <w:sz w:val="28"/>
          <w:szCs w:val="28"/>
        </w:rPr>
        <w:t xml:space="preserve">основной  школе  </w:t>
      </w:r>
      <w:r>
        <w:rPr>
          <w:color w:val="000000"/>
          <w:sz w:val="28"/>
          <w:szCs w:val="28"/>
        </w:rPr>
        <w:t>обучалось:  по  общеобразовательным</w:t>
        <w:br/>
        <w:t>программам – 20 учеников. Успеваемость – 100 %. На «4» и «5» – 8 чел., 40 %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 целом  по  школе  успеваемость  составила  100 %,  количество </w:t>
        <w:br/>
        <w:t>обучающихся  на  «4»  и  «5» – 16 чел., 46 %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 течение  года  коллективу  школы  удалось  добиться  100 %  </w:t>
        <w:br/>
        <w:t>преемственности   уровня обученности  детей.   При  переходе  из  класса  в  класс количество  обучающихся  на  «4»  и  «5»  не  уменьшается.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всероссийских проверочных работах приняли участие 1 обучающийся из 1 в 4 классе, 6 обучающихся из 6 в 5 классе и 4 обучающихся из 4 в 6 классе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 классе</w:t>
      </w:r>
      <w:r>
        <w:rPr>
          <w:sz w:val="28"/>
          <w:szCs w:val="28"/>
        </w:rPr>
        <w:t xml:space="preserve"> оценки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математике</w:t>
      </w:r>
      <w:r>
        <w:rPr>
          <w:sz w:val="28"/>
          <w:szCs w:val="28"/>
        </w:rPr>
        <w:t xml:space="preserve">: «5» (13 баллов из 18) – 1 чел. (Отметка по журналу – «4»); </w:t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 xml:space="preserve">: «5» (34 балла из 38) – 1 чел. (Отметка по журналу – «4»)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окружающему миру</w:t>
      </w:r>
      <w:r>
        <w:rPr>
          <w:sz w:val="28"/>
          <w:szCs w:val="28"/>
        </w:rPr>
        <w:t>: «5» (29 баллов из 32) – 1 чел. (Отметка по журналу – «4»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 классе</w:t>
      </w:r>
      <w:r>
        <w:rPr>
          <w:sz w:val="28"/>
          <w:szCs w:val="28"/>
        </w:rPr>
        <w:t xml:space="preserve"> оценки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математике</w:t>
      </w:r>
      <w:r>
        <w:rPr>
          <w:sz w:val="28"/>
          <w:szCs w:val="28"/>
        </w:rPr>
        <w:t xml:space="preserve">: «5» (17 баллов из 20) – 2 чел. (Отметка по журналу – «4»), «5» (15 баллов из 20) – 1 чел. (Отметка по журналу – «4»); «4» (14 баллов из 20) – 1 чел. (Отметка по журналу – «4»), «4» (11 баллов из 20) – 1 чел. (Отметка по журналу – «4»); «3» (7 баллов из 20) – 1 чел. (Отметка по журналу – «3»)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русскому языку</w:t>
      </w:r>
      <w:r>
        <w:rPr>
          <w:sz w:val="28"/>
          <w:szCs w:val="28"/>
        </w:rPr>
        <w:t>: «4» (35 баллов из 45) – 1 чел. (Отметка по журналу – «4»), «4» (34 балла из 45) – 1 чел. (Отметка по журналу – «4»), «4» (30 баллов из 45) – 2 чел. (Отметка по журналу – «3»), «4» (29 баллов из 45) – 1 чел. (Отметка по журналу – «3»); «2» (6 баллов из 45) – 1 чел. (Отметка по журналу – «3»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истории</w:t>
      </w:r>
      <w:r>
        <w:rPr>
          <w:sz w:val="28"/>
          <w:szCs w:val="28"/>
        </w:rPr>
        <w:t>: «4» (10 баллов из 15) – 1 чел. (Отметка по журналу – «4»), «4» (9 баллов из 15) – 1 чел. (Отметка по журналу – «4»), «4» (8 баллов из 15) – 2 чел. (Отметка по журналу – «4»); «3» (6 баллов из 15) – 2 чел. (Отметка по журналу – «3»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биологии</w:t>
      </w:r>
      <w:r>
        <w:rPr>
          <w:sz w:val="28"/>
          <w:szCs w:val="28"/>
        </w:rPr>
        <w:t xml:space="preserve">: «4» (10 баллов из 15) – 1 чел. (Отметка по журналу – «4»), «4» (9 баллов из 15) – 1 чел. (Отметка по журналу – «4»), «4» (8 баллов из 15) – 2 чел. (Отметка по журналу – «4»); «3» (6 баллов из 15) – 2 чел. (Отметка по журналу – «3»)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6 классе</w:t>
      </w:r>
      <w:r>
        <w:rPr>
          <w:sz w:val="28"/>
          <w:szCs w:val="28"/>
        </w:rPr>
        <w:t xml:space="preserve"> оценки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математике</w:t>
      </w:r>
      <w:r>
        <w:rPr>
          <w:sz w:val="28"/>
          <w:szCs w:val="28"/>
        </w:rPr>
        <w:t xml:space="preserve">: «5» (14 баллов из 16) – 1 чел. (Отметка по журналу – «5»); «3» (9 баллов из 16) – 1 чел. (Отметка по журналу – «3»), «3» (8 баллов из 16) – 1 чел. (Отметка по журналу – «3»), «3» (7 баллов из 16) – 1 чел. (Отметка по журналу – «3»)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русскому языку</w:t>
      </w:r>
      <w:r>
        <w:rPr>
          <w:sz w:val="28"/>
          <w:szCs w:val="28"/>
        </w:rPr>
        <w:t xml:space="preserve">: «5» (50 баллов из 51) – 1 чел. (Отметка по журналу – «5»); «4» (43 балла из 51) – 1 чел. (Отметка по журналу – «3»); «3» (34 балла из 51) – 1 чел. (Отметка по журналу – «3»), «3» (26 баллов из 51) – 1 чел. (Отметка по журналу – «3»)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истории</w:t>
      </w:r>
      <w:r>
        <w:rPr>
          <w:sz w:val="28"/>
          <w:szCs w:val="28"/>
        </w:rPr>
        <w:t xml:space="preserve">: «5» (17 баллов из 20) – 1 чел. (Отметка по журналу – «5»); «3» (8 баллов из 20) – 2 чел. (Отметка по журналу – «3»), «3» (6 баллов из 20) – 1 чел. (Отметка по журналу – «3»)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ринимали участие в школьном и муниципальном этапах Всероссийской предметной олимпиады школьник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школьного эта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о участие в 2 – 9 классах – 32 чел. из 34, 94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 учета района: ПО (победитель олимпиады) – 5 чел., 14 раз, ПР (призер олимпиады) – 16 чел., 37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йона: ПО – 2, ПР – 19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эта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ло участие в 3 – 9 классах – 8 чел. из 28, 29 %., 9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– 0 чел., ПР –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Внеучебные достижения учащихся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воспитательной  работе  с  учащимися  главной  задачей  было  </w:t>
        <w:br/>
        <w:t xml:space="preserve">создание  условий  для  саморазвития  ребёнка  через  урок,  внеурочную </w:t>
        <w:br/>
        <w:t>деятельность,  систему  дополнительного  образования,  конкурсы,  смотры  и т.д.   Учащиеся  школы  принимали  участие  в  районных  мероприятиях  и занимали  призовые  места. Система  дополнительного  образования была представлена спортивными кружками и кружками в ДК д. Взвад. В системе дополнительного  образования  занималось  35 учеников (100 %).   В  школе  нет  проблем  с  наркоманией,  алкоголизмом,  чему  способствовало  внедрение  в  образовательный  процесс  и  систему  дополнительного образования  превентивных  программ  и  курсов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олимпиадах и конкурсах различного уровня приняло участие 92 % обучающихся. Традиционным стало участие в международных конкурсах по русскому языку «Русский медвежонок» и математике «Кенгуру», МХК «Золотое руно», Литературе «Пегас». Призовые места обучающиеся школы занимали в муниципальных конкурсах агитбригад по пропаганде здорового образа жизни и безопасности дорожного движения, принимали участие в районном конкурсе патриотической песн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ерьёзное  внимание  в  школе  уделяется  спортивной  работе.  </w:t>
        <w:br/>
        <w:t xml:space="preserve">Урочная деятельность, система дополнительного образования позволили поднять  спортивную  работу  на  новый  уровень.   Учащиеся  школы </w:t>
        <w:br/>
        <w:t xml:space="preserve">приняли  участие  в  большинстве  районных  спортивных  мероприятий  и занимали  призовые  места.   По  итогам  тестирования  среднего  уровня  </w:t>
        <w:br/>
        <w:t>физического  развития  и  участия  в  районной  спартакиаде  школьников учреждение показывает результаты на уровне среднерайонных, что в условиях сокращения численности обучающихся и проблематичности участия в командных соревнованиях можно считать положительным результатом.</w:t>
        <w:tab/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Состояние здоровья школьников, деятельность по охране и укреплению здоровья.</w:t>
      </w:r>
    </w:p>
    <w:p>
      <w:pPr>
        <w:pStyle w:val="Style18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Одним  из  факторов,  влияющих  на  качество  образования  является здоровье  ребёнка.   Поэтому  одной  из  задач,  стоящих  перед  школой, </w:t>
        <w:br/>
        <w:t xml:space="preserve">является использование  здоровьесберегающих  технологий  и  регламентов. Учебный план,  расписание  уроков,  режим  работы  школы  строится  таким образом,  чтобы  не  допускать  перегрузки  учащихся.   Для  этих  целей </w:t>
        <w:br/>
        <w:t xml:space="preserve">были  введены  дополнительные  уроки  физкультуры  в  начальной  и  </w:t>
        <w:br/>
        <w:t>основной  школах,  динамические  паузы  в  начальной  школе,  работали кружки  ОФП,  физкультурные  занятия  входят в  режим  работы  дошкольной  группы  и  группы  продлённого  дня,  все  дети  получают  горячее  питание.   Осуществляется тесное взаимодействие школы с медицинскими работниками, ПМПК г. Старая Русса. Всё  это  даёт  определённые  результаты. В  школе  идёт процесс снижения количества больных детей, нет детей-инвалидов,  уменьшилось  количество  пропусков  уроков  по  болезни  одним  ребёнком  в  год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 целях  обеспечения  безопасности  образовательного  процесса  в школе  проведены  следующие  мероприятия:  организован  пропускной </w:t>
        <w:br/>
        <w:t xml:space="preserve">режим;  через  уроки,  внеклассные  мероприятия  проводятся  занятия  по правилам  пожарной  безопасности,  правилам  дорожного  движения,  </w:t>
        <w:br/>
        <w:t xml:space="preserve">поведения  на  воде  и  в  условиях  чрезвычайных  ситуаций,  тренировочные эвакуации  и  др.   Школа  обеспечена  первичными  средствами  </w:t>
        <w:br/>
        <w:t>пожаротушения,  средствами  индивидуальной  защиты,  персонал  школы подготовлен  к  действиям  в  условиях  чрезвычайной  ситуации. Действуют автоматическая противопожарная сигнализация «Гранит-24» с передачей сигнала в пожарную часть, кнопка экстренного вызова полиции, система видеонаблюде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Социальное партнёрство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воей  деятельности  школа  постоянно  сотрудничает  с  </w:t>
        <w:br/>
        <w:t xml:space="preserve">общественными  организациями,  учреждениями  начального,  среднего  профессионального  образования,  предприятиями.   Заключены  договоры  о сотрудничестве  с  Агролицеем г. Ст. Русса,  политехническим  колледжем, СПК «Красный рыбак»  и  другими,  что  позволяет  целенаправленно  вести профориентационную  работу  среди  учащихся  школы,  даёт  им  </w:t>
        <w:br/>
        <w:t>возможность  дальнейшего  самоопределен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 Социальная активность учрежде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Являясь центром образовательной и культурно-просветительской деятельности микрорайона школа проводит мероприятия, направленные на формирование здорового образа жизни среди населения, поддержку личной и экологической безопасности, укрепление морально-нравственных устоев семьи, оказание помощи семьям, пострадавшим от чрезвычайных происшествий. Одним из важнейших направлений деятельности детской общественной организации «Прометей» является поддержка ветеранов войны и труда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месте  с  тем,  в  школе  есть  целый  ряд  проблем  и  вопросов,  </w:t>
        <w:br/>
        <w:t xml:space="preserve">которые  предстоит  решать  в  новом  учебном  году  и  в  ближайшей </w:t>
        <w:br/>
        <w:t>перспективе.   Такими  вопросами  остаются:</w:t>
      </w:r>
    </w:p>
    <w:p>
      <w:pPr>
        <w:pStyle w:val="Style18"/>
        <w:ind w:left="70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изкая посещаемость  детей  в  дошкольной  группе;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овышение  качества  образования  в школе;</w:t>
      </w:r>
    </w:p>
    <w:p>
      <w:pPr>
        <w:pStyle w:val="Style18"/>
        <w:ind w:left="70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ализация федеральных государственных образовательных стандартов;</w:t>
      </w:r>
    </w:p>
    <w:p>
      <w:pPr>
        <w:pStyle w:val="Style18"/>
        <w:ind w:left="70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совершенствование  системы  воспитательной работы;</w:t>
      </w:r>
    </w:p>
    <w:p>
      <w:pPr>
        <w:pStyle w:val="Style18"/>
        <w:ind w:left="70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совершенствование  системы  дополнительного  образования;</w:t>
      </w:r>
    </w:p>
    <w:p>
      <w:pPr>
        <w:pStyle w:val="Style18"/>
        <w:ind w:left="70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необходимо  серьёзное  обновление  учебно-материальной  базы   школы:  это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жде  всего, ученическая  мебель,  мебель в столовой, учебники и учебно-наглядные пособия,  компьютерная  техника;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еобходим  ремонт  спортивного зала, входов и коммуникаций  школьного  зд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школы: </w:t>
      </w:r>
      <w:r>
        <w:rPr>
          <w:u w:val="single"/>
        </w:rPr>
        <w:drawing>
          <wp:inline distT="0" distB="0" distL="0" distR="0">
            <wp:extent cx="101473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.Н. Яцко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419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pacing w:val="10"/>
      <w:sz w:val="18"/>
      <w:szCs w:val="18"/>
      <w:lang w:bidi="ar-SA"/>
    </w:rPr>
  </w:style>
  <w:style w:type="character" w:styleId="9pt2">
    <w:name w:val="Основной текст + 9 pt2"/>
    <w:basedOn w:val="Style15"/>
    <w:qFormat/>
    <w:rPr>
      <w:rFonts w:ascii="Times New Roman" w:hAnsi="Times New Roman" w:cs="Times New Roman"/>
      <w:sz w:val="18"/>
      <w:szCs w:val="18"/>
      <w:u w:val="none"/>
    </w:rPr>
  </w:style>
  <w:style w:type="character" w:styleId="9pt1">
    <w:name w:val="Основной текст + 9 pt1"/>
    <w:basedOn w:val="Style15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i/>
      <w:iCs/>
      <w:w w:val="60"/>
      <w:sz w:val="20"/>
      <w:szCs w:val="20"/>
      <w:u w:val="none"/>
      <w:lang w:val="en-US" w:eastAsia="en-US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LucidaSansUnicode1">
    <w:name w:val="Основной текст + Lucida Sans Unicode1"/>
    <w:basedOn w:val="Style15"/>
    <w:qFormat/>
    <w:rPr>
      <w:rFonts w:ascii="Lucida Sans Unicode" w:hAnsi="Lucida Sans Unicode" w:cs="Lucida Sans Unicode"/>
      <w:sz w:val="20"/>
      <w:szCs w:val="20"/>
      <w:u w:val="none"/>
      <w:lang w:val="en-US" w:eastAsia="en-US"/>
    </w:rPr>
  </w:style>
  <w:style w:type="character" w:styleId="12">
    <w:name w:val="Заголовок №1 (2)_"/>
    <w:basedOn w:val="Style14"/>
    <w:qFormat/>
    <w:rPr>
      <w:spacing w:val="10"/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spacing w:val="10"/>
      <w:sz w:val="23"/>
      <w:szCs w:val="23"/>
      <w:lang w:bidi="ar-SA"/>
    </w:rPr>
  </w:style>
  <w:style w:type="character" w:styleId="46">
    <w:name w:val="Основной текст (4) + 6"/>
    <w:basedOn w:val="4"/>
    <w:qFormat/>
    <w:rPr>
      <w:spacing w:val="20"/>
      <w:sz w:val="13"/>
      <w:szCs w:val="13"/>
      <w:lang w:val="en-US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Style16">
    <w:name w:val="Колонтитул_"/>
    <w:basedOn w:val="Style14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pacing w:val="10"/>
      <w:sz w:val="23"/>
      <w:szCs w:val="23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pacing w:val="10"/>
      <w:sz w:val="18"/>
      <w:szCs w:val="18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7" w:before="0" w:after="240"/>
      <w:outlineLvl w:val="0"/>
    </w:pPr>
    <w:rPr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/>
      <w:jc w:val="center"/>
    </w:pPr>
    <w:rPr>
      <w:spacing w:val="10"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b/>
      <w:bCs/>
      <w:sz w:val="21"/>
      <w:szCs w:val="21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.5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5:00Z</dcterms:created>
  <dc:creator>Владимир</dc:creator>
  <dc:description/>
  <cp:keywords/>
  <dc:language>en-US</dc:language>
  <cp:lastModifiedBy>Владимир</cp:lastModifiedBy>
  <dcterms:modified xsi:type="dcterms:W3CDTF">2018-08-23T12:45:00Z</dcterms:modified>
  <cp:revision>27</cp:revision>
  <dc:subject/>
  <dc:title>Заслушан на заседании Совета школы</dc:title>
</cp:coreProperties>
</file>