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зменения в отраслях социальной сферы Новгород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повышение эффективности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Изменения в дошкольном образовании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ализация мероприятий, направленных на ликвидацию очередности на зачисление детей в дошкольные образовательные </w:t>
        <w:br/>
        <w:t>организации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оставление субсидий муниципальным районам, городскому округу на софинансирование реализации муниципальных программ развития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>внедрение в практику работы дошкольных образовательных организаций обновленных требований к условиям предоставления</w:t>
      </w:r>
      <w:r>
        <w:rPr>
          <w:rFonts w:cs="Times New Roman" w:ascii="Times New Roman" w:hAnsi="Times New Roman"/>
          <w:sz w:val="24"/>
          <w:szCs w:val="28"/>
        </w:rPr>
        <w:t xml:space="preserve"> услуг дошкольного образования и мониторинг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у и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ведение эффективного контракта в дошкольном образовании (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оэтапного совершенствования системы оплаты труда в государственных (муниципальных) учреждениях на 2012-2018 годы, утвержденной распоряжением </w:t>
        <w:br/>
        <w:t>Правительства Российской Федерации от 26 ноября 2012 года № 2190-р)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зработку и внедрение механизмов эффективного контракта с педагогическими работниками организаций дошкольного </w:t>
        <w:br/>
        <w:t>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ализация мероприятий, направленных на ликвидацию очередности на зачисление детей в дошкольные образовательные </w:t>
        <w:br/>
        <w:t>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8"/>
        </w:rPr>
        <w:t>3. Основные количественные характеристики системы дошкольного образова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детей в возрасте 1,5-6,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,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,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ват детей программами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воспитанников программ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6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менты сокращения очереди в дошкольные образовательные организации (ежегодно) - всего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вновь создаваемых мест в дошкольных образовательных организациях - всего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5.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5.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дополнительных мест в функционирующих дошкольных образовательных организациях(реконстру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5.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5.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конструкция с увеличением мощ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дошкольны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воспитанников человек в расчете на 1 педагогического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4. Мероприятия по повышению эффективности и качества услуг в сфере дошкольного образования,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420"/>
        <w:gridCol w:w="162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</w:t>
              <w:br/>
              <w:t>ре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612"/>
        <w:gridCol w:w="1620"/>
        <w:gridCol w:w="3391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ализация мероприятий, направленных на ликвидацию очередности на зачисление детей </w:t>
              <w:br/>
              <w:t>в дошкольные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из федерального бюджета субсидий на поддержку реализации мероприятий Федеральной целевой программы развития образования на 2011-2015 годы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–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ание соглашений с Министерством образования и науки Российской Федерации 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лучение субсидий на поддержку реализации мероприятий Федеральной целевой программы развития образования на 2011-2015 год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подписание соглашений с </w:t>
              <w:br/>
              <w:t>Администрациями муниципальных районов, городского округа на предоставление субсидий на поддержку реализации мероприятий Федеральной целевой программы развития образования на 2011-2015 год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авление субсидий бюджетам городского округа и муниципальных районов </w:t>
              <w:br/>
              <w:t>области на строительство зданий муниципальных дошкольных образовательных учреждений, включая расчёты с подрядчиками на условиях рассрочки платежа за выполненные работы по строительству зданий муниципальных дошкольных образовательных учрежд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строительства и дорожного хозяйства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авление субсидий бюджетам городского округа и муниципальных районов </w:t>
              <w:br/>
              <w:t xml:space="preserve">области на реконструкцию зданий с целью создания дополнительных мест для детей </w:t>
              <w:br/>
              <w:t>дошкольного возрас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строительства и дорожного хозяйства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подписание соглашений с Администрациями муниципальных районов, городского округа области на предоставление субсидий на строительство зданий муниципальных дошкольных образовательных учреждений, включая расчёты с подрядчиками на условиях рассрочки платежа за выполненные работы по строительству зданий муниципальных дошкольных образовательных учрежд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строительства и дорожного хозяйства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и муниципальных районов, городского округа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–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подписание соглашений с Администрациями муниципальных районов, городского округа области на предоставление субсидий на реконструкцию зданий с целью создания дополнительных мест для детей дошкольного возрас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строительства и дорожного хозяйства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сбора и предоставления в соответствии с регламентом информации о реализации регионально-муниципальных программ развития дошкольного образования, включая показатели развития дошкольного образования, в соответствии с соглашения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образования, науки и молодёжной </w:t>
              <w:br/>
              <w:t>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строительства и дорожного хозяйства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2.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дополнительных мест для детей дошкольного возраста на свободных площадях образовательных учреждений (дошкольных, общеобразовательных, дополнительного образования детей) недогруженных до </w:t>
              <w:br/>
              <w:t xml:space="preserve">проектной мощност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, 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дополнительных мест за счет организации работы семейных дошкольных групп, являющихся структурными подразделениями муниципальных дошкольных образовательных учрежд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дополнительных мест за счет возврата в систему дошкольного образования ранее перепрофилированных зданий детских садов и их реконструкци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дополнительных мест за счет реконструкции муниципальных зданий под дошкольные образовательные учреждени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строительства и дорожного хозяйства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дополнительных мест за счет реконструкции зданий и помещений функционирующих детских садов с увеличением их мощности путем создания пристрое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строительства и дорожного хозяйства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5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дополнительных мест за счет строительства современных зданий дошкольных образовательных учреждений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строительства и дорожного хозяйства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5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ространение методических рекомендаций по созданию дополнительных мест в сети дошкольных образовательных организаций и ликвидации очереди в дошкольные образовательные организ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дрение в практику работы дошкольных образовательных организаций обновленных требований к условиям предоставления услуг дошкольного образования и мониторинг их выполнения: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5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сбора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зучения и обсуждения с привлечением представителей надзорных органов обновлённых регулирующих документов (требований санитарных, строительных норм, пожарной безопасности и др.), устанавливающих требования к условиям предоставления услуг дошкольного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е автономное образовательное учреждение дополнительного профессионального образования (повышения квалификации) специалистов «Новгородский институт развития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5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дрение в практику работы дошкольных образовательных организаций обновленных требований к условиям предоставления услуг дошкольного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5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иторинг сохранения качества предоставляемых услуг и безопасности условий их предоставления в результате внедрения в практику работы дошкольных образовательных организаций обновленных требований к условиям организации дошкольного образовани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; 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практической реализации получившего закрепление в законодательстве Российской Федерации принципа равенства доступа к бюджетному финансированию дошкольных образовательных организаций, в том числе негосударственных, в размере, необходимом для реализации основных общеобразовательных программ дошкольного образования в соответствии с нормативами финансового обеспечения образовательной деятельности муниципальных образовательных учреждений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негосударственным детским садам льготных условий аренд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по управлению государственным имуществом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по управлению муниципальным имуществом муниципальных районов, городского округа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е освещение вопросов создания негосударственных дошкольных образовательных организаций, возможности их размещения в специально оборудованных помещениях на первых этажах строящихся многоквартирных жилых домов и офисных зданий (корпоративные детские сады), на базе высших учебных заведений для детей сотрудников, студентов, аспиран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</w:t>
            </w:r>
          </w:p>
        </w:tc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дрение федеральных государственных образовательных стандартов (ФГОС) дошкольного образования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1.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Порядка введения и реализации ФГОС дошкольного образования на территории Новгородской области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учебный г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норматива финансирования расходов на одного ребенка для обеспечения требований к условиям реализации основной образовательной программы в соответствии в ФГОС дошкольного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5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ение основных образовательных программ дошкольного образования в соответствие со стандартами дошкольного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6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ровое обеспечение системы дошкольного образования: подготовка, повышение квалификации и переподготовка педагогических работников дошкольного образования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спективное планирование потребности в педагогических кадрах системы дошкольного образования области с учетом введения дополнительных мест для детей дошкольного возраста, «старения» кадров, перехода к эффективному контракту с педагогическими и руководящими работниками дошкольного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грамм повышения квалификации и переподготовки педагогических и руководящих работников системы дошкольного образования, направленных на внедрение и реализацию ФГОС дошкольного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е автономное образовательное учреждение дополнительного профессионального образования (повышения квалификации) специалистов «Новгородский институт развития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пережающей подготовки педагогических кадров, с учетом введения дополнительных мест в дошкольных образовательных учреждениях, при планировании государственного задания учреждениям среднего профессионального образования по специальности «Дошкольная педагогика и психолог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овышения квалификации и переподготовки педагогических кадров системы дошкольного образования при планировании государственного задания областному автономному образовательному учреждению дополнительного профессионального образования (повышения квалификации) специалистов «Новгородский институт развития образован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информационных и организационных условий для переподготовки педагогических кадров системы дошкольного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е автономное образовательное учреждение дополнительного профессионального образования (повышения квалификации) специалистов «Новгородский институт развития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новой должностной инструкции педагога дошкольного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внедрение системы оценки качества дошкольного образования на территории Новгородской области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5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вес муниципальных районов и городского округа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факторов, влияющих на качество дошкольного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е автономное образовательное учреждение дополнительного профессионального образования (повышения квалификации) специалистов «Новгородский институт развития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валидизация инструментария для оценки качества образовательных условий в дошкольных образовательных организациях, направленных на развитие инициативности, самостоятельности и ответственности дошкольник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оказателей эффективности деятельности подведомственных государственных и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е автономное образовательное учреждение дополнительного профессионального образования (повышения квалификации) специалистов «Новгородский институт развития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методических рекомендаций для муниципальных образований по формированию положения об оплате труда педагогических работник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е автономное образовательное учреждение дополнительного профессионального образования (повышения квалификации) специалистов «Новгородский институт развития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</w:t>
            </w:r>
          </w:p>
        </w:tc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Нов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апробация моделей эффективного контракта в дошкольном образова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направление в муниципальные районы, городской округ области рекомендаций по внедрению апробированных моделей эффективного контракта в дошкольном образова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этапное повышение заработной платы педагогических работников  образовательных организаций, реализующих программы дошкольного образо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, 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ов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по изуче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дошкольной образовательной организации (в том числе по результатам независимой оценки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в должностные инструк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моделей эффективного контракта для руководителей дошкольных образовательных организац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онное и мониторинговое сопровождение введения эффективного контракта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довлетворенность населения доступностью и качеством реализации программ дошкольно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, 2017 го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//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8"/>
        </w:rPr>
        <w:t>5. Показатели повышения эффективности и качества услуг в сфере дошкольного образования,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2"/>
        <w:gridCol w:w="1800"/>
        <w:gridCol w:w="900"/>
        <w:gridCol w:w="900"/>
        <w:gridCol w:w="900"/>
        <w:gridCol w:w="900"/>
        <w:gridCol w:w="900"/>
        <w:gridCol w:w="10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2"/>
        <w:gridCol w:w="1800"/>
        <w:gridCol w:w="900"/>
        <w:gridCol w:w="900"/>
        <w:gridCol w:w="900"/>
        <w:gridCol w:w="900"/>
        <w:gridCol w:w="900"/>
        <w:gridCol w:w="1080"/>
        <w:gridCol w:w="34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м детям в возрасте от 3 до 7 лет будет предоставлена возможность получения дошкольного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м детям в возрасте от 3 до 7 лет будет предоставлена возможность получения дошкольного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дельный вес муниципальных районов и городского округа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 всех  муниципальных районах, городском округе будет внедрена система оценки деятельности дошко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среднемесячной заработной платы педагогических работников муниципальных  образовательных организаций дошкольного образования к средней заработной плате в общем образовании Нов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Новгородской области, повысится качество кадрового состава дошкольного образования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5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8"/>
        </w:rPr>
        <w:t>II. Изменения в общем образовании, направленные</w:t>
        <w:br/>
        <w:t>на повышение эффективности и качества услуг в сфере</w:t>
        <w:br/>
        <w:t>образования, соотнесенные с этапами перехода</w:t>
        <w:br/>
        <w:t>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достижения школьниками области новых образовательных результатов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ведение федеральных государственных образовательных стандартов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рректировка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на основе метод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рнизация педагогическ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у и внедрение системы оценки качества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работку и реализацию регионального плана оптимизации сети образовательных учреждений и муниципальных программ реструктуризации сети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работку и внедрение механизмов эффективного контракта с педагогическими работниками образовательных организаций, реализующих програм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работку и внедрение механизмов эффективного контракта с руководителями образовательных организаций, реализующих программы общего образования,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, реализующей програм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ение обучения всех школьников области по федеральным государственным образовательным стандартам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вышение качества подготовки новгородских школьников, которое оценивается, в том числе, по результатам их участия в международных сопоставительных исслед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вершенствование оценки деятельности образовательных организаций, реализующих программы общего образования, на основе показателей эффективности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кращение отставания от среднероссийского уровня образовательных результатов выпускников шко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ведение эффективного контракта в общем образовании предусматривает обновление кадрового состава и привлечение </w:t>
        <w:br/>
        <w:t>молодых талантливых педагогов для работы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817"/>
        <w:gridCol w:w="1080"/>
        <w:gridCol w:w="1064"/>
        <w:gridCol w:w="916"/>
        <w:gridCol w:w="1080"/>
        <w:gridCol w:w="1080"/>
        <w:gridCol w:w="1080"/>
        <w:gridCol w:w="1080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817"/>
        <w:gridCol w:w="1080"/>
        <w:gridCol w:w="1064"/>
        <w:gridCol w:w="916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ленность детей и молодежи 7 - 17 ле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3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059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об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3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289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обучающихся в расчете на 1 учи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7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 - 8 класс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4. Мероприятия по повышению эффективности и качества</w:t>
        <w:br/>
        <w:t>услуг в сфере общего образования, соотнесенные с этапами</w:t>
        <w:br/>
        <w:t>перехода к эффективному контракту</w:t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140"/>
        <w:gridCol w:w="1620"/>
        <w:gridCol w:w="33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</w:t>
              <w:br/>
              <w:t>реализ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140"/>
        <w:gridCol w:w="1620"/>
        <w:gridCol w:w="3392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 </w:t>
            </w:r>
          </w:p>
        </w:tc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ого общего образования </w:t>
            </w:r>
          </w:p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купка оборудования и материалов, учебников и методических пособий, повышение квалификации педагогов и 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</w:t>
            </w:r>
          </w:p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е автономное образовательное учреждение дополнительного профессионального образования (повышения квалификации) специалистов «Новгородский институт развития образования» (далее  НИРО) с участием руководителей образовательных организаций общего образования, учителей образовательных организаций, реализующих программы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вес численности обучающихся образовательных организаций, реализующих программы общего образования, обучающихся по новым федеральным государственным образовательным стандартам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ого общего образования </w:t>
            </w:r>
          </w:p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купка оборудования и материалов, учебников и методических пособий, повышение квалификации педагогов и 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РО с участием руководителей образовательных организаций общего образования, учителей образовательных организаций, реализующих программы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го общего образования</w:t>
            </w:r>
          </w:p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купка оборудования и материалов, учебников и методических пособий, повышение квалификации педагогов и 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РО с участием руководителей образовательных организаций общего образования, учителей образовательных организаций, реализующих программы общего образования</w:t>
            </w:r>
          </w:p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овгородский государственный университет имени Ярослава Мудрого» (далее НовГУ)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 центр обработки информации Новгородской области (далее РЦО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ние системы мониторинга уровня подготовки и социализации школьников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, реализующих программы общего образования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ГУ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Ц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2.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ение заявки на участие в пилотной апробации и анализ результатов мониторинга готовности обучающихся к освоению программ начального, основно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(далее мониторинг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, реализующих программы общего образован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е бюджетное образовательное учреждение для детей, нуждающихся в психолого-педагогической и медико-социальной помощи «Новгородский областной центр психолого-медико-социального сопровождения» (далее  ЦПМ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и анализ результатов мониторинга на регулярной основ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, реализующих программы общего образования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ПМ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8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лана подготовки, переподготовки и повышения квалификации современных педагогических кадров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и учителей образовательных организаций, реализующих программы общего образования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ГУ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бластное автономное образовательное учреждение среднего профессионального образования «Боровичский педагогический колледж» (далее БПК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8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вес численности обучающихся по модернизированным программам подготовки,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40" w:before="12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лана подготовки, переподготовки и повышения квалификации современных педагогических кадров, в том числе выявление и поддержка молодежи, заинтересованной в получении педагогической профессии и в работе в системе образования; меры социальной поддержки молодых педагогов; развитие системы наставничества; формирование регионального целевого заказа на подготовку современных педагогических кад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ГУ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ПК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илотная апробация плана подготовки, переподготовки и повышения квалификации современных педагогических кадр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и учителей образовательных организаций, реализующих программы общего образования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РО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ПК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6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лана подготовки, переподготовки и повышения квалификации современных педагогических кад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и учителей образовательных организаций, реализующих программы общего образования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РО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ПК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-2018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</w:t>
            </w:r>
          </w:p>
        </w:tc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внедрение системы оценки качества общего образования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ы управления образованием муниципальных районов, городского округа области с участием руководителей образовательных организаций, реализующих программы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органов местного самоуправления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общего образования не менее чем в 80 процентах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утверждение положений и регламентов функционирования региональной системы оценки качества общего образования, в том числе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управления образованием муниципальных районов, городского округа области с участием руководителей образовательных организаций, реализующих программы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(изменение) показателей эффективности деятельности подведомственных государственных (муниципальных) образовательных организаций, реализующих программы общего образования, их руководителей и основных категорий рабо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образования, науки и молодёжной политики Новгородской области, органы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ализация регионального плана оптимизации сети образовательных учреждений, муниципальных программ реструктуризации сети образовательных организаций, реализующих программы обще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с участием руководителей общеобразовательных организаций, педагогических работников образовательных организаций, реализующих программы общего образования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ЦО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3-2018 годы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получения образования лицами с ограниченными возможностями 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ы местного самоуправления с участием руководителей образовательных организаций, реализующих программы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5 го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доли образовательных организаций, реализующих программы общего образования, осуществляющих дистанционное обучение обучающихся, в общей численности образовательных организаций, реализующих программы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</w:t>
            </w:r>
          </w:p>
        </w:tc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внедрение механизмов эффективного контракта с педагогическими работниками в системе общего образования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ы местного самоуправления с участием руководителей образовательных организаций, реализующих программы общего образования педагогических работников общеобразовательны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в Новгородской области; удельный вес численности учителей в возрасте до 30 лет в общей численности учителей образовательных организаций, реализующих программы обще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апробация моделей эффективного контракта в общем образован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ы местного самоуправления с участием руководителей и педагогических работников образовательных организаций, реализующих программы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правление в органы управления образованием муниципальных районов, </w:t>
              <w:br/>
              <w:t xml:space="preserve">городского округа рекомендаций по </w:t>
              <w:br/>
              <w:t xml:space="preserve">внедрению эффективного контракта в </w:t>
              <w:br/>
              <w:t>общем образов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этапное повышение заработной платы педагогических работников образовательных организаций, реализующих программы обще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, 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нирование дополнительных расходов обла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ода </w:t>
              <w:br/>
              <w:t>№ 597 "О мероприятиях по реализации государственной социальной политик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внедрение механизмов эффективного контракта с руководителями образовательных организаций общего образования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, удельный вес численности учителей в возрасте до 30 лет в общей численности учителей образовательных организаций, реализующих программы общего образ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2.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Разработка методических рекомендаций по стимулированию руководителей образовательных организаций, реализующих программы общего образования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, реализующей программы общего образования (в том числе по результатам независимой оценки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работы по заключению трудовых договоров с руководителями государственных (муниципальных) образовательных организаций, реализующих программы общего образования в соответствии с типовой формой догово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этапное повышение заработной платы педагогических работников образовательных организаций, реализующих программы обще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онное сопровождение мероприятий по введению эффективного </w:t>
              <w:br/>
              <w:t>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РО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ПМ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, 2017 го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8"/>
        </w:rPr>
        <w:t>5. Показатели повышения эффективности и качества услуг</w:t>
        <w:br/>
        <w:t>в сфере общего образования, соотнесенные с этапами перехода</w:t>
        <w:br/>
        <w:t>к эффективному контракту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79"/>
        <w:gridCol w:w="1471"/>
        <w:gridCol w:w="777"/>
        <w:gridCol w:w="776"/>
        <w:gridCol w:w="776"/>
        <w:gridCol w:w="776"/>
        <w:gridCol w:w="776"/>
        <w:gridCol w:w="776"/>
        <w:gridCol w:w="329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79"/>
        <w:gridCol w:w="1471"/>
        <w:gridCol w:w="777"/>
        <w:gridCol w:w="776"/>
        <w:gridCol w:w="776"/>
        <w:gridCol w:w="776"/>
        <w:gridCol w:w="776"/>
        <w:gridCol w:w="776"/>
        <w:gridCol w:w="3299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,8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,7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,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,6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,6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учшатся результаты выпускников школ, в первую очередь тех школ, выпускники которых показывают низкие результаты единого государственного экзамен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ленность молодых учителей в возрасте до 30 лет будет составлять не менее 20 процентов общей численности учителей общеобразовательных организаци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Новгород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Новгородской област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дельный вес органов управления образованием муниципальных районов, городского округа област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общего образования не менее чем в 80 процентах муниципальных образован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 всех органах управления образованием муниципальных районов, городского округа области будет внедрена система оценки деятельности общеобразовательных организаций 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I. Изменения в дополнительном образовании детей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менее 90 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 менее 3500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>Не менее 35 процентов численности обучающихся по программам общего образования будут участвовать в олимпиадах и конкурсах различного уровня, в общей численности обучающихся по программам обще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педагоги государственных (муниципальных) организаций дополнительного образования детей будут иметь среднемесячную заработную плату не ниже среднемесячной заработной платы по экономике в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8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080"/>
        <w:gridCol w:w="1064"/>
        <w:gridCol w:w="916"/>
        <w:gridCol w:w="1080"/>
        <w:gridCol w:w="1080"/>
        <w:gridCol w:w="1080"/>
        <w:gridCol w:w="10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детей и молодежи 5 -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7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7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8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9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9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9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9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5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6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8"/>
        </w:rPr>
        <w:t>4. Мероприятия по повышению эффективности и качества услуг</w:t>
        <w:br/>
        <w:t>в сфере дополнительного образования детей, соотнесенные</w:t>
        <w:br/>
        <w:t>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82"/>
        <w:gridCol w:w="4058"/>
        <w:gridCol w:w="1440"/>
        <w:gridCol w:w="180"/>
        <w:gridCol w:w="37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</w:t>
              <w:br/>
              <w:t>реализ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</w:t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реализация программ (проектов) развития дополнительного образования детей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по физической культуре и спорту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 с участием руководителей организаций дополнительного образования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хват детей в возрасте 5 – 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внедрение областной и муниципальных межведомственных целевых программ развития дополнительного образования детей в Новгородской области, предусматривающих мероприятия по: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нию государственного (муниципального) заказа на услуги дополнительного образования детей и финансового обеспечения его реализации;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нию эффективной сети организаций дополнительного образования детей,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овлению содержания программ и технологий дополнительного образования детей;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ю инфраструктуры, в том числе исследовательской и конструкторской деятельности; информированию потребител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услуг, обеспечению прозрач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и организаций, модернизации системы организации летнего образовательного отдыха дете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 с участием руководителей организаций дополнительного образования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3-2014 </w:t>
              <w:br/>
              <w:t>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и оценка эффективности реализации областной и муниципальных межведомственных целевых программ развития дополнительного образования детей в Новгородской обла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</w:t>
              <w:br/>
              <w:t>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в Минобрнауки России информации по мониторингу о реализации программ (проектов) развития дополнительного образования дете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2014-2018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образования, науки и молодёжной политики Новгородской области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хват детей в возрасте 5 – 18 лет программами дополнительного образова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рекомендаций по определению механизма эффективного использования ресурсов спортивных, культурных и других площадок и объектов, находящихся в ведении муниципальных физкультурно-спортивных организаций, организаций образования, культуры, молодёжной политики, организаций, образующих социальную инфраструктуру для детей, в целях максимальной занятости детей в свободное от учёбы врем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мероприятий по созданию условий для развит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инфраструктуры дополнительног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ния и досуга детей 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застройке территорий, в том числ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нятие соответствующих нормативных актов в соответствии с компетенцией органов исполнительной вла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униципальных районов, городского округа обла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явление и организация внедрения эффективных муниципальных моделей организации дополнительного образования детей 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7 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хват детей в возрасте 5 – 18 лет программами дополнительного образова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условий для использования ресурсов негосударственного сектора в предоставлении услуг дополнительного образования детей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ло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4.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робация моделей использования ресурсов негосударственного сектора в предоставлении услуг дополнительного образования детей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 с участием руководителей образовательных организаций дополнительного образования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5</w:t>
              <w:br/>
              <w:t>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внедрение системы оценки качества дополнительного образования детей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ы местного самоуправления муниципальных районов, городского округа области с участием руководителей образовательных организаций дополнительного образования дете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ло муниципальных районов, городского округа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8"/>
                <w:rFonts w:cs="Times New Roman" w:ascii="Times New Roman" w:hAnsi="Times New Roman"/>
              </w:rPr>
              <w:t>39</w:t>
            </w:r>
            <w:r>
              <w:rPr>
                <w:sz w:val="24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тельности муниципальных организаций дополнительного образования детей не менее чем в 80 процентах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(изменение)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</w:t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ализация Концепции общенациональной системы выявления и развития молодых талантов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 с участием руководителей образовательных организаций дополнительного образования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1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долгосрочной областной целевой программы «Одарённые дети на 2012 -2016 годы», утвержденной постановлением Администрации области от 07.10.2011 № 5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6 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2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реализация долгосрочной областной целевой программы «Одарённые дети на 2017-2020 годы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20 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3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долгосрочной областной целевой программы «Молодежь Новгородской области на 2011-2015 годы», утвержденной постановлением Администрации области от 30.09.2010 № 4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5 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4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реализация долгосрочной областной целевой программы «Молодежь Новгородской области на 2016-2020 годы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20 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5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(развитие) форм поддержки победителей и призеров интеллектуальных, творческих и спортивных состязаний, подготовивших их педагогических коллективов и учрежден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обучающихся по программам общего образования, которым оказана поддержка на областном и муниципальном уровнях от общей численности обучающихся по программам общего образования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едагогических коллективов и учреждений, подготовивших победителей и призеров интеллектуальных, творческих и спортивных состяз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</w:t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внедрение механизмов эффективного контракта с педагогическими работниками государственных (муниципальных) организаций дополнительного образования детей: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 с участием руководителей образовательных организаций дополнительного образования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в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1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апробация моделей эффективного контракта в дополнительном образовании детей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 с участием руководителей образовательных организаций дополнительного образования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2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 с участием руководителей образовательных организаций дополнительного образования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3.1.3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Поэтапное повышение заработной платы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й дополнительного образования дет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4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дополнительных расходов областного и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5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ершенствование нормативов финансирования организаций дополнительного образования детей, разработк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внедрение механизмов эффективного контракта с руководителями образовательных организаций дополнительного образования детей: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1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дополнительного образов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детей (в том числе по результата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езависимой оценки) (в соответствии с компетенцией органов исполнительной власти области, органов местного самоуправления муниципальных районов, городского округа области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2013-2018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</w:t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еспечение качества кадрового состава сферы дополнительного образования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качества кадрового состава сферы дополнительного образования детей: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 с участием руководителей организаций дополнительного образования детей</w:t>
            </w:r>
          </w:p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и высшего и дополнительного профессиона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вес численности молодых педагогов в возрасте до 30 лет в государственных (муниципальных) образовательных организациях дополнительного образования детей; охват детей в возрасте 5 - 18 лет программами дополни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1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реализация программ профессиональной переподготовки современных менеджеров организаций дополнительного образования дет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 высшего и дополнительно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2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реализация программ профессиональной переподготовки и повышения квалификации педагогов организаций дополнительного образования детей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 с участием руководителей организаций дополнительного образования детей</w:t>
            </w:r>
          </w:p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 высшего и дополнительно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3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курсов повышения квалификации и переподготовки современных менеджеров и педагогов организаций дополнительного образования дет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 высшего и дополнительно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2014-2018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ы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ёжной политики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культуры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по физической культуре и спорту Новгородской области 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местного самоуправления муниципальных районов, городского округ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8"/>
        </w:rPr>
        <w:t>5. Показатели повышения эффективности и качества услуг</w:t>
        <w:br/>
        <w:t>в сфере дополнительного образования детей, соотнесенные</w:t>
        <w:br/>
        <w:t>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58"/>
        <w:gridCol w:w="1465"/>
        <w:gridCol w:w="846"/>
        <w:gridCol w:w="846"/>
        <w:gridCol w:w="846"/>
        <w:gridCol w:w="846"/>
        <w:gridCol w:w="846"/>
        <w:gridCol w:w="846"/>
        <w:gridCol w:w="3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9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9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9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9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9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9,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9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"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област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0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област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V. Изменения в сфере профессиональной подготов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среднего профессионального образования, направленны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повышение эффективности и качества услуг в сфер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ния, соотнесенные с этапами перехода</w:t>
        <w:br/>
        <w:t>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spacing w:lineRule="atLeast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крепление потенциала системы профессиональной подготовки и среднего профессионального образования и ее инвестиционной привлекательности включает в себ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ониторинг оценки деятельности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ю региональных программ модернизации профессионального образова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сети многофункциональных центров прикладных квалификац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тивно-правовое и методическое обеспечение развития сетевых форм организации образовательных програм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качества профессиональной подготовки и среднего профессионального образования включает в себ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работку и внедрение системы оценки качества услуг системы профессиональной подготовки и среднего профессионального образова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ведение эффективного контракта в системе профессиональной подготовки и среднего профессионального образования включает в себ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работку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работку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истемы профессиональной подготовки и среднего профессионального образова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spacing w:lineRule="atLeast" w:line="36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крепление потенциала системы профессиональной подготовки и среднего профессионального образования и ее инвестиционной привлекательности предусматрива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ункционирование сетей организаций, реализующих программы профессиональной подготовки и среднего профессионального образования, построенных с учетом удовлетворения региональной потребности в квалифицированных работниках;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250 многофункциональных центров прикладных квалификац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новление кадрового состава профессиональной подготовки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>Повышение качества профессиональной подготовки и среднего профессионального образования предусматривает увеличение доли выпускников организаций среднего профессионального образования, трудоустраивающихся по полученной специальност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ведение эффективного контракта в системе профессионального обучения и среднего профессионального образования </w:t>
        <w:br/>
        <w:t xml:space="preserve">предусматривает, что средняя заработная плата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й подготовки и среднего </w:t>
        <w:br/>
        <w:t xml:space="preserve">профессионального образования, составит не менее 100 процентов средней заработной платы по экономике соответствующего </w:t>
        <w:br/>
        <w:t>регион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Основные количественные характерист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истемы профессиональной подготовки и среднего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  <w:gridCol w:w="844"/>
        <w:gridCol w:w="956"/>
        <w:gridCol w:w="900"/>
        <w:gridCol w:w="900"/>
        <w:gridCol w:w="844"/>
        <w:gridCol w:w="776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молодежи в возрасте 15 - 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ыс. </w:t>
              <w:br/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ленность обучающихся по программам профессиональной подготовки и среднего профессионального образования (в </w:t>
              <w:br/>
              <w:t>соответствии с долгосрочной целевой областной программой «Развитие образования и науки в Новгородской области на 2011-2015 год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"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ленность обучающихся в расчете на 1 педагогического </w:t>
              <w:br/>
              <w:t>работника (включая мастеров производственного обу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4.Мероприятия по повышению эффективности и качества услуг в сфере профессиональной подготов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и среднего профессионального образования, соотнесенные с этапами перехода к эффективному контра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426"/>
        <w:gridCol w:w="3584"/>
        <w:gridCol w:w="1791"/>
        <w:gridCol w:w="302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</w:t>
              <w:br/>
              <w:t>реализ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426"/>
        <w:gridCol w:w="3584"/>
        <w:gridCol w:w="1791"/>
        <w:gridCol w:w="3025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</w:t>
            </w:r>
          </w:p>
        </w:tc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крепление потенциала системы профессиональной подготовки и среднего профессионального образования</w:t>
              <w:br/>
              <w:t>и повышение её инвестиционной привлека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оценки деятельности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1 года после окончания обучения по полученной специальности (профессии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ониторинга оценки деятельности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организации, реализующие программы профессиональной подготовки и среднего профессионального образования (далее образовательные организации)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е автономное образовательное учреждение дополнительного профессионального образования (повышения квалификации) специалистов «Новгородский институт развития образования» (далее НИР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областного Регламента о мониторинге оценки деятельности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, НИР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обработанной в ходе мониторинга информации в Министерство образования и науки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1.4.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сбора и систематизации информации в соответствии с регламентом проведения мониторинга по оценке деятельности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, НИРО, образовательны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тимизация сети организаций, реализующих программы профессиональной подготовки и среднего профессионального образования: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реализация областного плана мероприятий по оптимизации сети образовательных организаций, реализующих программы профессиональной подготовки и среднего профессионального образования, с учетом федеральных методических рекомендаций по оптимизации сети, а также с включением мероприятий по укрупнению сети организаций среднего профессионального образования  (до средней численности 200 - 600 человек);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, образовательны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8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ировка и реализация областной программы модернизации профессионального образ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, образовательны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1 года после окончания обучения по полученной специальности (профессии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аналитической и статистической информации о реализации программы в Министерство образования и науки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-2017 </w:t>
              <w:br/>
              <w:t>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ючение в областную программу модернизации профессионального образования мероприятий по созданию условий для получения образования лицами с ограниченными возможностями здоровья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ониторинга беспрепятственного доступа к объектам и услугам образования для инвалидов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публичного обсуждения результатов мониторинга с преставлением данных в открытом доступе в сети интернет;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у областных мероприятий по обеспечению беспрепятственного доступа к объектам и услугам образования для инвалидов на перспективу до 2020 года; 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ет рекомендаций Министерство образования и науки Российской Федерации по составу оборудования, необходимого для обучения инвалидов на дом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образования, науки и молодежной политики Новгородской области, НИРО,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5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исание соглашений с Министерством образования и науки Российской Федерации на предоставление субсидий на реализацию областной программы модернизации профессионального образовани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8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многофункциональных центров прикладных квалификаций: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на базах учреждений среднего профессионального образования многофункциональных центров прикладных квалификац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5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Положения о многофункциональном центре в соответствии с типовой формой, утвержденной Министерством образования и науки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плана по созданию в области многофункциональных центров прикладных квалификаций, включающего определение количества центров и организационной основы для их формирования (в качестве нового юридического лица либо на базе существующих организаций), в том числе с учетом востребованности областным рынком труда отдельных профессий и направлений подготовк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, образовательны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ие с Министерством образования и науки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лана по количеству создаваемых в области многофункциональных центров прикладных квалификац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областных нормативно-правовых актов, регламентирующих порядок финансирования и оплаты труда в многофункциональных центрах прикладных квалификац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5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системы сбора и актуализации данных о востребованных рынками труда области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, образовательные организации, НИР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5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Порядка формирования комплексного государственного заказа области на профессиональную подготовку кадров с учетом заявок от работодателей и Порядка формирования государственного задания многофункциональному центру прикладных квалификаций на основании  государственного заказа области на профессиональную подготовку кадров с учетом заявок от работодателе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работодателей к формированию содержания, методик преподавания и финансированию образовательных программ многофункциональных центров прикладных квалификаций и к участию в итоговой аттестации выпускник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, образовательны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показателей эффективности оценки деятельности многофункциональных центров прикладных квалификац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10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ежегодных отчетов в Министерство образования и науки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5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сетевых форм организации образовательных программ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эффективности  использования ресурсов и возможностей образовательных организаций, организаций социальной сферы для организации коллективного пользования им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образования, науки и молодежной политики Новгородской област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ирование различных сетевых форм реализации образовательных программ профессиональной подготовки и среднего профессионального образ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образования, науки и молодежной политики Новгородской област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оложения и методики расчета нормативов финансирования (нормативных затрат), обеспечивающих внедрение сетевых форм реализации образовательных программ профессиональной подготовки и среднего профессионального образования, с учетом методических рекомендац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итет образования, науки и молодежной политики Новгородской област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вышение качества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внедрение системы оценки качества услуг системы профессиональной подготовки и среднего профессионального образования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бразовательных организаций, участвующих в оценке деятельности системы профессиональной подготовки и среднего профессионального образования, количество руководителей и основных категорий работни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утверждение показателей эффективности деятельности подведомственных организаций среднего профессиона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 и мастеров производственного обучени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, НИРО, образовательны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(изменение) показателей эффективности деятельности подведомственных государственных (муниципальных) организаций среднего профессионального образования, их руководителей и основных категорий работников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1 года после окончания обучения по полученной специальности (профессии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формы заявки и критериев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, утверждение и внедрение областного Порядка распределения контрольных цифр приема граждан для обучения по программам профессиональной подготовки и среднего профессионального образования по направлениям подготовки (специальностям) для обучения за счет средств областного бюдже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, образовательны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-2018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ведение эффективного контракта в системе профессиональной подготовки </w:t>
              <w:br/>
              <w:t>и среднего профессионально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тношение среднемесячной заработной платы педагогических работников и мастеров производственного обучения образовательных организаций, реализующи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раммы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этапное повышение заработной платы преподавателей и мастеров производственного обучения организаций, реализующих  образовательные программы профессиональной подготовки и среднего профессионального образования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нирование дополнительных расходов бюджетов субъектов Российской Федерации на повышение оплаты труда педагогических работников системы профессиональной подготовки и среднего профессионального образования в соответствии с Указом Президента Российской Федерации от 7 мая 2012 года № 597 "О мероприятиях по реализации государственной социальной политики":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ение заявки на участие области в отборе среди субъектов Российской Федерации для проведения апробации моделей эффективного контракта в системе профессиональной подготовки и среднего профессионального образовани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сение изменений в нормативно-правовые акты области, регламентирующие порядок расчета финансового обеспечения и оплаты труда в образовательных организациях, реализующих программы профессиональной подготовки и среднего профессионального образования, в целях обеспечения заявленного уровня оплаты труда педагогических работников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онное сопровождение мероприятий по введению эффективного контракта в системе профессиональной подготовки и среднего профессионального образования: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и проведение семинаров с участием работников образовательных организаций области по вопросам, связанным с внедрением эффективного контракта и проведение разъяснительной работы в трудовых коллективах образовательных организаций, реализующих программы профессиональной подготовки и среднего профессионального образования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, НИР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нформационных материалов и их распространение через средства массовой информации о процессах внедрения эффективного контракта в образовательных организациях обла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, НИР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иторинг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, в том числе выявление лучших практик внедрения эффективного контракта: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Регламента о проведении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, НИР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7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исание лучших практик внедрения эффективного контракта и предоставление аналитического отчета о лучших практиках внедрения эффективного контракта в Министерство образования и науки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7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сбора и систематизации информации в соответствии с утвержденным регламентом о проведении мониторинга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7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тношение среднемесячной заработной платы педагогических работников и мастеров производственного обучения образовательных организаций, реализующи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граммы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и утверждение областных нормативных актов по стимулированию руководителей образовательных 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среднего профессионального образования (в том числе по результатам независимой оценки)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4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работы по заключению трудовых договоров с руководителями государственных (муниципальных) организаций среднего профессионального образования в соответствии с типовой формой договора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онное и мониторинговое сопровождение введения эффективного контракта: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.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и проведение семинаров с участием работников образовательных организаций области по вопросам, связанным с внедрением эффективного контракта и проведение разъяснительной работы в трудовых коллективах образовательных организаций, реализующих программы профессиональной подготовки и среднего профессионального образовани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, НИР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.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информационных материалов и их распространение через средства массовой информации о процессах внедрения эффективного контракта в образовательных организациях обла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, НИР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-2018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.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иторинг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, в том числе выявление лучших практик внедрения эффективного контракта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7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.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сбора и систематизации информации в соответствии с регламентом проведения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Р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7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.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аналитического отчета о лучших практиках внедрения эффективного контракта в Министерство образования и науки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образования, науки и молодежной политики Нов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7 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Показатели повышения эффективности и качеств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слуг в сфере среднего профессионального образования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717"/>
        <w:gridCol w:w="776"/>
        <w:gridCol w:w="776"/>
        <w:gridCol w:w="776"/>
        <w:gridCol w:w="776"/>
        <w:gridCol w:w="776"/>
        <w:gridCol w:w="776"/>
        <w:gridCol w:w="27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717"/>
        <w:gridCol w:w="776"/>
        <w:gridCol w:w="776"/>
        <w:gridCol w:w="776"/>
        <w:gridCol w:w="776"/>
        <w:gridCol w:w="776"/>
        <w:gridCol w:w="776"/>
        <w:gridCol w:w="277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 и функционирует 1 многофункциональный центр прикладных квалифик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их численност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менее 97 процентов выпускников организаций начального профессионального и среднего профессионального образования будут трудоустраиваться в течение одного года после окончания обучения по полученной специальности (професс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й заработной плате в Новгородско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й заработной плате в Новгородской области составит 100 проц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ind w:left="12758" w:hanging="1149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нансовое обеспечение Плана мероприятий («дорожной карты») Новгородской области</w:t>
      </w:r>
    </w:p>
    <w:p>
      <w:pPr>
        <w:pStyle w:val="Normal"/>
        <w:shd w:fill="FFFFFF" w:val="clear"/>
        <w:spacing w:lineRule="exact" w:line="240" w:before="0" w:after="0"/>
        <w:ind w:left="12758" w:hanging="11491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млн. рублей)</w:t>
      </w:r>
    </w:p>
    <w:p>
      <w:pPr>
        <w:pStyle w:val="Normal"/>
        <w:shd w:fill="FFFFFF" w:val="clear"/>
        <w:spacing w:lineRule="exact" w:line="240" w:before="0" w:after="0"/>
        <w:ind w:left="12758" w:hanging="11491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993"/>
        <w:gridCol w:w="1113"/>
        <w:gridCol w:w="871"/>
        <w:gridCol w:w="916"/>
        <w:gridCol w:w="992"/>
        <w:gridCol w:w="895"/>
        <w:gridCol w:w="883"/>
        <w:gridCol w:w="1112"/>
        <w:gridCol w:w="894"/>
        <w:gridCol w:w="697"/>
        <w:gridCol w:w="709"/>
        <w:gridCol w:w="708"/>
      </w:tblGrid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3 год*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 го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</w:t>
            </w:r>
          </w:p>
        </w:tc>
      </w:tr>
      <w:tr>
        <w:trPr>
          <w:trHeight w:val="1769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солидированный бюдж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ые внебюджетные сред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ая потреб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солидирова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ые внебюджет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ая потреб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солидированный бюдже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ые внебюджетные сре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ая потреб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тре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требность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Получение из федерального бюджета субсидий на поддержку реализации мероприятий Федеральной целевой программы развития образования на 2011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9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6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3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дписание соглашений с Министерством образования и науки Российской Федерации на получение субсидий на поддержку реализации мероприятий Федеральной целевой программы развития образования на 2011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работка и подписание соглашений с Администрациями муниципальных районов, городского округа на предоставление субсидий на поддержку реализации мероприятий Федеральной целевой программы развития образования на 2011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едоставление субсидий бюджетам городского округа и муниципальных районов области на строительство зданий муниципальных дошкольных образовательных учреждений, включая расчёты с подрядчиками на условиях рассрочки платежа за выполненные работы по строительству зданий муниципальных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,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,64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едоставление субсидий бюджетам городского округа и 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ов области на реконструкцию зданий с целью создания дополнительных мест для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работка и подписание соглашений с Администрациями муниципальных районов, городского округа области на предоставление субсидий на строительство зданий муниципальных дошкольных образовательных учреждений, включая расчёты с подрядчиками на условиях рассрочки платежа за выполненные работы по строительству зданий муниципальных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работка и подписание соглашений с Администрациями муниципальных районов, городского округа области на предоставление субсидий на реконструкцию зданий с целью создания дополнительных мест для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рганизация сбора и предоставления в соответствии с регламентом информации о реализации регионально-муниципальных программ развития дошкольного образования, включая показатели развития дошкольного образования, в соответствии с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создание дополнительных мест для детей дошкольного возраста на свободных площадях образовательных учреждений (дошкольных, общеобразовательных, дополнительного образования детей) недогруженных до проектной мощ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здание дополнительных мест за счет организации работы семейных дошкольных групп, являющихся структурными подразделениями муниципальных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создание дополнительных мест за счет возврата в систему дошкольного образования ранее перепрофилированных зданий детских садов и их реконструк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создание дополнительных мест за счет реконструкции  муниципальных зданий под дошкольные образовательные учре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здание дополнительных мест за счет реконструкции зданий и помещений функционирующих детских садов с увеличением их мощности путем создания пристр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создание дополнительных мест за счет строительства современных зданий дошкольных образовательных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пространение методических рекомендаций по созданию дополнительных мест в сети дошкольных образовательных организаций и ликвидации очереди в дошкольные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недрение в практику работы дошкольных образовательных организаций обновленных требований к условиям предоставления услуг дошкольного образования и мониторинг их выполнения: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рганизация сбора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рганизация изучения и обсуждения с привлечением представителей надзорных органов обновлённых регулирующих документов (требований санитарных, строительных норм, пожарной безопасности и др.), устанавливающих требования к условиям предоставления услуг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недрение в практику работы дошкольных образовательных организаций обновленных требований к условиям предоставления услуг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мониторинг сохранения качества предоставляемых услуг и безопасности условий их предоставления в результате внедрения в практику работы дошкольных образовательных организаций обновленных требований к условиям организации дошко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здание условий для развития негосударственного сектора дошкольного образ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обеспечение практической реализации получившего закрепление в законодательстве Российской Федерации принципа равенства доступа к бюджетному финансированию дошкольных образовательных организаций, в т.ч. негосударственных, в размере, необходимом для реализации основных общеобразовательных программ дошкольного образования в соответствии с нормативами финансового обеспечения образовательной деятельности муниципальных образовательных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7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3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едоставление негосударственным детским садам льготных условий аре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информационное освещение вопросов создания негосударственных дошкольных образовательных организаций, возможности их размещения в специально оборудованных помещениях на первых этажах строящихся многоквартирных жилых домов и офисных зданий (корпоративные детские сады), на базе высших учебных заведений для детей сотрудников, студентов, аспир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Внедрение федеральных государственных образовательных стандартов (ФГОС) дошкольного образ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работка и утверждение Порядка введения и реализации ФГОС дошкольного образования на территории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увеличение норматива финансирования расходов на одного ребенка для обеспечения требований к условиям реализации основной образовательной программы в соответствии в ФГОС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приведение основных образовательных программ дошкольного образования в соответствие со стандартам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Кадровое обеспечение системы дошкольного образования: подготовка, повышение квалификации и переподготовка педагогических работников дошкольного образ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ерспективное планирование потребности в педагогических кадрах системы дошкольного образования области с учетом введения дополнительных мест для детей дошкольного возраста, «старения» кадров, перехода к эффективному контракту с педагогическими и руководящими работникам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работка программ повышения квалификации и переподготовки педагогических и руководящих работников системы дошкольного образования, направленных на внедрение и реализацию ФГОС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еспечение опережающей подготовки педагогических кадров, с учетом введения дополнительных мест в дошкольных образовательных учреждениях, при планировании государственного задания учреждениям среднего профессионального образования по специальности «Дошкольная педагогика и псих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еспечение повышения квалификации и переподготовки педагогических кадров системы дошкольного образования при планировании государственного задания областному автономному образовательному учреждению дополнительного профессионального образования (повышения квалификации) специалистов «Новгородский институт развития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еспечение информационных и организационных условий для переподготовки педагогических кадров систе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работка новых должностных инструкций педагога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 Разработка и внедрение системы оценки качества дошкольного образования на территории Новгородской обла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пределение факторов, влияющих на качество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работка и валидизация инструментария для оценки качества образовательных условий в дошкольных образовательных организациях, направленных на развитие инициативности, самостоятельности и ответственности до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работка показателей эффективности деятельности подведомственных государственных и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работка методических рекомендаций для муниципальных образований по формированию положения об оплате труда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работка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 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работка и апробация моделей эффективного контракта в дошко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работка и направление в муниципальные районы, городской округ области рекомендаций по внедрению апробированных моделей эффективного контракта в дошко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этапное повышение заработной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латы педагогических работников  образовательных организаций, реализующих программы дошко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15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том числе 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езидента Российской Федерации от 7 мая 2012 г. N 597 "О мероприятиях по реализации государственной социаль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9. Разработка и внедрение механизмов эффективного контракта с руководителями образовательных организаций дошко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 организация работы по изучению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дошкольной образовательной организации (в том числе по результатам независимой оценк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в должностные и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работка моделей эффективного контракта для руководителей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. Информационное и мониторинговое сопровождение введения эффективного контракта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 по дошкольному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24,8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,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20,3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96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7,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76,6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49,7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168,8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1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722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9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88,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9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17,34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чального общего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закупка оборудования и материалов, учебников и методических пособий, повышение квалификации педагогов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закупка оборудования и материалов, учебников и методических пособий, повышение квалификации педагогов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е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закупка оборудования и материалов, учебников и методических пособий, повышение квалификации педагогов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,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Формирование системы мониторинга уровня подготовки и социализации школьник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формление заявки на участие в  пилотной апробации и анализ результатов мониторинга готовности обучающихся к освоению программ начального, основно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(далее - мониторин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и анализ результатов мониторинга на регуляр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Разработка плана подготовки, переподготовки и повышения квалификации современных педагогических кадр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плана подготовки, переподготовки и повышения квалификации современных педагогических кадров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явление и поддержка молодежи, заинтересованной в получении педагогической профессии и в работе в системе образования; меры социальной поддержки молодых педагогов; развитие системы наставничества; формирование регионального целевого заказа на подготовку современных педагогических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илотная апробация плана подготовки, переподготовки и повышения квалификации современных педагогических кад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плана подготовки, переподготовки и повышения квалификации современных педагогических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0</w:t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Разработка и внедрение системы оценки качества общего образовани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ка и утверждение положений и регламентов функционирования региональной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(изменение) показателей эффективности деятельности подведомственных государственных (муниципальных) образовательных организаций, реализующих программы общего образования, их руководителей и основных категорий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6.Реализация регионального плана оптимизации сети образовательных учреждений, муниципальных  программ реструктуризации сети образовательных организаций, реализующих программы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получения образования лицами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7. Разработка и внедрение механизмов эффективного контракта с педагогическими работниками в системе общего образовани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ка и апробация моделей эффективного контракта в общем образова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правление в органы управления образованием муниципальных районов, городского округа рекомендаций по внедрению эффективного контракта в обще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этапное повышение заработной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латы педагогических работников  образовательных организаций, реализующих программы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4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44,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том числе планирование дополнительных расходов областного бюджета на повышение оплаты труда педагогических работников общеобразовательных организаций в соответствии с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5"/>
                  <w:szCs w:val="25"/>
                  <w:u w:val="none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езидента Российской Федерации от 7 мая 2012 г. N 597 "О мероприятиях по реализации государственной социаль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ка и внедрение механизмов эффективного контракта с руководителями образовательных организаций общего образовани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ка методических рекомендаций по стимулированию руководителей образовательных организаций, реализующих программы общего образования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, реализующей программы общего образования (в том числе по результатам независимой оценк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ведение работы по заключению трудовых договоров с руководителями государственных (муниципальных) образовательных организаций, реализующих программы общего образования в соответствии с типовой формой догов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 по общему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3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2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9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82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и внедрение областной и муниципальных межведомственных целевых программ развития дополнительного образования детей в Новгородской области, предусматривающие мероприятия по: формированию государственного (муниципального) заказа на услуги дополнительного образования детей и финансового обеспечения его реализации; формированию эффективной сети организаций дополнительного образования детей,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 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витию инфраструктуры, в том числе исследовательской и конструкторской деятельности; информированию потребителей 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услуг, обеспечению прозрачност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еятельности организаций, модернизации системы организации летнего образовательного отдыха дет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ниторинг и оценка эффективности реализации областной и муниципальных межведомственных целевых программ развития дополнительного образования детей в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ниторинг и оценка эффективности реализации областной и муниципальных межведомственных целевых программ развития дополнительного образования детей в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Минобрнауки России информации по мониторингу о реализации программ (проектов) развит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 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рекомендаций по определению механизма эффективного использования ресурсов спортивных, культурных и других площадок и объектов, находящихся в ведении муниципальных физкультурно-спортивных организаций, организаций образования, культуры, молодёжной политики, организаций, образующих социальную инфраструктуру для детей, в целях максимальной занятости детей в свободное от учёбы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я мероприятий по созданию условий для развития 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инфраструктуры дополнительн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я и досуга детей при 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застройке территорий, в том числе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нятие соответствующих нормативных актов в соответствии с компетенцией органов исполнительной власти, 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 Выявление и организация внедрения эффективных муниципальных моделей организации дополнительного образования дет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. Создание условий для использования ресурсов негосударственного сектора в предоставлении услуг дополнительного образования детей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пробация моделей использования ресурсов негосударственного сектора в предоставлении услуг дополнительного образования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Разработка и внедрение системы оценки качества дополнительного образования детей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ка (изменение)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6. Реализация Концепции общенациональной системы выявления и развития молодых тала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ализация долгосрочной областной целевой программы «Одарённые дети на 2012 -2016 годы», утвержденной постановлением Администрации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07.10.2011  № 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и реализация долгосрочной областной целевой программы «Одарённые дети на 2017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9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9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3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долгосрочной областной целевой программы «Молодежь Новгородской области на 2011-2015 годы», утвержденной постановлением Администрации области от 30.09.2010 № 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3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3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и реализация долгосрочной областной целевой программы «Молодежь Новгородской области на 2016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(развитие) форм поддержки победителей и призеров интеллектуальных, творческих и спортивных состязаний, подготовивших их педагогических коллективов 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7. Разработка и внедрение механизмов эффективного контракта с педагогическими работниками государственных (муниципальных) организаций дополнительного образования детей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ка и апробация моделей эффективного контракта в дополнительном образовании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поэтапное повышение заработной платы педагогических работников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8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планирование дополнительных расходов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ршенствование механизмов финансирования организаций дополнительного образования детей, разработка норма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8. Разработка и внедрение механизмов эффективного контракта с руководителями образовательных организаций дополнительного образования детей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детей (в том числе по результатам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езависимой оценки) (в соответствии с компетенцией органов исполнительной власти, органов местного самоуправ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еспечение качества кадрового состава сферы дополнительного образования дете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9. Обеспечение качества кадрового состава сферы дополнительного образования детей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и реализация программ профессиональной переподготовки современных менеджеров организац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ка и реализация программ профессиональной переподготовки и повышения квалификации педагогов организаций дополнительного образования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проведение курсов повышения квалификации и переподготовки современных менеджеров и педагогов организац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. 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 по дополнительному образован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,4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,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,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8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,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,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,58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Начальное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  <w:szCs w:val="25"/>
              </w:rPr>
              <w:t xml:space="preserve">профессиональное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и среднее </w:t>
            </w:r>
            <w:r>
              <w:rPr>
                <w:rFonts w:cs="Times New Roman" w:ascii="Times New Roman" w:hAnsi="Times New Roman"/>
                <w:b/>
                <w:spacing w:val="-1"/>
                <w:sz w:val="25"/>
                <w:szCs w:val="25"/>
              </w:rPr>
              <w:t xml:space="preserve">профессиональное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крепление потенциала системы профессиональной подготовки и среднего профессионального образования и повышение её инвестиционной привлекательност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Мониторинг оценки деятельности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мониторинга оценки деятельности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областного Регламента о мониторинге оценки деятельности организаций, реализующих программы профессиональной подготовки и среднего профессионального образов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обработанной в ходе мониторинга информации в Министерство образования и наук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сбора и систематизации информации в соответствии с регламентом проведения  мониторинга по оценке деятельности организаций, реализующих программы профессиональной подготовки и среднего профессионального образов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2. Оптимизация сети организаций,  реализующих программы профессиональной подготовки и среднего профессионального образовани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и реализация областного плана мероприятий по оптимизации сети образовательных организаций, реализующих программы профессиональной подготовки и среднего профессионального образования, с учетом федеральных методических рекомендаций по оптимизации сети, а также с включением мероприятий по укрупнению сети организаций среднего профессионального образования  (до средней численности 200 - 600 человек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Корректировка  и реализация областной программы модернизации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аналитической и статистической информации о реализации программы в Министерство образования и наук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ключение в областную программу модернизации профессионального образования мероприятий по созданию условий для получения образования лицами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ведение мониторинга беспрепятственного доступа к объектам и услугам образования для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организация публичного обсуждения результатов мониторинга с преставлением данных в открытом доступе в сети интерн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разработку областных мероприятий по обеспечению беспрепятственного доступа к объектам и услугам образования для инвалидов на перспективу до 2020 год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 учет рекомендаций  Министерство образования и науки Российской Федерации по составу оборудования, необходимого для обучения инвалидов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исание соглашений с Министерством образования и науки Российской Федерации на предоставление субсидий на реализацию областной программы модернизации профессион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4.Создание многофункциональных центров прикладных квалификаций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ие на базах учреждений среднего профессионального образования  многофункциональных центров прикладных квалиф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и утверждение Положения о многофункциональном центре в соответствии с типовой формой, утвержденной Министерством образования и наук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ка плана по созданию в области многофункциональных центров прикладных квалификаций, включающего определение количества центров и организационной основы для их формирования (в качестве нового юридического лица  либо на базе существующих организаций), в том числе с учетом востребованности областным рынком труда отдельных профессий и направлений подгото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ласование с Министерством образования и науки Российской Федерации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лана по количеству создаваемых в области многофункциональных центров прикладных квалиф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и утверждение областных нормативно-правовых актов,  регламентирующих порядок финансирования и оплаты труда в многофункциональных центрах прикладных квалиф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ирование системы сбора и актуализации данных о востребованных рынками труда области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ка и утверждение Порядка формирования комплексного государственного заказа области на профессиональную подготовку кадров с учетом заявок от работодателей и Порядка формирования государственного задания многофункциональному центру прикладных квалификаций на основании  государственного заказа области на профессиональную подготовку кадров с учетом заявок от работодат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влечение работодателей к формированию содержания, методик преподавания и финансированию образовательных программ  многофункциональных центров прикладных квалификаций и к участию в итоговой аттестации выпускни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и утверждение показателей эффективности оценки деятельности многофункциональных центров прикладных квалиф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ежегодных отчетов в Министерство образования и наук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Развитие сетевых форм организации образовательных програм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ализ эффективности  использования ресурсов и возможностей образовательных организаций, организаций социальной сферы для организации коллективного пользования 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ирование различных сетевых форм реализации образовательных программ профессиональной подготовки и среднего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Положения и методики расчета нормативов финансирования (нормативных затрат), обеспечивающих внедрение сетевых форм реализации образовательных программ профессиональной подготовки и среднего профессионального образования, с учетом методических рекоменд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 Повышение качества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Разработка и внедрение системы оценки качества услуг системы профессиональной подготовки и среднего профессионального образ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ка и утверждение показателей эффективности деятельности подведомственных организаций среднего профессиона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 и мастеров производственного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работка (изменение) показателей эффективности деятельности подведомственных государственных (муниципальных) организаций среднего профессионального образования, их руководителей и основных категорий работ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 и утверждение формы заявки и критериев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, утверждение и внедрение  областного Порядка распределения контрольных цифр приема граждан для обучения по программам профессиональной подготовки и среднего профессионального образования по направлениям подготовки (специальностям) для обучения 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15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.Введение эффективного контракта в системе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Разработка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этапное повышение заработной платы преподавателей и мастеров производственного обучения организаций, реализующих  образовательные программы профессиональной подготовки и среднего профессионального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6,1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планирование дополнительных расходов на повышение оплаты труда педагогических работников системы профессиональной подготовки и среднего профессионального образования в соответствии с Указом Президента Российской Федерации от 7 мая 2012 г. № 597 "О мероприятиях по реализации государственной социальной политики"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формление заявки на участие области в отборе среди субъектов Российской Федерации для проведения апробации моделей эффективного контракта в системе профессиональной подготовки и среднего профессион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в нормативно-правовые акты области, регламентирующие порядок расчета финансового обеспечения и оплаты труда в образовательных организациях, реализующих программы профессиональной подготовки и среднего профессионального образования, в целях обеспечения заявленного уровня оплаты труда педагогических работников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2.Информационное сопровождение мероприятий по введению эффективного контракта в системе профессиональной подготовки и среднего профессионального образовани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я и проведение семинаров с участием работников образовательных организаций области по вопросам, связанным с внедрением эффективного контракта и проведение разъяснительной работы в трудовых коллективах образовательных организаций, реализующих программы профессиональной подготовки и среднего профессионального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готовка информационных материалов и их распространение через СМИ о процессах внедрения эффективного контракта в образовательных организациях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3.Мониторинг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, в том числе выявление лучших практик внедрения эффективного контракта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Регламента о проведении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лучших практик внедрения эффективного контракта и предоставление аналитического отчета о лучших практиках внедрения эффективного контракта в Министерство образования и наук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я сбора и систематизации информации в соответствии с утвержденным регламентом о проведении мониторин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4.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Разработка и утверждение областных нормативных актов по стимулированию руководителей образовательных 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среднего профессионального образования (в том числе по результатам независимой оценк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ведение работы по заключению трудовых договоров с руководителями государственных (муниципальных) организаций среднего профессионального образования в соответствии с типовой формой догов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5.Информационное и мониторинговое сопровождение введения эффективного контракта: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я и проведение семинаров с участием работников образовательных организаций области по вопросам, связанным с внедрением эффективного контракта и проведение разъяснительной работы в трудовых коллективах образовательных организаций, реализующих программы профессиональной подготовки и среднего профессион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готовка информационных материалов и их распространение через СМИ о процессах внедрения эффективного контракта в образовательных организациях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ниторинг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, в том числе выявление лучших практик внедрения эффективного контра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Организация сбора и систематизации информации в соответствии с регламентом проведения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аналитического отчета о лучших практиках внедрения эффективного контракта в Министерство образования и наук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 по начальному и среднему профессиональному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2,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7,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9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6,1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 по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676,5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0,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91,4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72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9,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14,9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297,3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0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869,0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4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53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955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о-экономическое обоснование реализации Плана мероприятий («дорожной карты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«Изменения в отраслях социальной сферы Новгородской области, направленные на повышение эффективности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еализацию мероприятий «дорожной карты»  в 2013 – 2018 годах  всего потребуется   28902,001 млн. рублей,  в том числе дополнительная потребность в средствах в 2013-2015 годах составит 4575,383 млн. рублей,  потребность в 2016-2018 годах 18535,44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Дополнительная  потребность в средствах на реализацию Указа Президента Российской Федерации  от 7 мая 2012 №  597 «О мероприятиях по реализации государственной социальной политики»  (далее Указ) в 2013-2015 годах составит 1757,4 млн. рублей, с учетом дотации  выделенной  из федерального бюджета в объеме 269,2 млн. рублей на частичную компенсацию дополнительных расходов на повышение заработной платы работников учреждений образования в 2013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лнительная  потребность в средствах на реализацию Указа в 2013 году составит 166 млн. рублей, в том чис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 педагогическим работникам общеобразовательных учреждений -52,6 млн. рублей, (средняя заработная плата в экономике области в 2013 году планируется -22662 рублей)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едагогическим работникам дошкольных образовательных учреждений 110,0 млн. рублей (средняя заработная плата в общем образовании в 2013 году планируется - 21547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 педагогическим работникам учреждений дополнительного образования 3,4 млн. рублей ( 75% к средней заработная плате в экономике области в 2013 году составит  - 16997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значение целевого показателя по педагогическим работникам учреждений начального и среднего профессионального образования выполнен – средняя заработная плата за 2012 год составила 18272 рубля, в 2013 году планируется 19167 рублей. (значение целевого показателя -16997 рублей 75% к средней в экономи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еализацию мероприятий «дорожной карты»  по дошкольным образовательным учреждениям потребуется в 2013 – 2018 годах  -11133,37 млн. рублей, в 2013-2015 годах- 6305,013 млн. рублей, в том числе дополнительная потребность 3065,933 млн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3 году планируется получение из федерального бюджета субсидии на поддержку реализации мероприятий Федеральной целевой программы развития образования на 2011-2015 годы (создание 1723 мест). Расчет объема средств осуществлен исходя из размера предоставленной в 2012 году аналогичной субсидии: 4586,7 тыс. руб. на 911 мест. В 2014 – 2015 годах планируется получение субсидии на оснащение дополнительно созданных 460  и 40 мест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1 подпункт 3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решения проблемы нехватки мест и ветхости зданий дошкольных образовательных учреждений в области планируется построить 9 объектов дошкольных образовательных учреждений на 1600 мест. Денежных средств, предусмотренных в областном бюджете, не достаточ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1 подпункт 4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ланом мероприятий («дорожной картой») по обеспечению общедоступности дошкольного образования на территории Новгородской области в 2015 году планируется осуществить реконструкцию двух зданий муниципальных дошкольных образовательных учреждений с увеличением их мощности (пристройки к зданиям). Денежных средств в областном бюджете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нкт 3 подпункт 4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стоящее время денежных средств на реализацию данного мероприят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4 подпункт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На финансирование негосударственного дошкольного образовательного учреждения «Разумейка» (в размере, необходимом для реализации основной общеобразовательной программы дошкольного образования) в 2013 году предусмотрены денежные средства в расчете на 15 детей. Необходимы средства на финансирование еще одной группы (20 детей). В 2014 году планируется открыть еще одну группу на 15 мес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5 подпункт 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Для приведения условий дошкольных образовательных организаций в соответствие с ФГОС (в настоящее время ФГТ к условиям реализации основной общеобразовательной программы дошкольного образования) необходимо увеличить норматив финансирования на одного ребенка на 12,5 тыс. руб. в год (как минимум) в течение 3 лет. В расчете на планируемый контингент 2016 года (36,079 тыс. детей) потребность в дополнительных средствах составит 450, млн. руб., или 150,0 млн.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6 подпункт 2, пункт 7 подпункты 2, 4, пункт 8 подпункт 2, пункт 9 подпункт 2, пункт 10 подпункт 2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стоящее время денежных средств на реализацию данных мероприятий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еализацию мероприятий «дорожной карты»  по общеобразовательным   учреждениям потребуется в 2013 – 2018 годах  -15538,4 млн. рублей, в 2013-2015 годах- 7599,8 млн. рублей, в том числе дополнительная потребность 1262,1 млн. рублей.</w:t>
      </w:r>
    </w:p>
    <w:p>
      <w:pPr>
        <w:pStyle w:val="Style22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ФГОС: планируется поэтапный переход на обучение по ФГОС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3году: 1-4 (100%), 5,6 (по мере готовности),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4 году: 1-4 (100%), 5,6,7 (по мере готовности),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5 году: 1-5 (100%), 6,7,8 (по мере готовности),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6 году: 1-6 (100%), 7,8,9 (по мере готовности),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7 году: 1-7 (100%), 8,9,10 (по мере готовности),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8 году: 1-8 (100%), 9,10,11 (по мере готовности).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введения ФГОС общего образования необходимо создать условия, отвечающие его требованиям.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упка оборудования (учебно-лабораторное, учебно-производственное, компьютерное, медицинское, спортивное, оборудование для столовых),  учебников, оснащение кабинетов потребует дополнительных затрат  на 2013-2018 годы в размере 882,4 млн. рублей.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Расчеты произведены, исходя из стоимости комплектов учебников и стоимости учебного оборудования для предметных кабинетов, школьной мебели.</w:t>
      </w:r>
    </w:p>
    <w:p>
      <w:pPr>
        <w:pStyle w:val="Style22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мониторингов  и анализ их результатов требует дополнительных расходов из расчета 1 мониторинг в год – 0,3 млн. руб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обеспечения доступности качественного образования в целях организации подвоза обучающихся к базовым школам планируется обновление парка школьных автобусов (5 ед. в год) по причине износа транспортного средства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В рамках государственной программы Российской Федерации «Доступная среда» на 2011 - 2015 годы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 мероприятия по формированию сети базовых образовательных учреждений, обеспечивающих совместное обучение детей-инвалидов и детей, не имеющих нарушений развития необходимы финансовые средства на софинансирование в размере 11,8 млн. рублей. из областного бюджета и  местных бюджетов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В качестве мер социальной поддержки молодых педагогов потребуется ежегодно 5,0 млн.руб.(50,0 тыс.руб. – выплата молодому педагогу по окончании учебного года в течение 3-х лет)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На повышение квалификации современных педагогических кадров ежегодно дополнительно потребуется 3,0 млн. рублей. Это связано с реализацией права педагогов (по Закону об образовании) на повышение квалификации не реже одного раза в три года, а также обеспечение готовности педагогов старшей школы к реализации ФГОС. Необходимо повышение квалификации учителей начальной школы, уже отработавших 4 года по ФГОС начального общего образования и имеющих определенный опыт и результаты в обучении, по усовершенствованным (скорректированным) программам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На реализацию мероприятий «дорожной карты»  по   учреждениям дополнительного образования детей потребуется в 2013 – 2018 годах  -497,032 млн. рублей, в 2013-2015 годах- 207,288 млн. рублей, в том числе дополнительная потребность 52,75 млн. рублей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еализацию мероприятий «дорожной карты»  по   учреждениям начального и среднего профессионального образования детей потребуется в 2013 – 2018 годах  - 1733,2 млн. рублей, в 2013-2015 годах- 829,85 млн. рублей, в том числе дополнительная потребность 189,6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caps/>
      <w:color w:val="000000"/>
      <w:kern w:val="2"/>
      <w:sz w:val="30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8"/>
      <w:szCs w:val="20"/>
    </w:rPr>
  </w:style>
  <w:style w:type="paragraph" w:styleId="1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E9C22696BC7E29BAAC751FEB6BECDA257B939A2B15ADA892694685D74156AE9D0194D5A7EEE99Z2O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A8E9C22696BC7E29BAAC751FEB6BECDA256B839A7B65ADA892694685DZ7O4K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4A8E9C22696BC7E29BAAC751FEB6BECDA256B839A7B65ADA892694685DZ7O4K" TargetMode="External"/><Relationship Id="rId13" Type="http://schemas.openxmlformats.org/officeDocument/2006/relationships/hyperlink" Target="consultantplus://offline/ref=4A8E9C22696BC7E29BAAC751FEB6BECDA256B839A7B65ADA892694685DZ7O4K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41:00Z</dcterms:created>
  <dc:creator>Балуцкая Н.А.</dc:creator>
  <dc:description/>
  <cp:keywords/>
  <dc:language>en-US</dc:language>
  <cp:lastModifiedBy>XP GAME 2008</cp:lastModifiedBy>
  <cp:lastPrinted>2013-02-11T08:38:00Z</cp:lastPrinted>
  <dcterms:modified xsi:type="dcterms:W3CDTF">2013-02-11T05:38:00Z</dcterms:modified>
  <cp:revision>3</cp:revision>
  <dc:subject/>
  <dc:title>3</dc:title>
</cp:coreProperties>
</file>