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720725</wp:posOffset>
                </wp:positionV>
                <wp:extent cx="2603500" cy="251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highlight w:val="black"/>
                              </w:rPr>
                              <w:object w:dxaOrig="2111" w:dyaOrig="11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5pt;height:39.75pt" filled="f" o:ole="">
                                  <v:imagedata r:id="rId3" o:title=""/>
                                </v:shape>
                                <o:OLEObject Type="Embed" ProgID="" ShapeID="ole_rId2" DrawAspect="Content" ObjectID="_10935099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ВД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spacing w:val="10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ВНУТРЕННИХ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  <w:r>
                              <w:rPr>
                                <w:b/>
                              </w:rPr>
                              <w:t xml:space="preserve"> Нов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ГИБДД МОМВД России «Старорус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Чапаева д.2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тел, факс  (81652) 3-58-01, 5-75-8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5.04.2013г. № 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97.75pt;mso-wrap-distance-left:9pt;mso-wrap-distance-right:9pt;mso-wrap-distance-top:0pt;mso-wrap-distance-bottom:0pt;margin-top:56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highlight w:val="black"/>
                        </w:rPr>
                        <w:object w:dxaOrig="2111" w:dyaOrig="11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5pt;height:39.75pt" filled="f" o:ole="">
                            <v:imagedata r:id="rId5" o:title=""/>
                          </v:shape>
                          <o:OLEObject Type="Embed" ProgID="" ShapeID="ole_rId4" DrawAspect="Content" ObjectID="_1440076536" r:id="rId4"/>
                        </w:objec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ВД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</w:rPr>
                      </w:pPr>
                      <w:r>
                        <w:rPr>
                          <w:b/>
                          <w:spacing w:val="10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ВНУТРЕННИХ 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</w:t>
                      </w:r>
                      <w:r>
                        <w:rPr>
                          <w:b/>
                        </w:rPr>
                        <w:t xml:space="preserve"> Нов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ГИБДД МОМВД России «Старорусски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Чапаева д.2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тел, факс  (81652) 3-58-01, 5-75-88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5.04.2013г. № 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Председателю Комитета по образованию</w:t>
      </w:r>
    </w:p>
    <w:p>
      <w:pPr>
        <w:pStyle w:val="Normal"/>
        <w:rPr/>
      </w:pPr>
      <w:r>
        <w:rPr/>
        <w:t xml:space="preserve">Администрации Старорусского муниципального  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  <w:t>Г.Я. Бабурц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ю Комиссии по безопасности дорожного движения </w:t>
      </w:r>
    </w:p>
    <w:p>
      <w:pPr>
        <w:pStyle w:val="Normal"/>
        <w:rPr/>
      </w:pPr>
      <w:r>
        <w:rPr/>
        <w:t xml:space="preserve">Администрации Старорусского муниципального района </w:t>
      </w:r>
    </w:p>
    <w:p>
      <w:pPr>
        <w:pStyle w:val="Normal"/>
        <w:ind w:right="845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дорожно-транспортных происшествиях  с участием детей и подростков в возрасте до 18 лет, на территории г. Старая Русса и</w:t>
      </w:r>
    </w:p>
    <w:p>
      <w:pPr>
        <w:pStyle w:val="Normal"/>
        <w:jc w:val="center"/>
        <w:rPr/>
      </w:pPr>
      <w:r>
        <w:rPr>
          <w:b/>
        </w:rPr>
        <w:t>Старорусского района  за январь-март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За январь-март 2013 года на территории г. Старая Русса и  Старорусского района</w:t>
      </w:r>
      <w:r>
        <w:rPr>
          <w:b/>
        </w:rPr>
        <w:t xml:space="preserve"> </w:t>
      </w:r>
      <w:r>
        <w:rPr/>
        <w:t>произошло</w:t>
      </w:r>
      <w:r>
        <w:rPr>
          <w:b/>
        </w:rPr>
        <w:t xml:space="preserve"> </w:t>
      </w:r>
      <w:r>
        <w:rPr/>
        <w:t xml:space="preserve">1 дорожно-транспортное происшествие с участием детей и подростков  в возрасте до 18 (за аналогичный период прошлого года - АППГ - произошло 1 ДТП), в которых 0 погиб (АППГ-0), и 1 ребёнок (АППГ- 1) получил телесные повреждения.  По сравнению с прошлым годом количество ДТП стабильно, тяжесть последствий составила 0 % (АППГ- 0%). Удельный вес происшествий, в которых  пострадали дети, и  подростки в возрасте до 18 лет составил 11 % от общего количества ДТП.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о вине детей  дорожно-транспортных  происшествий в январе-марте 2013 года не зарегистрировано (АППГ – 0%).</w:t>
      </w:r>
    </w:p>
    <w:p>
      <w:pPr>
        <w:pStyle w:val="Normal"/>
        <w:ind w:left="-540" w:firstLine="1248"/>
        <w:jc w:val="both"/>
        <w:rPr/>
      </w:pPr>
      <w:r>
        <w:rPr/>
        <w:t>Анализ ДТП по возрастным группам участников ДТП показал, что ДТП произошло с участием подростка (от 14 до 18 лет). Следовательно, необходимо усилить профилактическую работу с детьми указанной категории по обучению правилам безопасного поведения на улицах и дорогах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ые группы участников ДТП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720"/>
        <w:gridCol w:w="1260"/>
        <w:gridCol w:w="1080"/>
        <w:gridCol w:w="1440"/>
        <w:gridCol w:w="144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иб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. вес кол – ва ДТП от общего кол-ва ДТП с детьми(%)</w:t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 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% к 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% к АПП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% к АПП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 до 7 л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школьный 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7 до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00%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00%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с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14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>Анализ категории участников ДТП показал, что  ДТП произошло с участием ребёнка-пассажира. Таким образом, в школьных уголках по профилактике ДДТТ необходимо поместить информацию о правилах дорожного движения, касающуюся обязанностей пассажиров, а также провести профилактическую работу в АТП о правилах перевозки детей в салонах автомобилей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егории участников ДТП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720"/>
        <w:gridCol w:w="1260"/>
        <w:gridCol w:w="1080"/>
        <w:gridCol w:w="1440"/>
        <w:gridCol w:w="1440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участнико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иб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 кол – ва ДТП от общего кол-ва ДТП с детьми(%)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 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% к 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% к АПП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% к АПП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ех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ипе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 мо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 мото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 (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0%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я и место совер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-транспортных происшестви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Анализ распределения количества ДТП по дням недели показывает, что ДТП произошло в </w:t>
      </w:r>
      <w:r>
        <w:rPr>
          <w:b/>
        </w:rPr>
        <w:t>пятницу.</w:t>
      </w:r>
      <w:r>
        <w:rPr/>
        <w:t xml:space="preserve"> Следовательно, необходимо усилить работу нарядов ДПС в указанный день недели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основных показателей аварийности по дням недел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720"/>
        <w:gridCol w:w="1260"/>
        <w:gridCol w:w="1080"/>
        <w:gridCol w:w="1440"/>
        <w:gridCol w:w="144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иб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 кол – ва ДТП от общего кол-ва ДТП с детьми(%)</w:t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 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% к АП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% к АПП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% к АПП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 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b/>
        </w:rPr>
        <w:t>В течение суток</w:t>
      </w:r>
      <w:r>
        <w:rPr/>
        <w:t xml:space="preserve"> ДТП совершено в период </w:t>
      </w:r>
      <w:r>
        <w:rPr>
          <w:b/>
        </w:rPr>
        <w:t xml:space="preserve">с 11 до 18 часов. </w:t>
      </w:r>
      <w:r>
        <w:rPr/>
        <w:t xml:space="preserve">Поэтому необходимо ориентировать наряды ДПС об усилении контроля за выполнением правил дорожного движения в данный период времен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основных показателей аварийности по времени суто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060"/>
        <w:gridCol w:w="2700"/>
      </w:tblGrid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суток      (час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Т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 кол–ва ДТП от общего кол-ва ДТП с детьми(%)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% к АПП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 до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7 до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 %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1 до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8 до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2 до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нализ ДТП по видам показал, что максимальное количество ДТП с участием детей и подростков произошло в результате столкновения. Необходимо провести профилактические беседы, направленные на обучение детей и подростков правилам безопасного поведения на улицах и дорог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дорожно-транспортных происше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% к АПП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столкнов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б. (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прокиды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езд н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стоящее Т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препя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(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пеше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велосипеди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гужевой тран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падение пассаж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иной вид Д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% (0)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     </w:t>
      </w:r>
    </w:p>
    <w:p>
      <w:pPr>
        <w:pStyle w:val="Normal"/>
        <w:ind w:left="-540" w:firstLine="540"/>
        <w:jc w:val="both"/>
        <w:rPr/>
      </w:pPr>
      <w:r>
        <w:rPr/>
        <w:t>Как показывает анализ выявленных карточек нарушений ПДД детьми и подростками за январь-март (24 карточки), основным нарушением  ПДД  переход проезжей части вне зоны пешеходного перехода перед близко идущим т/с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решения задачи повышения уровня защищенности детей и подростков в возрасте до 18 лет от ДТП и их последствий на территории г. Старая Русса и Старорусского района необходим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рганизовать и провести мероприятия в детских образовательных учреждениях, направленные на безопасное поведение детей и подростков на улицах и дорогах.</w:t>
      </w:r>
    </w:p>
    <w:p>
      <w:pPr>
        <w:pStyle w:val="Normal"/>
        <w:ind w:firstLine="360"/>
        <w:jc w:val="both"/>
        <w:rPr/>
      </w:pPr>
      <w:r>
        <w:rPr/>
        <w:t>2. Организовать и провести дополнительные занятия по изучению ПДД РФ с учащимися образовательных учреждений, в первую очередь с детьми и подростками, допускающими нарушения ПДД РФ в качестве пешеходов.</w:t>
      </w:r>
    </w:p>
    <w:p>
      <w:pPr>
        <w:pStyle w:val="Normal"/>
        <w:ind w:firstLine="360"/>
        <w:jc w:val="both"/>
        <w:rPr/>
      </w:pPr>
      <w:r>
        <w:rPr/>
        <w:t>3. Организовать и провести выступления перед родителями на родительских собраниях.</w:t>
      </w:r>
    </w:p>
    <w:p>
      <w:pPr>
        <w:pStyle w:val="Normal"/>
        <w:ind w:firstLine="360"/>
        <w:jc w:val="both"/>
        <w:rPr/>
      </w:pPr>
      <w:r>
        <w:rPr/>
        <w:t xml:space="preserve">4. </w:t>
        <w:tab/>
        <w:t>Рассмотреть возможность создания отрядов юных инспекторов движения (ЮИД) в каждом общеобразовательном учреждении в рамках кружк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ОГИБДД </w:t>
      </w:r>
    </w:p>
    <w:p>
      <w:pPr>
        <w:pStyle w:val="Normal"/>
        <w:jc w:val="both"/>
        <w:rPr/>
      </w:pPr>
      <w:r>
        <w:rPr/>
        <w:t>МОМВД России «Старорусский»</w:t>
      </w:r>
    </w:p>
    <w:p>
      <w:pPr>
        <w:pStyle w:val="Normal"/>
        <w:jc w:val="both"/>
        <w:rPr/>
      </w:pPr>
      <w:r>
        <w:rPr/>
        <w:t xml:space="preserve">майор полиции                                              </w:t>
        <w:tab/>
        <w:tab/>
        <w:tab/>
        <w:tab/>
        <w:tab/>
        <w:t>А.Н. Алексее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И. Горбан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(8162)-51-588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6:00Z</dcterms:created>
  <dc:creator>Admin</dc:creator>
  <dc:description/>
  <cp:keywords/>
  <dc:language>en-US</dc:language>
  <cp:lastModifiedBy>XP GAME 2008</cp:lastModifiedBy>
  <cp:lastPrinted>2013-04-08T07:55:00Z</cp:lastPrinted>
  <dcterms:modified xsi:type="dcterms:W3CDTF">2013-04-08T08:11:00Z</dcterms:modified>
  <cp:revision>3</cp:revision>
  <dc:subject/>
  <dc:title/>
</cp:coreProperties>
</file>