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2695</wp:posOffset>
                </wp:positionH>
                <wp:positionV relativeFrom="paragraph">
                  <wp:posOffset>40005</wp:posOffset>
                </wp:positionV>
                <wp:extent cx="233997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Утвержден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иказом комитета по образованию Администрации Старорусского муниципального района от 14.05.2013  №   2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69pt;mso-wrap-distance-left:9pt;mso-wrap-distance-right:9pt;mso-wrap-distance-top:0pt;mso-wrap-distance-bottom:0pt;margin-top:3.15pt;mso-position-vertical-relative:text;margin-left:397.8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Утвержден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казом комитета по образованию Администрации Старорусского муниципального района от 14.05.2013  №   2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8004"/>
        <w:gridCol w:w="1417"/>
      </w:tblGrid>
      <w:tr>
        <w:trPr>
          <w:trHeight w:val="537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самообследования деятельности общеобразовательных учрежд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рус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2/2013 учебном году</w:t>
            </w:r>
          </w:p>
        </w:tc>
      </w:tr>
      <w:tr>
        <w:trPr>
          <w:trHeight w:val="6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е общеобразовательные учреждения, реализую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ы основного общего образования</w:t>
            </w:r>
          </w:p>
        </w:tc>
      </w:tr>
      <w:tr>
        <w:trPr>
          <w:trHeight w:val="304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общеобразовательные школы</w:t>
            </w:r>
          </w:p>
        </w:tc>
      </w:tr>
      <w:tr>
        <w:trPr>
          <w:trHeight w:val="300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ООШ д. Взвад</w:t>
            </w:r>
          </w:p>
        </w:tc>
      </w:tr>
      <w:tr>
        <w:trPr>
          <w:trHeight w:val="4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353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Качество обучения</w:t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ний процент выполнения заданий учащимися 4 класса по итогам тестирования по русскому языку («норм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ний процент выполнения заданий учащимися 4 класса по итогам тестирования по математике («норм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bCs/>
                <w:szCs w:val="28"/>
              </w:rPr>
              <w:t xml:space="preserve">Степень обученности по предмету русский язык </w:t>
            </w:r>
            <w:r>
              <w:rPr>
                <w:bCs/>
              </w:rPr>
              <w:t xml:space="preserve">в 4 классе </w:t>
            </w:r>
            <w:r>
              <w:rPr>
                <w:bCs/>
                <w:szCs w:val="28"/>
              </w:rPr>
              <w:t>(по итогам тестирования</w:t>
            </w:r>
            <w:r>
              <w:rPr>
                <w:bCs/>
              </w:rPr>
              <w:t>, «норма»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%</w:t>
            </w:r>
          </w:p>
        </w:tc>
      </w:tr>
      <w:tr>
        <w:trPr>
          <w:trHeight w:val="5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bCs/>
                <w:szCs w:val="28"/>
              </w:rPr>
              <w:t xml:space="preserve">Степень обученности по предмету математика </w:t>
            </w:r>
            <w:r>
              <w:rPr>
                <w:bCs/>
              </w:rPr>
              <w:t xml:space="preserve">в 4 классе </w:t>
            </w:r>
            <w:r>
              <w:rPr>
                <w:bCs/>
                <w:szCs w:val="28"/>
              </w:rPr>
              <w:t>(по итогам тестирования</w:t>
            </w:r>
            <w:r>
              <w:rPr>
                <w:bCs/>
              </w:rPr>
              <w:t>, «норма»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%</w:t>
            </w:r>
          </w:p>
        </w:tc>
      </w:tr>
      <w:tr>
        <w:trPr>
          <w:trHeight w:val="4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нт учащихся 4 класса, справившихся с заданиями по итогам тестирования по русскому языку (</w:t>
            </w:r>
            <w:r>
              <w:rPr>
                <w:bCs/>
              </w:rPr>
              <w:t>«норм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>Процент учащихся 4 класса, справившихся с заданиями по итогам тестирования по математике (</w:t>
            </w:r>
            <w:r>
              <w:rPr>
                <w:bCs/>
              </w:rPr>
              <w:t>«норм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процент успеваемости учащихся, окончивших начальную шк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,78 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ля выпускников 9 классов, не сдавших ГИА по одному или нескольким предметам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  <w:p>
            <w:pPr>
              <w:pStyle w:val="Normal"/>
              <w:jc w:val="center"/>
              <w:rPr/>
            </w:pPr>
            <w:r>
              <w:rPr/>
              <w:t>(1 человек)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выпускников 9 классов, продолживших обучение, в общей численности выпускников 9 классов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класса</w:t>
            </w:r>
          </w:p>
        </w:tc>
      </w:tr>
      <w:tr>
        <w:trPr>
          <w:trHeight w:val="255" w:hRule="atLeast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актический суммарный итог по разделу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абота с одаренными детьми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обедителей районной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призовых мест на областных предметных олимпиадах (начальная шко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изовых мест на областном этапе Всероссийской олимпиады школьников по общеобразовательным предметам (основная и средняя шко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заключительном этапе Всероссийской олимпиады школьников по общеобразователь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ий суммарный итог по разделу I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Воспитание и дополнительное образовани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преступлений, совершенных несовершеннолетними, обучающимися в учреждении или при их соучастии, в общем числе зарегистрированных преступлений по району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несовершеннолетних обучающихся учреждения, совершивших преступления, в общем числе лиц, совершивших преступления в районе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Доля обучающихся, получающих услуги по дополнительному образованию в организациях различной организационно-правовой формы собственности </w:t>
            </w:r>
            <w:r>
              <w:rPr>
                <w:sz w:val="22"/>
              </w:rPr>
              <w:t>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/33</w:t>
            </w:r>
          </w:p>
          <w:p>
            <w:pPr>
              <w:pStyle w:val="Normal"/>
              <w:jc w:val="center"/>
              <w:rPr/>
            </w:pPr>
            <w:r>
              <w:rPr/>
              <w:t>(100)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обучающихся, пропустивших за период обучения в учебном году свыше 5% занятий по неуважительным причинам, от общего числа учащихся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ля обучающихся учреждения, занимающихся в спортивных кружках, секциях, клубах, от общего числа обучающихся (процент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/33</w:t>
            </w:r>
          </w:p>
          <w:p>
            <w:pPr>
              <w:pStyle w:val="Normal"/>
              <w:jc w:val="center"/>
              <w:rPr/>
            </w:pPr>
            <w:r>
              <w:rPr/>
              <w:t>(93,93)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</w:rPr>
              <w:t>Средний уровень физической подготовленности учащихся по итогам тестирования по программе «Президентские состяз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4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обучающихся, охваченных превентивными образовательными программами по профилактике злоупотребления психоактивными веществами</w:t>
            </w:r>
            <w:r>
              <w:rPr/>
              <w:t xml:space="preserve"> в истекшем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/33</w:t>
            </w:r>
          </w:p>
          <w:p>
            <w:pPr>
              <w:pStyle w:val="Normal"/>
              <w:jc w:val="center"/>
              <w:rPr/>
            </w:pPr>
            <w:r>
              <w:rPr/>
              <w:t>(100)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ивность участия в 49-ой спартакиаде обучающихся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школьных музеев военно-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ий суммарный итог по разделу II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53"/>
              <w:jc w:val="both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Материально, информационно-техническое  и финансовое обеспече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шение среднемесячной номинальной начисленной заработной платы работников учреждения к среднемесячной номинальной начисленной заработной плате работников, занятых в сфере экономики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инамика </w:t>
            </w:r>
            <w:r>
              <w:rPr>
                <w:bCs/>
                <w:szCs w:val="28"/>
              </w:rPr>
              <w:t>среднемесячной заработной платы работников учреждения к уровню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латных образовательных услуг в сфере образования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анитарно-гигиеническое благополучие школьной среды обитания (ОГП,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ля учащихся, отнесенных к 1 группе благополучия по состоянию здоровья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классов общеобразовательного учреждения, в которых заполняется электронный журнал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сутствие случаев детск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ий суммарный итог по разделу I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Кадровое обеспечение образовательного процесса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 обеспеченности учреждения педагогическими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bCs/>
                <w:highlight w:val="yellow"/>
              </w:rPr>
            </w:pPr>
            <w:r>
              <w:rPr/>
              <w:t>Доля учителей в возрасте до 30 лет в общей численности учителей учреждения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/8 </w:t>
            </w:r>
          </w:p>
          <w:p>
            <w:pPr>
              <w:pStyle w:val="Normal"/>
              <w:jc w:val="center"/>
              <w:rPr/>
            </w:pPr>
            <w:r>
              <w:rPr/>
              <w:t>(12,5)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bCs/>
                <w:highlight w:val="yellow"/>
              </w:rPr>
            </w:pPr>
            <w:r>
              <w:rPr/>
              <w:t>Доля руководителей и заместителей руководителей учреждения, имеющих квалификацию в области управления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/1 </w:t>
            </w:r>
          </w:p>
          <w:p>
            <w:pPr>
              <w:pStyle w:val="Normal"/>
              <w:jc w:val="center"/>
              <w:rPr/>
            </w:pPr>
            <w:r>
              <w:rPr/>
              <w:t>(100)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школы, имеющих высшее образование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  <w:p>
            <w:pPr>
              <w:pStyle w:val="Normal"/>
              <w:jc w:val="center"/>
              <w:rPr/>
            </w:pPr>
            <w:r>
              <w:rPr/>
              <w:t>(87,5)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специалистов, обеспечивающих психолого-педагогическое сопровождение учащихся учреждения, в том числе имеющих рекомендации ПМПК (для анали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bCs/>
              </w:rPr>
            </w:pPr>
            <w:r>
              <w:rPr>
                <w:bCs/>
              </w:rPr>
              <w:t>Доля педагогических работников, получивших в установленном порядке первую и высшую квалификационные категории по новой модели аттестации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  <w:p>
            <w:pPr>
              <w:pStyle w:val="Normal"/>
              <w:jc w:val="center"/>
              <w:rPr/>
            </w:pPr>
            <w:r>
              <w:rPr/>
              <w:t>(45,4)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bCs/>
              </w:rPr>
            </w:pPr>
            <w:r>
              <w:rPr>
                <w:bCs/>
              </w:rPr>
              <w:t>Доля руководителей и учителей учреждения, прошедших повышение квалификации для работы в соответствии с ФГОС, в общей численности руководителей и учителей учреждения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  <w:p>
            <w:pPr>
              <w:pStyle w:val="Normal"/>
              <w:jc w:val="center"/>
              <w:rPr/>
            </w:pPr>
            <w:r>
              <w:rPr/>
              <w:t>(44,4)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педагогических работников, использующих в своей работе дистанционное обучение, электронные учебники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bCs/>
              </w:rPr>
            </w:pPr>
            <w:r>
              <w:rPr>
                <w:bCs/>
              </w:rPr>
              <w:t>Доля педагогов, представляющих свой позитивный опыт в рамках:</w:t>
            </w:r>
          </w:p>
          <w:p>
            <w:pPr>
              <w:pStyle w:val="Normal"/>
              <w:ind w:right="-129" w:hanging="0"/>
              <w:rPr>
                <w:bCs/>
              </w:rPr>
            </w:pPr>
            <w:r>
              <w:rPr>
                <w:bCs/>
              </w:rPr>
              <w:t>- городских методических событий;</w:t>
            </w:r>
          </w:p>
          <w:p>
            <w:pPr>
              <w:pStyle w:val="Normal"/>
              <w:ind w:right="-129" w:hanging="0"/>
              <w:rPr>
                <w:bCs/>
              </w:rPr>
            </w:pPr>
            <w:r>
              <w:rPr>
                <w:bCs/>
              </w:rPr>
              <w:t>- деятельности муниципального экспертного совета;</w:t>
            </w:r>
          </w:p>
          <w:p>
            <w:pPr>
              <w:pStyle w:val="Normal"/>
              <w:ind w:right="-129" w:hanging="0"/>
              <w:rPr>
                <w:bCs/>
              </w:rPr>
            </w:pPr>
            <w:r>
              <w:rPr>
                <w:bCs/>
              </w:rPr>
              <w:t>- исследовательской деятельности (ОЭ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bCs/>
              </w:rPr>
            </w:pPr>
            <w:r>
              <w:rPr>
                <w:bCs/>
              </w:rPr>
              <w:t>Доля педагогических и руководящих работников, участвующих в конкурсах педагогического и управленческого мастерства разных уровней, в том числе дистанцио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актический суммарный итог по разделу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156"/>
        <w:gridCol w:w="1535"/>
        <w:gridCol w:w="1176"/>
        <w:gridCol w:w="1376"/>
      </w:tblGrid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тавленные данные достоверны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МАОУООШ д. Взвад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Н. Яцко</w:t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956"/>
        <w:gridCol w:w="1156"/>
        <w:gridCol w:w="2892"/>
        <w:gridCol w:w="1417"/>
        <w:gridCol w:w="332"/>
        <w:gridCol w:w="239"/>
      </w:tblGrid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самообследования деятельности общеобразовательных учреждений области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2012/2013 учебный год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ые дошкольные образовательные учреж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школьные группы)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 (дошкольные группы)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ая группа МАОУООШ д. Взвад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/2013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Качество обучения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30"/>
              </w:rPr>
              <w:t>Число дней, пропущенных в учреждении одним ребенком по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посещ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eastAsia="Calibri"/>
                <w:szCs w:val="28"/>
              </w:rPr>
              <w:t>Охват детей от 1 года до 3 лет дошкольными образовательными услугами (в микрорай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(конс. пункт)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хват детей 3-7 лет</w:t>
            </w:r>
            <w:r>
              <w:rPr>
                <w:rFonts w:eastAsia="Calibri"/>
                <w:szCs w:val="28"/>
              </w:rPr>
              <w:t xml:space="preserve"> дошкольными образовательными услугами (в микрорай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 xml:space="preserve">Достижения воспитанников (начал ключевых компетентностей) в освоении ими основной общеобразовательной программы дошкольного образования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нновационной деятельности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szCs w:val="30"/>
              </w:rPr>
              <w:t>Доля воспитанников 5-7 лет, получающих услуги по дополните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  <w:p>
            <w:pPr>
              <w:pStyle w:val="Normal"/>
              <w:jc w:val="center"/>
              <w:rPr/>
            </w:pPr>
            <w:r>
              <w:rPr/>
              <w:t>(43,75)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ий суммарный итог по разделу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653"/>
              <w:jc w:val="both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Материальное, информационно-техническое  и финансовое обеспечение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итарно-гигиеническое благополучие (здоровьесберегающие реглам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7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сутствие случаев детск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шение среднемесячной номинальной начисленной заработной платы работников учреждения к среднемесячной номинальной начисленной заработной плате работников, занятых в сфере общего образования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инамика </w:t>
            </w:r>
            <w:r>
              <w:rPr>
                <w:bCs/>
                <w:szCs w:val="28"/>
              </w:rPr>
              <w:t>среднемесячной заработной платы работников учреждения к уровню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платных образовательных услуг в сфере образования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ий суммарный итог по разделу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Кадровое обеспечение образовательного процесса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9" w:hanging="0"/>
              <w:rPr>
                <w:bCs/>
                <w:highlight w:val="yellow"/>
              </w:rPr>
            </w:pPr>
            <w:r>
              <w:rPr>
                <w:rFonts w:eastAsia="Calibri"/>
                <w:szCs w:val="30"/>
              </w:rPr>
              <w:t>Процент обеспеченности дошкольного  образовательного учреждения педагогическими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9" w:hanging="0"/>
              <w:rPr>
                <w:bCs/>
                <w:highlight w:val="yellow"/>
              </w:rPr>
            </w:pPr>
            <w:r>
              <w:rPr/>
              <w:t>Доля руководителей и заместителей руководителей учреждения, имеющих квалификацию в области управления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(100)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, имеющих высшее образование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(50)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9" w:hanging="0"/>
              <w:rPr>
                <w:bCs/>
              </w:rPr>
            </w:pPr>
            <w:r>
              <w:rPr>
                <w:bCs/>
              </w:rPr>
              <w:t>Доля педагогических работников, получивших в установленном порядке первую и высшую квалификационные категории по новой модели аттестации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9" w:hanging="0"/>
              <w:rPr>
                <w:bCs/>
              </w:rPr>
            </w:pPr>
            <w:r>
              <w:rPr>
                <w:bCs/>
              </w:rPr>
              <w:t>Доля педагогов, представляющих свой позитивный опыт в рамках:</w:t>
            </w:r>
          </w:p>
          <w:p>
            <w:pPr>
              <w:pStyle w:val="Normal"/>
              <w:ind w:right="-129" w:hanging="0"/>
              <w:rPr>
                <w:bCs/>
              </w:rPr>
            </w:pPr>
            <w:r>
              <w:rPr>
                <w:bCs/>
              </w:rPr>
              <w:t>- городских методических событий;</w:t>
            </w:r>
          </w:p>
          <w:p>
            <w:pPr>
              <w:pStyle w:val="Normal"/>
              <w:ind w:right="-129" w:hanging="0"/>
              <w:rPr>
                <w:bCs/>
              </w:rPr>
            </w:pPr>
            <w:r>
              <w:rPr>
                <w:bCs/>
              </w:rPr>
              <w:t>- деятельности муниципального экспертного совета;</w:t>
            </w:r>
          </w:p>
          <w:p>
            <w:pPr>
              <w:pStyle w:val="Normal"/>
              <w:ind w:right="-129" w:hanging="0"/>
              <w:rPr>
                <w:bCs/>
              </w:rPr>
            </w:pPr>
            <w:r>
              <w:rPr>
                <w:bCs/>
              </w:rPr>
              <w:t>- исследовательской деятельности (ОЭ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9" w:hanging="0"/>
              <w:rPr>
                <w:bCs/>
              </w:rPr>
            </w:pPr>
            <w:r>
              <w:rPr>
                <w:bCs/>
              </w:rPr>
              <w:t>Доля педагогических и руководящих работников, участвующих в конкурсах педагогического и управленческого мастерства разных уровней, в том числе дистанцио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Фактический суммарный итог по разделу I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156"/>
        <w:gridCol w:w="1535"/>
        <w:gridCol w:w="1176"/>
        <w:gridCol w:w="1376"/>
      </w:tblGrid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тавленные данные достоверны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МАОУООШ д. Взвад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Н. Яцко</w:t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13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DejaVu San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2:00Z</dcterms:created>
  <dc:creator>kob_401</dc:creator>
  <dc:description/>
  <cp:keywords/>
  <dc:language>en-US</dc:language>
  <cp:lastModifiedBy>Владимир</cp:lastModifiedBy>
  <cp:lastPrinted>2013-06-16T21:13:00Z</cp:lastPrinted>
  <dcterms:modified xsi:type="dcterms:W3CDTF">2013-06-17T17:34:00Z</dcterms:modified>
  <cp:revision>34</cp:revision>
  <dc:subject/>
  <dc:title>О самоанализе и конкурсе лучших школ</dc:title>
</cp:coreProperties>
</file>