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по информатике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1 (Введение)</w:t>
      </w:r>
    </w:p>
    <w:p>
      <w:pPr>
        <w:pStyle w:val="Normal"/>
        <w:jc w:val="both"/>
        <w:rPr/>
      </w:pPr>
      <w:r>
        <w:rPr/>
        <w:t>(0.25 + 0.25 + 0.5 + 0,5 + 0,5 =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чем отличие пользователя от программиста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ля каких целей могут использовать компьютер люди следующих профессий:</w:t>
      </w:r>
    </w:p>
    <w:p>
      <w:pPr>
        <w:pStyle w:val="Normal"/>
        <w:jc w:val="both"/>
        <w:rPr/>
      </w:pPr>
      <w:r>
        <w:rPr/>
        <w:t>а) конструктор автомобилей;</w:t>
      </w:r>
    </w:p>
    <w:p>
      <w:pPr>
        <w:pStyle w:val="Normal"/>
        <w:jc w:val="both"/>
        <w:rPr/>
      </w:pPr>
      <w:r>
        <w:rPr/>
        <w:t>б) писатель:</w:t>
      </w:r>
    </w:p>
    <w:p>
      <w:pPr>
        <w:pStyle w:val="Normal"/>
        <w:jc w:val="both"/>
        <w:rPr/>
      </w:pPr>
      <w:r>
        <w:rPr/>
        <w:t>в) бухгалтер:</w:t>
      </w:r>
    </w:p>
    <w:p>
      <w:pPr>
        <w:pStyle w:val="Normal"/>
        <w:jc w:val="both"/>
        <w:rPr/>
      </w:pPr>
      <w:r>
        <w:rPr/>
        <w:t>г) врач;</w:t>
      </w:r>
    </w:p>
    <w:p>
      <w:pPr>
        <w:pStyle w:val="Normal"/>
        <w:jc w:val="both"/>
        <w:rPr/>
      </w:pPr>
      <w:r>
        <w:rPr/>
        <w:t>д) физик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сскажите, для чего вы сами используете (если у вас есть) или могли бы использовать (если у вас нет) свой домашний компьютер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ие проблемы со здоровьем могут возникнуть у людей, которые нарушают санитарные нормы работы на компьютере (перечислить не менее трех)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2 (§ 1, 2)</w:t>
      </w:r>
    </w:p>
    <w:p>
      <w:pPr>
        <w:pStyle w:val="Normal"/>
        <w:rPr/>
      </w:pPr>
      <w:r>
        <w:rPr/>
        <w:t>(0.5 + 0,5 + 0,5 + 0,5 =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 предложенного списка выбрать </w:t>
      </w:r>
      <w:r>
        <w:rPr>
          <w:i/>
        </w:rPr>
        <w:t>декларативные</w:t>
      </w:r>
      <w:r>
        <w:rPr/>
        <w:t xml:space="preserve"> и </w:t>
      </w:r>
      <w:r>
        <w:rPr>
          <w:i/>
        </w:rPr>
        <w:t>процедурные</w:t>
      </w:r>
      <w:r>
        <w:rPr/>
        <w:t xml:space="preserve"> знания:</w:t>
      </w:r>
    </w:p>
    <w:p>
      <w:pPr>
        <w:pStyle w:val="Normal"/>
        <w:jc w:val="both"/>
        <w:rPr/>
      </w:pPr>
      <w:r>
        <w:rPr/>
        <w:t>а)</w:t>
        <w:tab/>
        <w:t>чтобы определить кислотность раствора, нужно опустить в него лакмусовую бумажку и посмотреть на ее цвет: если цвет красный, то раствор кислотный; если цвет синий, то раствор щелочной; если цвет не изменился, то раствор нейтральный;</w:t>
      </w:r>
    </w:p>
    <w:p>
      <w:pPr>
        <w:pStyle w:val="Normal"/>
        <w:rPr/>
      </w:pPr>
      <w:r>
        <w:rPr/>
        <w:t>б) Вашингтон – столица США;</w:t>
      </w:r>
    </w:p>
    <w:p>
      <w:pPr>
        <w:pStyle w:val="Normal"/>
        <w:rPr/>
      </w:pPr>
      <w:r>
        <w:rPr/>
        <w:t>в) чтобы найти площадь прямоугольника, нужно его ширину умножить на длину;</w:t>
      </w:r>
    </w:p>
    <w:p>
      <w:pPr>
        <w:pStyle w:val="Normal"/>
        <w:jc w:val="both"/>
        <w:rPr/>
      </w:pPr>
      <w:r>
        <w:rPr/>
        <w:t>г) для определения числа решений квадратного уравнения нужно вычислить его дискриминант: если он меньше 0, то решений нет; если равен 0, то решение одно; если больше 0, то решений 2;</w:t>
      </w:r>
    </w:p>
    <w:p>
      <w:pPr>
        <w:pStyle w:val="Normal"/>
        <w:rPr/>
      </w:pPr>
      <w:r>
        <w:rPr/>
        <w:t>д) А. С. Пушкин – автор поэмы «Полтава»;</w:t>
      </w:r>
    </w:p>
    <w:p>
      <w:pPr>
        <w:pStyle w:val="Normal"/>
        <w:rPr/>
      </w:pPr>
      <w:r>
        <w:rPr/>
        <w:t>е) Н. Винер – основатель кибернетики;</w:t>
      </w:r>
    </w:p>
    <w:p>
      <w:pPr>
        <w:pStyle w:val="Normal"/>
        <w:jc w:val="both"/>
        <w:rPr/>
      </w:pPr>
      <w:r>
        <w:rPr/>
        <w:t>ж) чтобы сократить дробь, нужно найти наибольший общий делитель числителя и знаменателя и разделить на него и числитель, и знаменатель:</w:t>
      </w:r>
    </w:p>
    <w:p>
      <w:pPr>
        <w:pStyle w:val="Normal"/>
        <w:jc w:val="both"/>
        <w:rPr/>
      </w:pPr>
      <w:r>
        <w:rPr/>
        <w:t xml:space="preserve">з) для удаления текущего файла с помощью </w:t>
      </w:r>
      <w:r>
        <w:rPr>
          <w:lang w:val="en-US"/>
        </w:rPr>
        <w:t xml:space="preserve">Windows Commander </w:t>
      </w:r>
      <w:r>
        <w:rPr/>
        <w:t>нужно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/>
        <w:t>клавишу</w:t>
      </w:r>
      <w:r>
        <w:rPr>
          <w:lang w:val="en-US"/>
        </w:rPr>
        <w:t xml:space="preserve"> F8;</w:t>
      </w:r>
    </w:p>
    <w:p>
      <w:pPr>
        <w:pStyle w:val="Normal"/>
        <w:rPr/>
      </w:pPr>
      <w:r>
        <w:rPr/>
        <w:t>ж) Юрий Гагарин – первый космонав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, какое из сообщений содержит для вас информацию (объясните, почему).</w:t>
      </w:r>
    </w:p>
    <w:p>
      <w:pPr>
        <w:pStyle w:val="Normal"/>
        <w:rPr/>
      </w:pPr>
      <w:r>
        <w:rPr/>
        <w:t>а) Площадь Тихого океана – 179 млн. кв. км.</w:t>
      </w:r>
    </w:p>
    <w:p>
      <w:pPr>
        <w:pStyle w:val="Normal"/>
        <w:rPr/>
      </w:pPr>
      <w:r>
        <w:rPr/>
        <w:t>б) Москва – столица России.</w:t>
      </w:r>
    </w:p>
    <w:p>
      <w:pPr>
        <w:pStyle w:val="Normal"/>
        <w:rPr/>
      </w:pPr>
      <w:r>
        <w:rPr/>
        <w:t>в) Вчера весь день шел дождь.</w:t>
      </w:r>
    </w:p>
    <w:p>
      <w:pPr>
        <w:pStyle w:val="Normal"/>
        <w:rPr/>
      </w:pPr>
      <w:r>
        <w:rPr/>
        <w:t>г) Завтра ожидается солнечная погода.</w:t>
      </w:r>
    </w:p>
    <w:p>
      <w:pPr>
        <w:pStyle w:val="Normal"/>
        <w:rPr/>
      </w:pPr>
      <w:r>
        <w:rPr/>
        <w:t>д) Дивергенция однородного векторного поля равна нулю.</w:t>
      </w:r>
    </w:p>
    <w:p>
      <w:pPr>
        <w:pStyle w:val="Normal"/>
        <w:rPr/>
      </w:pPr>
      <w:r>
        <w:rPr/>
        <w:t>е) Dog – собака (по-английски).</w:t>
      </w:r>
    </w:p>
    <w:p>
      <w:pPr>
        <w:pStyle w:val="Normal"/>
        <w:rPr/>
      </w:pPr>
      <w:r>
        <w:rPr/>
        <w:t>ж</w:t>
      </w:r>
      <w:r>
        <w:rPr>
          <w:lang w:val="en-US"/>
        </w:rPr>
        <w:t>) Ro do. may si, lot do may.</w:t>
      </w:r>
    </w:p>
    <w:p>
      <w:pPr>
        <w:pStyle w:val="Normal"/>
        <w:rPr/>
      </w:pPr>
      <w:r>
        <w:rPr/>
        <w:t>з) 2 x 2 =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ие органы чувств человека участвуют в восприятии информации, если он:</w:t>
      </w:r>
    </w:p>
    <w:p>
      <w:pPr>
        <w:pStyle w:val="Normal"/>
        <w:rPr/>
      </w:pPr>
      <w:r>
        <w:rPr/>
        <w:t>а) слушает оперу;</w:t>
      </w:r>
    </w:p>
    <w:p>
      <w:pPr>
        <w:pStyle w:val="Normal"/>
        <w:rPr/>
      </w:pPr>
      <w:r>
        <w:rPr/>
        <w:t>б) смотрит футбольный матч;</w:t>
      </w:r>
    </w:p>
    <w:p>
      <w:pPr>
        <w:pStyle w:val="Normal"/>
        <w:rPr/>
      </w:pPr>
      <w:r>
        <w:rPr/>
        <w:t>в) читает орфографический словарь;</w:t>
      </w:r>
    </w:p>
    <w:p>
      <w:pPr>
        <w:pStyle w:val="Normal"/>
        <w:rPr/>
      </w:pPr>
      <w:r>
        <w:rPr/>
        <w:t>г) выбирает букет в магазине;</w:t>
      </w:r>
    </w:p>
    <w:p>
      <w:pPr>
        <w:pStyle w:val="Normal"/>
        <w:rPr/>
      </w:pPr>
      <w:r>
        <w:rPr/>
        <w:t>д) ест мороженое:</w:t>
      </w:r>
    </w:p>
    <w:p>
      <w:pPr>
        <w:pStyle w:val="Normal"/>
        <w:rPr/>
      </w:pPr>
      <w:r>
        <w:rPr/>
        <w:t>е) разговаривает по телефону;</w:t>
      </w:r>
    </w:p>
    <w:p>
      <w:pPr>
        <w:pStyle w:val="Normal"/>
        <w:rPr/>
      </w:pPr>
      <w:r>
        <w:rPr/>
        <w:t>ж) гладит кошку;</w:t>
      </w:r>
    </w:p>
    <w:p>
      <w:pPr>
        <w:pStyle w:val="Normal"/>
        <w:rPr/>
      </w:pPr>
      <w:r>
        <w:rPr/>
        <w:t>з) слушает по радио сообщение о курсе доллар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 написании электронных писем для выражения эмоций часто используются так называемые смайлики. Например, :) – улыбка, :( – огорчение. Придумайте набор смайликов для выражения следующих эмоций: удивление, злость, смех, равнодуш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3 (§ 3)</w:t>
      </w:r>
    </w:p>
    <w:p>
      <w:pPr>
        <w:pStyle w:val="Normal"/>
        <w:jc w:val="both"/>
        <w:rPr/>
      </w:pPr>
      <w:r>
        <w:rPr/>
        <w:t xml:space="preserve">(0,5 +1,5+1 = 3 балл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ишите, кто или что будет являться </w:t>
      </w:r>
      <w:r>
        <w:rPr>
          <w:i/>
        </w:rPr>
        <w:t>источником</w:t>
      </w:r>
      <w:r>
        <w:rPr/>
        <w:t xml:space="preserve"> и кто или что – </w:t>
      </w:r>
      <w:r>
        <w:rPr>
          <w:i/>
        </w:rPr>
        <w:t>приемником</w:t>
      </w:r>
      <w:r>
        <w:rPr/>
        <w:t xml:space="preserve"> информации в следу</w:t>
        <w:softHyphen/>
        <w:t>ющих ситуациях:</w:t>
      </w:r>
    </w:p>
    <w:p>
      <w:pPr>
        <w:pStyle w:val="Normal"/>
        <w:jc w:val="both"/>
        <w:rPr/>
      </w:pPr>
      <w:r>
        <w:rPr/>
        <w:t>а) Андрей собирается переходить перекресток, регулируемый светофором:</w:t>
      </w:r>
    </w:p>
    <w:p>
      <w:pPr>
        <w:pStyle w:val="Normal"/>
        <w:jc w:val="both"/>
        <w:rPr/>
      </w:pPr>
      <w:r>
        <w:rPr/>
        <w:t>б) Петя беседует с Колей по телефону;</w:t>
      </w:r>
    </w:p>
    <w:p>
      <w:pPr>
        <w:pStyle w:val="Normal"/>
        <w:jc w:val="both"/>
        <w:rPr/>
      </w:pPr>
      <w:r>
        <w:rPr/>
        <w:t>в) Аня слушает прогноз погоды по радио:</w:t>
      </w:r>
    </w:p>
    <w:p>
      <w:pPr>
        <w:pStyle w:val="Normal"/>
        <w:jc w:val="both"/>
        <w:rPr/>
      </w:pPr>
      <w:r>
        <w:rPr/>
        <w:t>г) Женя учит стихотворение А. С. Пушкина «Анчар»;</w:t>
      </w:r>
    </w:p>
    <w:p>
      <w:pPr>
        <w:pStyle w:val="Normal"/>
        <w:jc w:val="both"/>
        <w:rPr/>
      </w:pPr>
      <w:r>
        <w:rPr/>
        <w:t>д) Света едет в автобусе до остановки «Парк культуры» в незнакомом город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пишите, какие действия с информацией (информационные процессы) будут выполнены учеником, если он:</w:t>
      </w:r>
    </w:p>
    <w:p>
      <w:pPr>
        <w:pStyle w:val="Normal"/>
        <w:rPr/>
      </w:pPr>
      <w:r>
        <w:rPr/>
        <w:t>а) учит правило;</w:t>
      </w:r>
    </w:p>
    <w:p>
      <w:pPr>
        <w:pStyle w:val="Normal"/>
        <w:rPr/>
      </w:pPr>
      <w:r>
        <w:rPr/>
        <w:t>б) решает у доски задачу;</w:t>
      </w:r>
    </w:p>
    <w:p>
      <w:pPr>
        <w:pStyle w:val="Normal"/>
        <w:rPr/>
      </w:pPr>
      <w:r>
        <w:rPr/>
        <w:t>в) слушает музыку;</w:t>
      </w:r>
    </w:p>
    <w:p>
      <w:pPr>
        <w:pStyle w:val="Normal"/>
        <w:rPr/>
      </w:pPr>
      <w:r>
        <w:rPr/>
        <w:t>г) пишет письмо;</w:t>
      </w:r>
    </w:p>
    <w:p>
      <w:pPr>
        <w:pStyle w:val="Normal"/>
        <w:rPr/>
      </w:pPr>
      <w:r>
        <w:rPr/>
        <w:t>д) переводит текст с английского языка на русский;</w:t>
      </w:r>
    </w:p>
    <w:p>
      <w:pPr>
        <w:pStyle w:val="Normal"/>
        <w:rPr/>
      </w:pPr>
      <w:r>
        <w:rPr/>
        <w:t>е) пишет диктан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ой из вариантов обработки информации (вычисления, логические рассуждения, кодирование, структурирование, поиск) будет производиться при выполнении следующих действий:</w:t>
      </w:r>
    </w:p>
    <w:p>
      <w:pPr>
        <w:pStyle w:val="Normal"/>
        <w:jc w:val="both"/>
        <w:rPr/>
      </w:pPr>
      <w:r>
        <w:rPr/>
        <w:t>а) радист записывает на русском языке сообщение, полученное с помощью азбуки Морзе;</w:t>
      </w:r>
    </w:p>
    <w:p>
      <w:pPr>
        <w:pStyle w:val="Normal"/>
        <w:jc w:val="both"/>
        <w:rPr/>
      </w:pPr>
      <w:r>
        <w:rPr/>
        <w:t>б) вы собрались в турпоход и прикидываете, сколько продуктов вам придется взять с собой, зная расстояние и примерную скорость вашего передвижения;</w:t>
      </w:r>
    </w:p>
    <w:p>
      <w:pPr>
        <w:pStyle w:val="Normal"/>
        <w:jc w:val="both"/>
        <w:rPr/>
      </w:pPr>
      <w:r>
        <w:rPr/>
        <w:t>в) вы собираетесь звонить другу и выбираете его имя из телефонного справочника вашего сотового телефона:</w:t>
      </w:r>
    </w:p>
    <w:p>
      <w:pPr>
        <w:pStyle w:val="Normal"/>
        <w:jc w:val="both"/>
        <w:rPr/>
      </w:pPr>
      <w:r>
        <w:rPr/>
        <w:t>г) вы играете в игру «Угадай число» (противник загадывает число и на все ваши вопросы может отвечать только «больше» или «меньше»);</w:t>
      </w:r>
    </w:p>
    <w:p>
      <w:pPr>
        <w:pStyle w:val="Normal"/>
        <w:jc w:val="both"/>
        <w:rPr/>
      </w:pPr>
      <w:r>
        <w:rPr/>
        <w:t>д) вы собираете из отдельных листочков книгу, которую порвал ваш младший б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по информатике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4 (§ 4)</w:t>
      </w:r>
    </w:p>
    <w:p>
      <w:pPr>
        <w:pStyle w:val="Normal"/>
        <w:jc w:val="both"/>
        <w:rPr/>
      </w:pPr>
      <w:r>
        <w:rPr/>
        <w:t>(1 + 1 + 1 + 1 = 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дсчитайте в килобайтах количество информации в тексте, если текст состоит из 800 символов, а мощность используемого алфавита – 128 симво</w:t>
        <w:softHyphen/>
        <w:t>л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меются два текста на разных языках. Первый текст использует 32-символьный алфавит и содер</w:t>
        <w:softHyphen/>
        <w:t>жит 200 символов, второй – 16 символьный алфавит и содержит 250 символов. Какой из текстов содержит большее количество информации и на сколько битов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колько символов в тексте, если мощность алфави</w:t>
        <w:softHyphen/>
        <w:t>та — 64 символа, а объем информации, содержа</w:t>
        <w:softHyphen/>
        <w:t>щийся в нем — 1,5 килобайт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равните величины (поставьте знак отношения):</w:t>
      </w:r>
    </w:p>
    <w:p>
      <w:pPr>
        <w:pStyle w:val="Normal"/>
        <w:jc w:val="both"/>
        <w:rPr/>
      </w:pPr>
      <w:r>
        <w:rPr/>
        <w:t>а) 200 байтов и 0,25 килобайта;</w:t>
      </w:r>
    </w:p>
    <w:p>
      <w:pPr>
        <w:pStyle w:val="Normal"/>
        <w:jc w:val="both"/>
        <w:rPr/>
      </w:pPr>
      <w:r>
        <w:rPr/>
        <w:t>б) 3 байта и 24 бита;</w:t>
      </w:r>
    </w:p>
    <w:p>
      <w:pPr>
        <w:pStyle w:val="Normal"/>
        <w:jc w:val="both"/>
        <w:rPr/>
      </w:pPr>
      <w:r>
        <w:rPr/>
        <w:t>в) 1536 битов и 1,5 килобайта;</w:t>
      </w:r>
    </w:p>
    <w:p>
      <w:pPr>
        <w:pStyle w:val="Normal"/>
        <w:jc w:val="both"/>
        <w:rPr/>
      </w:pPr>
      <w:r>
        <w:rPr/>
        <w:t>г) 1000 битов и 1 килобайт;</w:t>
      </w:r>
    </w:p>
    <w:p>
      <w:pPr>
        <w:pStyle w:val="Normal"/>
        <w:jc w:val="both"/>
        <w:rPr/>
      </w:pPr>
      <w:r>
        <w:rPr/>
        <w:t>д) 8192 байта и 1 кило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5 (§ 5, 6)</w:t>
      </w:r>
    </w:p>
    <w:p>
      <w:pPr>
        <w:pStyle w:val="Normal"/>
        <w:jc w:val="both"/>
        <w:rPr/>
      </w:pPr>
      <w:r>
        <w:rPr/>
        <w:t>(1 + 1 + 0,5 + 0,5 = 3 балл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олните следующую таблицу, указав,  какие устройства компьютера используются для выпол</w:t>
        <w:softHyphen/>
        <w:t>нения тех или иных действ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компью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компьютера с внешним ми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оператив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ременное хранение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колько килобайтов памяти требуется для хране</w:t>
        <w:softHyphen/>
        <w:t>ния двоичного кода, состоящего из 6000 нулей и 2192 единиц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аша набирал текст на компьютере, но не успел за</w:t>
        <w:softHyphen/>
        <w:t>кончить. Что он должен сделать перед выключени</w:t>
        <w:softHyphen/>
        <w:t>ем компьютера, чтобы завтра можно было продолжить работу с тем же текстом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ля хочет переписать у приятеля несколько ви</w:t>
        <w:softHyphen/>
        <w:t>деофильмов, чтобы смотреть их на компьютере. Какой тип внешней памяти для их хранения ему удобнее всего использовать? Объясните, поч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6 (§ 9, 10)</w:t>
      </w:r>
    </w:p>
    <w:p>
      <w:pPr>
        <w:pStyle w:val="Normal"/>
        <w:rPr>
          <w:lang w:val="en-US"/>
        </w:rPr>
      </w:pPr>
      <w:r>
        <w:rPr/>
        <w:t>(0,5 + 0,25 + 0,25 = 1 бал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берите из предложенного списка программы, относящиеся к:</w:t>
      </w:r>
    </w:p>
    <w:p>
      <w:pPr>
        <w:pStyle w:val="Normal"/>
        <w:rPr/>
      </w:pPr>
      <w:r>
        <w:rPr/>
        <w:t>а) системному ПО. б) прикладному ПО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обучения английскому языку;</w:t>
      </w:r>
    </w:p>
    <w:p>
      <w:pPr>
        <w:pStyle w:val="Normal"/>
        <w:numPr>
          <w:ilvl w:val="0"/>
          <w:numId w:val="1"/>
        </w:numPr>
        <w:rPr/>
      </w:pPr>
      <w:r>
        <w:rPr/>
        <w:t>текстовый редактор Word 2000;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 Linux;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 Windows ХР;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клавиатуры;</w:t>
      </w:r>
    </w:p>
    <w:p>
      <w:pPr>
        <w:pStyle w:val="Normal"/>
        <w:numPr>
          <w:ilvl w:val="0"/>
          <w:numId w:val="1"/>
        </w:numPr>
        <w:rPr/>
      </w:pPr>
      <w:r>
        <w:rPr/>
        <w:t>антивирусная программа DrWeb;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игра DOOM П;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редактор CorelDra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ой тип программного обеспечения предназна</w:t>
        <w:softHyphen/>
        <w:t>чен для профессиональных программистов?</w:t>
      </w:r>
    </w:p>
    <w:p>
      <w:pPr>
        <w:pStyle w:val="Normal"/>
        <w:jc w:val="both"/>
        <w:rPr>
          <w:lang w:val="en-US"/>
        </w:rPr>
      </w:pPr>
      <w:r>
        <w:rPr>
          <w:b/>
        </w:rPr>
        <w:t>3.</w:t>
      </w:r>
      <w:r>
        <w:rPr/>
        <w:t xml:space="preserve"> Без какого типа программного обеспечения работа компьютера в принципе невозможн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7 (§ 12)</w:t>
      </w:r>
    </w:p>
    <w:p>
      <w:pPr>
        <w:pStyle w:val="Normal"/>
        <w:rPr>
          <w:lang w:val="en-US"/>
        </w:rPr>
      </w:pPr>
      <w:r>
        <w:rPr/>
        <w:t>(0,5 + 1 + 0,5 = 2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берите из предложенного списка свойства, ко</w:t>
        <w:softHyphen/>
        <w:t>торые могут быть присущи объекту «документ»: размер, объем свободной памяти, название опера</w:t>
        <w:softHyphen/>
        <w:t>ционной системы, дата создания, местоположе</w:t>
        <w:softHyphen/>
        <w:t>ние, общая емкость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речислите действия, которые можно выполнить над объектом «окно» (не менее пяти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чем преимущества объектно-ориентированного интерфейса перед диалоговым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8 (§ 7, 8)</w:t>
      </w:r>
    </w:p>
    <w:p>
      <w:pPr>
        <w:pStyle w:val="Normal"/>
        <w:rPr>
          <w:lang w:val="en-US"/>
        </w:rPr>
      </w:pPr>
      <w:r>
        <w:rPr/>
        <w:t>(0,5 + 0,5 + 0,5 + 1 + 1,5 = 4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Без каких из перечисленных ниже устройств рабо</w:t>
        <w:softHyphen/>
        <w:t>та компьютера невозможна: принтер, процессор, клавиатура, флэш-память, монитор, оперативная память, устройство CD-ROM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У Андрея на жестком диске компьютера есть игра TETRIS. У его друга Коли такой   игры нет. Что нужно сделать Андрею, чтобы и Коля смог на своем домашнем компьютере играть в эту игру (следует учесть, что компьютер Коли к Интернету не подключен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Какова разрядность процессоров у современных персональных компьютер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Запишите возможный объем следующих носителей информации, используя указанные в скобках вари</w:t>
        <w:softHyphen/>
        <w:t>анты ответов (1,44 Мбайт. 700 Мбайт, 120 Гбайт. 512 Мбайт. 4.7 Гбайт):</w:t>
      </w:r>
    </w:p>
    <w:p>
      <w:pPr>
        <w:pStyle w:val="Normal"/>
        <w:jc w:val="both"/>
        <w:rPr/>
      </w:pPr>
      <w:r>
        <w:rPr/>
        <w:t>а) CD-R;</w:t>
      </w:r>
    </w:p>
    <w:p>
      <w:pPr>
        <w:pStyle w:val="Normal"/>
        <w:jc w:val="both"/>
        <w:rPr/>
      </w:pPr>
      <w:r>
        <w:rPr/>
        <w:t>б) DVD-R;</w:t>
      </w:r>
    </w:p>
    <w:p>
      <w:pPr>
        <w:pStyle w:val="Normal"/>
        <w:jc w:val="both"/>
        <w:rPr/>
      </w:pPr>
      <w:r>
        <w:rPr/>
        <w:t>в) флэш память;</w:t>
      </w:r>
    </w:p>
    <w:p>
      <w:pPr>
        <w:pStyle w:val="Normal"/>
        <w:jc w:val="both"/>
        <w:rPr/>
      </w:pPr>
      <w:r>
        <w:rPr/>
        <w:t>г) дискета;</w:t>
      </w:r>
    </w:p>
    <w:p>
      <w:pPr>
        <w:pStyle w:val="Normal"/>
        <w:jc w:val="both"/>
        <w:rPr/>
      </w:pPr>
      <w:r>
        <w:rPr/>
        <w:t>д) жесткий магнитный ди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Заполните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с информ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ранение, ввод, вывод, обработ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магнитный д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D</w:t>
            </w:r>
            <w:r>
              <w:rPr/>
              <w:t>-R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9 (§ 11)</w:t>
      </w:r>
    </w:p>
    <w:p>
      <w:pPr>
        <w:pStyle w:val="Normal"/>
        <w:rPr/>
      </w:pPr>
      <w:r>
        <w:rPr/>
        <w:t xml:space="preserve">(1 + 1 + 1 + 1 = 4 бал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  каталоге   зарегистрированы   файлы:   </w:t>
      </w:r>
      <w:r>
        <w:rPr>
          <w:lang w:val="en-US"/>
        </w:rPr>
        <w:t>ball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ball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ball</w:t>
      </w:r>
      <w:r>
        <w:rPr/>
        <w:t>.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ball</w:t>
      </w:r>
      <w:r>
        <w:rPr/>
        <w:t>.</w:t>
      </w:r>
      <w:r>
        <w:rPr>
          <w:lang w:val="en-US"/>
        </w:rPr>
        <w:t>mid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а) Какой файл нужно запустить на выполнение, чтобы начать игру BALL?</w:t>
      </w:r>
    </w:p>
    <w:p>
      <w:pPr>
        <w:pStyle w:val="Normal"/>
        <w:rPr/>
      </w:pPr>
      <w:r>
        <w:rPr/>
        <w:t xml:space="preserve"> </w:t>
      </w:r>
      <w:r>
        <w:rPr/>
        <w:t>б) В каком файле может храниться инструкция к игре?</w:t>
      </w:r>
    </w:p>
    <w:p>
      <w:pPr>
        <w:pStyle w:val="Normal"/>
        <w:rPr/>
      </w:pPr>
      <w:r>
        <w:rPr/>
        <w:t xml:space="preserve"> </w:t>
      </w:r>
      <w:r>
        <w:rPr/>
        <w:t>в) В каком файле может храниться заставка к игр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В каком файле может храниться музыкальное сопровождение к игре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экран выведено содержимое каталога BALL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.ex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l.tx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l re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кую информацию о файле ball.exe можно полу</w:t>
        <w:softHyphen/>
        <w:t>чить из этого спис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заны пути от корневого каталога к некоторым файлам, хранящимся на магнитном диске. Заглав</w:t>
        <w:softHyphen/>
        <w:t>ными буквами обозначены имена каталогов, строч</w:t>
        <w:softHyphen/>
        <w:t xml:space="preserve">ными — имена файлов: \BOX\LETTER\peter.tx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\BOX\LBTTER\kate.tx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\LETTTER\WORK\april.tx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\LKTTER\WORK\may.tx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\LETTER\FRIEND\SCHOOL\m</w:t>
      </w:r>
      <w:r>
        <w:rPr/>
        <w:t>агу</w:t>
      </w:r>
      <w:r>
        <w:rPr>
          <w:lang w:val="en-US"/>
        </w:rPr>
        <w:t xml:space="preserve">.txt; </w:t>
      </w:r>
    </w:p>
    <w:p>
      <w:pPr>
        <w:pStyle w:val="Normal"/>
        <w:jc w:val="both"/>
        <w:rPr/>
      </w:pPr>
      <w:r>
        <w:rPr/>
        <w:t>\</w:t>
      </w:r>
      <w:r>
        <w:rPr>
          <w:lang w:val="en-US"/>
        </w:rPr>
        <w:t>LETTER</w:t>
      </w:r>
      <w:r>
        <w:rPr/>
        <w:t>\</w:t>
      </w:r>
      <w:r>
        <w:rPr>
          <w:lang w:val="en-US"/>
        </w:rPr>
        <w:t>FRIEND</w:t>
      </w:r>
      <w:r>
        <w:rPr/>
        <w:t>\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jc w:val="both"/>
        <w:rPr/>
      </w:pPr>
      <w:r>
        <w:rPr/>
        <w:t>Отобразите файловую структуру в виде дер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но дерево иерархической файловой структуры на магнитном диске. Заглавными буквами обозначены имена каталогов, строчными – имена файлов. Запишите полный путь к файлам kate.txt, friend.t</w:t>
      </w:r>
      <w:r>
        <w:rPr>
          <w:lang w:val="en-US"/>
        </w:rPr>
        <w:t>xt</w:t>
      </w:r>
      <w:r>
        <w:rPr/>
        <w:t xml:space="preserve"> и peter.tx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7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en-US"/>
        </w:rPr>
        <w:t xml:space="preserve">GIRL </w:t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5pt" to="84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5pt" to="9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62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25pt" to="26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5pt" to="174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 xml:space="preserve">         USERS                      PETER</w:t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9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lang w:val="en-US"/>
        </w:rPr>
        <w:t>friend.tx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76835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05pt" to="29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05pt" to="174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 xml:space="preserve">        MARY                      michael.txt </w:t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9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lang w:val="en-US"/>
        </w:rPr>
        <w:t>kate.txt</w:t>
      </w:r>
    </w:p>
    <w:p>
      <w:pPr>
        <w:pStyle w:val="Normal"/>
        <w:shd w:fill="FFFFFF" w:val="clea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pt" to="29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m</w:t>
      </w:r>
      <w:r>
        <w:rPr>
          <w:color w:val="000000"/>
        </w:rPr>
        <w:t>агу</w:t>
      </w:r>
      <w:r>
        <w:rPr>
          <w:color w:val="000000"/>
          <w:lang w:val="en-US"/>
        </w:rPr>
        <w:t>.txt</w:t>
      </w:r>
      <w:r>
        <w:rPr>
          <w:lang w:val="en-US"/>
        </w:rPr>
        <w:tab/>
        <w:tab/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9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  michael.jpg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shd w:fill="FFFFFF" w:val="clear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6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9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GAMES </w:t>
        <w:tab/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5pt" to="19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5pt" to="26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 xml:space="preserve">      NICOLE</w:t>
      </w:r>
    </w:p>
    <w:p>
      <w:pPr>
        <w:pStyle w:val="Normal"/>
        <w:shd w:fill="FFFFFF" w:val="clear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7pt" to="29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peter.txt</w:t>
      </w:r>
    </w:p>
    <w:p>
      <w:pPr>
        <w:pStyle w:val="Normal"/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5pt" to="10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19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>TASK                   task.txt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10 (§ 13)</w:t>
      </w:r>
    </w:p>
    <w:p>
      <w:pPr>
        <w:pStyle w:val="Normal"/>
        <w:rPr/>
      </w:pPr>
      <w:r>
        <w:rPr/>
        <w:t>(1 + 1 + 1 + 1 = 4 бал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кст занимает 5 полных страниц. На каждой странице размещается 30 строк по 70 символов в строке. Какой объем оперативной памяти (в бай</w:t>
        <w:softHyphen/>
        <w:t>тах) займет этот тек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есятичный код (номер) буквы «е» в таблице коди</w:t>
        <w:softHyphen/>
        <w:t>ровки символов ASCII равен 101. Какая последовательность десятичных кодов будет соответствовать слову: a) file, б) help?</w:t>
      </w:r>
    </w:p>
    <w:p>
      <w:pPr>
        <w:pStyle w:val="Normal"/>
        <w:rPr/>
      </w:pPr>
      <w:r>
        <w:rPr/>
        <w:t>Решите данную задачу, не заглядывая в таблицу кодир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сятичный код (номер) латинской буквы «о» в таблице кодировки символов ASCII равен 111. Что зашифровано с помощью последовательности деся</w:t>
        <w:softHyphen/>
        <w:t>тичных кодов:</w:t>
      </w:r>
    </w:p>
    <w:p>
      <w:pPr>
        <w:pStyle w:val="Normal"/>
        <w:rPr/>
      </w:pPr>
      <w:r>
        <w:rPr/>
        <w:t xml:space="preserve">1)115 112 111 114 116;   2)109 111 117 115 101? </w:t>
      </w:r>
    </w:p>
    <w:p>
      <w:pPr>
        <w:pStyle w:val="Normal"/>
        <w:rPr/>
      </w:pPr>
      <w:r>
        <w:rPr/>
        <w:t>Решите данную задачу, не заглядывая в таблицу код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колько букв и какого алфавита содержит зашифрованный десятичными кодами текст: 128 32  139 32 148 32 128 32 130 32 136 32 146?  Какой объем памяти занимает данный тек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11 (§ 14, 17)</w:t>
      </w:r>
    </w:p>
    <w:p>
      <w:pPr>
        <w:pStyle w:val="Normal"/>
        <w:jc w:val="both"/>
        <w:rPr/>
      </w:pPr>
      <w:r>
        <w:rPr/>
        <w:t xml:space="preserve">(0,5 +1+0,5 = 2 балл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берите из предложенного списка минимальный набор функций, которые должен выполнять любой текстовый редактор (даже простейш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ение и загрузка фай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графикой;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текста;</w:t>
      </w:r>
    </w:p>
    <w:p>
      <w:pPr>
        <w:pStyle w:val="Normal"/>
        <w:numPr>
          <w:ilvl w:val="0"/>
          <w:numId w:val="2"/>
        </w:numPr>
        <w:rPr/>
      </w:pPr>
      <w:r>
        <w:rPr/>
        <w:t>редактирование текста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математическими форму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ь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таб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колько слов (с точки зрения TP) содержится в следующем тексте, содержащем ряд ошибок?</w:t>
      </w:r>
    </w:p>
    <w:p>
      <w:pPr>
        <w:pStyle w:val="Normal"/>
        <w:ind w:firstLine="708"/>
        <w:rPr/>
      </w:pPr>
      <w:r>
        <w:rPr/>
        <w:t xml:space="preserve">Белыйснег пушистый ввоздухе; кружится </w:t>
      </w:r>
    </w:p>
    <w:p>
      <w:pPr>
        <w:pStyle w:val="Normal"/>
        <w:ind w:firstLine="708"/>
        <w:rPr/>
      </w:pPr>
      <w:r>
        <w:rPr/>
        <w:t>И наземлю тихо... падает, лож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иша отсканировал страницу из книги и сохранил ее в файле. Может ли он открыть этот файл с помощью текстового редактора и внести в текст изменения? Если нет, то какие действия для этого необходимо выполнить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12 (§ 18, 21)</w:t>
      </w:r>
    </w:p>
    <w:p>
      <w:pPr>
        <w:pStyle w:val="Normal"/>
        <w:rPr>
          <w:lang w:val="en-US"/>
        </w:rPr>
      </w:pPr>
      <w:r>
        <w:rPr/>
        <w:t>(0,5 + 1,5 + 1 = 3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 какой области компьютерной графики относятся графические пакеты для:</w:t>
      </w:r>
    </w:p>
    <w:p>
      <w:pPr>
        <w:pStyle w:val="Normal"/>
        <w:rPr/>
      </w:pPr>
      <w:r>
        <w:rPr/>
        <w:t>а) получения движущихся изображений;</w:t>
      </w:r>
    </w:p>
    <w:p>
      <w:pPr>
        <w:pStyle w:val="Normal"/>
        <w:rPr/>
      </w:pPr>
      <w:r>
        <w:rPr/>
        <w:t>б) подготовки чертежей;</w:t>
      </w:r>
    </w:p>
    <w:p>
      <w:pPr>
        <w:pStyle w:val="Normal"/>
        <w:rPr/>
      </w:pPr>
      <w:r>
        <w:rPr/>
        <w:t>в) построения графиков;</w:t>
      </w:r>
    </w:p>
    <w:p>
      <w:pPr>
        <w:pStyle w:val="Normal"/>
        <w:rPr/>
      </w:pPr>
      <w:r>
        <w:rPr/>
        <w:t>г) графического представления результатов научных экспериментов;</w:t>
      </w:r>
    </w:p>
    <w:p>
      <w:pPr>
        <w:pStyle w:val="Normal"/>
        <w:rPr/>
      </w:pPr>
      <w:r>
        <w:rPr/>
        <w:t>д) построения диаграмм;</w:t>
      </w:r>
    </w:p>
    <w:p>
      <w:pPr>
        <w:pStyle w:val="Normal"/>
        <w:rPr/>
      </w:pPr>
      <w:r>
        <w:rPr/>
        <w:t>е) создания иллюстраций к книгам;</w:t>
      </w:r>
    </w:p>
    <w:p>
      <w:pPr>
        <w:pStyle w:val="Normal"/>
        <w:rPr/>
      </w:pPr>
      <w:r>
        <w:rPr/>
        <w:t>ж) создания видеопрезентаций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лучите растровый код и векторное описание для изображения цифр 1, 2. 3, 4 на черно-белом экране с графической сеткой 8x8 (по аналогии примера из § 21 учебника [7]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берите из предложенного списка утверждения, которые характеризуют растровую график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тографическое качество изображения; </w:t>
      </w:r>
    </w:p>
    <w:p>
      <w:pPr>
        <w:pStyle w:val="Normal"/>
        <w:numPr>
          <w:ilvl w:val="0"/>
          <w:numId w:val="3"/>
        </w:numPr>
        <w:rPr/>
      </w:pPr>
      <w:r>
        <w:rPr/>
        <w:t>маленький размер графических файлов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искажений, возникающих при изме</w:t>
        <w:softHyphen/>
        <w:t>нении размеров из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используется в основном для создания иллюст</w:t>
        <w:softHyphen/>
        <w:t>раций;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е файлы хранят информацию о цвете каждого пикселя из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е файлы хранят информацию о гра</w:t>
        <w:softHyphen/>
        <w:t>фических примитивах, из которых строится изображение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13 (§ 20)</w:t>
      </w:r>
    </w:p>
    <w:p>
      <w:pPr>
        <w:pStyle w:val="Normal"/>
        <w:rPr>
          <w:lang w:val="en-US"/>
        </w:rPr>
      </w:pPr>
      <w:r>
        <w:rPr/>
        <w:t>(1 + 1,5 + 1 + 0,5 = 4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ой объем видеопамяти в килобайтах нужен для хранения изображения размером 600 х 350 пиксе</w:t>
        <w:softHyphen/>
        <w:t>лей, использующего 8-цветную палитру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думайте способ кодирования цветов для 64 цветной палитр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колько цветов можно максимально использовать для хранения изображения размером 350 х 200 пикселей, если объем страницы видеопамяти – 65 Кбайт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колько цветов будет в палитре, если каждый базо</w:t>
        <w:softHyphen/>
        <w:t>вый цвет кодировать в 3 бит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 14 (§ 19)</w:t>
      </w:r>
    </w:p>
    <w:p>
      <w:pPr>
        <w:pStyle w:val="Normal"/>
        <w:jc w:val="both"/>
        <w:rPr>
          <w:lang w:val="en-US"/>
        </w:rPr>
      </w:pPr>
      <w:r>
        <w:rPr/>
        <w:t>(0,5 + 0,5 + 0,5 + 0,5 = 2 балл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 Саши есть друг в Германии, с которым он обща</w:t>
        <w:softHyphen/>
        <w:t>ется с помощью электронной почты. Саша решил послать другу свою фотографию (фотография от</w:t>
        <w:softHyphen/>
        <w:t>печатана на бумаге). Какое устройство необходи</w:t>
        <w:softHyphen/>
        <w:t>мо Саше, чтобы он мог послать свое фото в виде файла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ие устройства имеют доступ к видеопамяти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 каких основных цветов формируется вся палит</w:t>
        <w:softHyphen/>
        <w:t>р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то хранится в видеопамяти?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w w:val="150"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firstLine="389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1"/>
      <w:ind w:hanging="245"/>
      <w:jc w:val="both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245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30"/>
    </w:pPr>
    <w:rPr>
      <w:rFonts w:ascii="Bookman Old Style" w:hAnsi="Bookman Old Style" w:cs="Bookman Old Style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30"/>
      <w:jc w:val="both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6:00Z</dcterms:created>
  <dc:creator>Владимир</dc:creator>
  <dc:description/>
  <cp:keywords/>
  <dc:language>en-US</dc:language>
  <cp:lastModifiedBy>Владимир</cp:lastModifiedBy>
  <cp:lastPrinted>2011-09-28T10:43:00Z</cp:lastPrinted>
  <dcterms:modified xsi:type="dcterms:W3CDTF">2011-11-09T18:49:00Z</dcterms:modified>
  <cp:revision>5</cp:revision>
  <dc:subject/>
  <dc:title>Домашнее задание № 1 (§ 1)</dc:title>
</cp:coreProperties>
</file>