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обследование 2011 г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040"/>
        <w:gridCol w:w="1260"/>
        <w:gridCol w:w="720"/>
        <w:gridCol w:w="1260"/>
        <w:gridCol w:w="27"/>
        <w:gridCol w:w="1233"/>
      </w:tblGrid>
      <w:tr>
        <w:trPr>
          <w:trHeight w:val="53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самообследования деятельности общеобразовательных учреждений области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0/2011 учебном году</w:t>
            </w:r>
          </w:p>
        </w:tc>
      </w:tr>
      <w:tr>
        <w:trPr>
          <w:trHeight w:val="6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е общеобразовательные учреждения, реализующие программы основного общего образования</w:t>
            </w:r>
          </w:p>
        </w:tc>
      </w:tr>
      <w:tr>
        <w:trPr>
          <w:trHeight w:val="30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общеобразовательные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ООШ д. Взвад</w:t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казател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ь учреждения (учебный год)</w:t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/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1/2012 (прогноз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пециалист, ответственный за мониторинг показателя</w:t>
            </w:r>
          </w:p>
        </w:tc>
      </w:tr>
      <w:tr>
        <w:trPr>
          <w:trHeight w:val="35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Качество обучения</w:t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% успеваемости учащихся, окончивших начальную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С.С. </w:t>
            </w:r>
          </w:p>
        </w:tc>
      </w:tr>
      <w:tr>
        <w:trPr>
          <w:trHeight w:val="7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едний % выполнения заданий учащимися 4 класса при тестировании по русскому язы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С.С. </w:t>
            </w:r>
          </w:p>
        </w:tc>
      </w:tr>
      <w:tr>
        <w:trPr>
          <w:trHeight w:val="7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едний % выполнения заданий учащимися 4 класса при тестировании по матема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С.С. </w:t>
            </w:r>
          </w:p>
        </w:tc>
      </w:tr>
      <w:tr>
        <w:trPr>
          <w:trHeight w:val="8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bCs/>
                <w:szCs w:val="28"/>
              </w:rPr>
              <w:t xml:space="preserve">степень обученности по предмету русский язык </w:t>
            </w:r>
            <w:r>
              <w:rPr>
                <w:bCs/>
              </w:rPr>
              <w:t xml:space="preserve">в 4 классе </w:t>
            </w:r>
            <w:r>
              <w:rPr>
                <w:bCs/>
                <w:szCs w:val="28"/>
              </w:rPr>
              <w:t>(по итогам тест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8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С.С. </w:t>
            </w:r>
          </w:p>
        </w:tc>
      </w:tr>
      <w:tr>
        <w:trPr>
          <w:trHeight w:val="8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bCs/>
                <w:szCs w:val="28"/>
              </w:rPr>
              <w:t xml:space="preserve">степень обученности по предмету математика </w:t>
            </w:r>
            <w:r>
              <w:rPr>
                <w:bCs/>
              </w:rPr>
              <w:t xml:space="preserve">в 4 классе </w:t>
            </w:r>
            <w:r>
              <w:rPr>
                <w:bCs/>
                <w:szCs w:val="28"/>
              </w:rPr>
              <w:t>(по итогам тест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С.С. </w:t>
            </w:r>
          </w:p>
        </w:tc>
      </w:tr>
      <w:tr>
        <w:trPr>
          <w:trHeight w:val="88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% учащихся 4 класса, справившихся с заданиями тестирования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С.С. </w:t>
            </w:r>
          </w:p>
        </w:tc>
      </w:tr>
      <w:tr>
        <w:trPr>
          <w:trHeight w:val="7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>% учащихся 4 класса, справившихся с заданиями тестир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С.С. 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% выпускников основной школы, получивших аттестаты без «трое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строва О.В.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% выпускников основной школы, получивших аттестаты особого образ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строва О.В.</w:t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% выпускников 9 классов, подтвердивших на экзамене годовую отметк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строва О.В.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.язык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.язык (немец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едний балл на экзамене в новой ф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строва О.В.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.язык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.язык (немец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предметов, сданных учащимися в новой форме (за исключением обязательных экзаменов по русскому языку и алгебр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строва О.В.</w:t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% выпускников 9 классов, сдававших </w:t>
            </w:r>
            <w:r>
              <w:rPr/>
              <w:t xml:space="preserve">2 экзамена по выбору по предметам, соответствующим профилю обучения на старшей ступени школы 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строва О.В.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% успеваемости учащихся в 5-9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строва О.В.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% организованного адаптивного обучения детей в возрасте от 6,5 до 18 лет, имеющих рекомендации ПМПК, по специальным (коррекционным программ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анова С.В.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% выпускников 9 классов с нарушением интеллекта (без учета обучающихся на дому) продолживших обучение в 10 классе специальных (коррекционных) образовательных учреждениях или в учреждениях начально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анова С.В.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(1-5) мест на областных предметных олимпиадах (начальная 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С.С. 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изовых мест на областном этапе Всероссийской олимпиады школьников по общеобразовательным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строва О.В.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ризовых мест на заключительном этапе Всероссийской олимпиады школьников по общеобразовательным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строва О.В.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актический суммарный итог по разделу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3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  <w:p>
            <w:pPr>
              <w:pStyle w:val="Normal"/>
              <w:ind w:firstLine="653"/>
              <w:jc w:val="both"/>
              <w:rPr>
                <w:color w:val="000000"/>
              </w:rPr>
            </w:pPr>
            <w:r>
              <w:rPr>
                <w:color w:val="000000"/>
              </w:rPr>
              <w:t>* учитывается русский язык, математика и 2 любых экзамена по выбору</w:t>
            </w:r>
          </w:p>
          <w:p>
            <w:pPr>
              <w:pStyle w:val="Normal"/>
              <w:ind w:firstLine="653"/>
              <w:jc w:val="both"/>
              <w:rPr>
                <w:color w:val="000000"/>
              </w:rPr>
            </w:pPr>
            <w:r>
              <w:rPr>
                <w:color w:val="000000"/>
              </w:rPr>
              <w:t>** расчет ведется от 9 предметов по выбору</w:t>
            </w:r>
          </w:p>
          <w:p>
            <w:pPr>
              <w:pStyle w:val="Normal"/>
              <w:ind w:firstLine="653"/>
              <w:jc w:val="both"/>
              <w:rPr>
                <w:color w:val="000000"/>
              </w:rPr>
            </w:pPr>
            <w:r>
              <w:rPr>
                <w:color w:val="000000"/>
              </w:rPr>
              <w:t>*** учитываются только учащиеся, поступающие в 10 класс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Воспитание и дополнительное образовани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преступлений, совершенных несовершеннолетними, обучающимися в образовательном учреждении или при их соучастии, в общем числе зарегистрированных преступлений в районе/го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брицкая В.Н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% учащихся, занятых дополнительным образованием (за исключением детей-инвалидов, обучающихся на д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овая И.Н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областных предметных олимпиад, в которых приняли 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овая И.Н.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коллективов (объединений) школы, ставших лауреатами и победителями различных областных конкурсов (1-3 ме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овая И.Н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ний уровень физической подготов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овая И.Н.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****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 учащихся, охваченных превентивными образовательными программами по профилактике злоупотребления психоактивными веществами</w:t>
            </w:r>
            <w:r>
              <w:rPr/>
              <w:t xml:space="preserve"> в истекшем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брицкая В.Н.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% учащихся, пропустивших за учебный год свыше 10% занятий по неуважительным причинам от общего числ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брицкая В.Н.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актический суммарный итог по разделу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3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  <w:p>
            <w:pPr>
              <w:pStyle w:val="Normal"/>
              <w:ind w:firstLine="653"/>
              <w:jc w:val="both"/>
              <w:rPr/>
            </w:pPr>
            <w:r>
              <w:rPr>
                <w:color w:val="000000"/>
              </w:rPr>
              <w:t>***** учитываются превентивные образовательные программы, рекомендованные Минобрнауки РФ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Материально, информационно-техническое  и финансовое обеспече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% обеспеченности комплектом учебников в соответствии с перечнями из библиотечного фонда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 С.В.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сайта ОУ 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 С.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******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% обеспеченности сайта необходимой информаци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 С.В.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личество учащихся на 1 персональный компьютер, занятый в учебном процессе не ниже ""</w:t>
            </w:r>
            <w:r>
              <w:rPr>
                <w:bCs/>
                <w:lang w:val="en-US"/>
              </w:rPr>
              <w:t>Pentium</w:t>
            </w:r>
            <w:r>
              <w:rPr>
                <w:bCs/>
              </w:rPr>
              <w:t>–4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 С.В.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ля неэффективных расходов бюджета общеобразовательного учреждения за 2009 год (рассчитывается в соответствии с распоряжением Правительства РФ от 11 сентября 2008 года № 1313-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мофеева Л.В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анитарно-гигиеническое благополучие школьной среды обитания (ОГП, бал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С.С. 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актический суммарный итог по разделу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3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  <w:p>
            <w:pPr>
              <w:pStyle w:val="Normal"/>
              <w:ind w:firstLine="653"/>
              <w:jc w:val="both"/>
              <w:rPr/>
            </w:pPr>
            <w:r>
              <w:rPr>
                <w:color w:val="000000"/>
              </w:rPr>
              <w:t>******  % обеспеченности необходимой информацией рассчитывается в соответствии с требованиями п.25 ст.32 Закона «Об образовании». Расчет ведется от 17 наименований необходимой информации и копий документов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Кадровое обеспечение образовательного процесс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учеников, приходящихся на 1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еонтьева Е.Н.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/>
            </w:pPr>
            <w:r>
              <w:rPr>
                <w:bCs/>
              </w:rPr>
              <w:t>% обеспеченности школы педагогическими кад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еонтьева Е.Н.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bCs/>
                <w:highlight w:val="yellow"/>
              </w:rPr>
            </w:pPr>
            <w:r>
              <w:rPr/>
              <w:t>% учителей, работающих в общеобразовательном учреждении со стажем работы до 5 лет  общего числа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еонтьева Е.Н.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bCs/>
                <w:highlight w:val="yellow"/>
              </w:rPr>
            </w:pPr>
            <w:r>
              <w:rPr/>
              <w:t>%  руководящих работников (директор и заместители), имеющих управленческое образование от общего числа руководящих работ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еонтьева Е.Н.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% педагогических работников школы, имеющих высш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еонтьева Е.Н. 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/>
            </w:pPr>
            <w:r>
              <w:rPr>
                <w:bCs/>
              </w:rPr>
              <w:t>% педагогических и руководящих работников, повысивших квалификацию в течение последних пяти лет,  по проф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еонтьева Е.Н.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/>
            </w:pPr>
            <w:r>
              <w:rPr>
                <w:bCs/>
              </w:rPr>
              <w:t>% педагогов, прошедших обучение по новым информационным технологиям (с 2005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 С.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% педагогических работников (обучающих детей по коррекционным программам), прошедших курсовую подготовку (1 раз в 5 лет) по коррекционной педагог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анова С.В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специалистов, обеспечивающих психолого-педагогическое сопровождение учащихся, имеющих рекомендации ПМПК 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анова С.В.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/>
            </w:pPr>
            <w:r>
              <w:rPr>
                <w:bCs/>
              </w:rPr>
              <w:t xml:space="preserve">% аттестованных педагогиче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еонтьева Е.Н.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/>
            </w:pPr>
            <w:r>
              <w:rPr>
                <w:bCs/>
              </w:rPr>
              <w:t xml:space="preserve">% педагогических работников, имеющих высшую квалификационную категор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онтьева Е.Н. 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ий суммарный итог по разделу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Обеспечение прав участников образовательного процесс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сутствие детей, проживающих в микрорайоне школы в возрасте 7-15 лет, не обучающихся в нарушение зак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строва О.В.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удовлетворенности населения качеством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ило А.Г.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ий суммарный итог по разделу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ктический суммарный итог по разделу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156"/>
        <w:gridCol w:w="1476"/>
        <w:gridCol w:w="1176"/>
      </w:tblGrid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тавленные данные достовер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: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13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3:00Z</dcterms:created>
  <dc:creator>Владимир</dc:creator>
  <dc:description/>
  <cp:keywords/>
  <dc:language>en-US</dc:language>
  <cp:lastModifiedBy>---9885621114</cp:lastModifiedBy>
  <cp:lastPrinted>2011-06-16T11:31:00Z</cp:lastPrinted>
  <dcterms:modified xsi:type="dcterms:W3CDTF">2011-06-16T09:02:00Z</dcterms:modified>
  <cp:revision>6</cp:revision>
  <dc:subject/>
  <dc:title>Самообследование 2011 г</dc:title>
</cp:coreProperties>
</file>