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43960" cy="95186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39"/>
        <w:gridCol w:w="4110"/>
      </w:tblGrid>
      <w:tr>
        <w:trPr/>
        <w:tc>
          <w:tcPr>
            <w:tcW w:w="968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Старорус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>от 22.10.20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effect w:val="blinkBackground"/>
              </w:rPr>
            </w:pPr>
            <w:r>
              <w:rPr>
                <w:b/>
                <w:bCs/>
                <w:sz w:val="28"/>
                <w:szCs w:val="28"/>
                <w:effect w:val="blinkBackground"/>
              </w:rPr>
              <w:t xml:space="preserve">                                   № </w:t>
            </w:r>
            <w:r>
              <w:rPr>
                <w:b/>
                <w:bCs/>
                <w:sz w:val="28"/>
                <w:szCs w:val="28"/>
                <w:effect w:val="blinkBackground"/>
              </w:rPr>
              <w:t>538</w:t>
            </w:r>
          </w:p>
        </w:tc>
      </w:tr>
      <w:tr>
        <w:trPr/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ая Ру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и проведении школьного и муниципального этапов всероссийской олимпиады школьников общеобразовательных учреждений Старорусского муниципального района в 2012-2013 учебном  год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и развития у школьников творческих способностей,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школьный этап всероссийской олимпиады школьников общеобразовательных учреждений до 10 ноября 2012 года по предметам, утвержде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ить отчеты о проведении школьного этапа олимпиады до 10 но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 муниципальный этап всероссийской олимпиады школьников общеобразовательных учреждений с 15 ноября по 15 декабря 2012 года.</w:t>
      </w:r>
    </w:p>
    <w:p>
      <w:pPr>
        <w:pStyle w:val="Normal"/>
        <w:ind w:right="99" w:hanging="0"/>
        <w:jc w:val="both"/>
        <w:rPr/>
      </w:pPr>
      <w:r>
        <w:rPr>
          <w:sz w:val="27"/>
        </w:rPr>
        <w:tab/>
        <w:t>4</w:t>
      </w:r>
      <w:r>
        <w:rPr>
          <w:sz w:val="28"/>
          <w:szCs w:val="28"/>
        </w:rPr>
        <w:t xml:space="preserve">. Утвердить прилагаемые: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положение об организации и проведении школьного и муниципального этапов Всероссийской олимпиады школьников общеобразовательных учреждений Старорусского района в 2012/2013 учебном году; 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всероссийской олимпиады школьников общеобразовательных учреждений в 2012/2013 учебном году;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состав жюри муниципального этапа всероссийской олимпиады школьников общеобразовательных учреждений в 2012/2013 учебном год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5. Ответственность за организацию и проведение муниципального этапа всероссийской олимпиады школьников возложить на Комарову Елену Леонидовну, директора МАУ «Центр сопровождения ОУ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риказа возложить на главного специалиста комитета по образованию Тюлеменкову М.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35560</wp:posOffset>
            </wp:positionV>
            <wp:extent cx="53276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образованию                          Г.Я. Бабу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едорова Галина Глебовна</w:t>
      </w:r>
    </w:p>
    <w:p>
      <w:pPr>
        <w:pStyle w:val="Normal"/>
        <w:rPr/>
      </w:pPr>
      <w:r>
        <w:rPr/>
        <w:t>5-1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</w:t>
      </w:r>
    </w:p>
    <w:p>
      <w:pPr>
        <w:pStyle w:val="Normal"/>
        <w:rPr/>
      </w:pPr>
      <w:r>
        <w:rPr/>
        <w:t xml:space="preserve"> </w:t>
      </w:r>
      <w:r>
        <w:rPr/>
        <w:t xml:space="preserve">в дело-1 </w:t>
      </w:r>
    </w:p>
    <w:p>
      <w:pPr>
        <w:pStyle w:val="Normal"/>
        <w:rPr/>
      </w:pPr>
      <w:r>
        <w:rPr/>
        <w:t>в ОУ- 15</w:t>
      </w:r>
    </w:p>
    <w:p>
      <w:pPr>
        <w:pStyle w:val="Normal"/>
        <w:rPr/>
      </w:pPr>
      <w:r>
        <w:rPr/>
        <w:t>в МАУ «Центр сопровождения ОУ» -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color w:val="000000"/>
        </w:rPr>
        <w:t xml:space="preserve">Утверждено приказом комитета по </w:t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  <w:t>образованию</w:t>
      </w:r>
    </w:p>
    <w:p>
      <w:pPr>
        <w:pStyle w:val="Normal"/>
        <w:shd w:fill="FFFFFF" w:val="clear"/>
        <w:autoSpaceDE w:val="false"/>
        <w:ind w:left="5580" w:hanging="0"/>
        <w:rPr>
          <w:color w:val="000000"/>
        </w:rPr>
      </w:pPr>
      <w:r>
        <w:rPr>
          <w:color w:val="000000"/>
        </w:rPr>
        <w:t>от 22.10.2011 г.   №  538</w:t>
      </w:r>
    </w:p>
    <w:p>
      <w:pPr>
        <w:pStyle w:val="Normal"/>
        <w:ind w:left="54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и проведении школьного и муниципального этапов всероссийской олимпиады </w:t>
      </w:r>
      <w:r>
        <w:rPr>
          <w:b/>
          <w:bCs/>
          <w:sz w:val="28"/>
          <w:szCs w:val="28"/>
        </w:rPr>
        <w:t xml:space="preserve">школьников общеобразовательных учрежд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рорусского муниципального района в 2012/2013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 определяет порядок проведения школьного и муниципального этапов всероссийской олимпиады школьников общеобразовательных учреждений Старорусского муниципального района в 2012/2013 учебном году (далее – Олимпиад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ри проведении Олимпиады организаторы руководствуются Положением о всероссийской олимпиаде школьников, утвержденным приказом Министерства образования и науки Российской Федерации (далее – Минобрнауки России) от 02.12.2009 № 695, приказами Минобрнауки России, Федерального агентства по образованию, комитета образования, науки и молодежной политики Новгоро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3. Основными задачами Олимпиады являются выявление и развитие у школьников творческих способностей и интереса к научн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Олимпиаде принимают участие на добровольной основе обучающиеся общеобразовате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 Всероссийская Олимпиада школьников проводится в 4 этапа: школьный, муниципальный, областной, заключи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6. Олимпиада проводится по общеобразовательным предметам, перечень которых утверждается Минобрнауки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Этапы олимпиады проводятся по заданиям, составленным на основе общеобразовательных программ, реализуемых на ступенях основного общего, среднего (полного) общего образования, и в соответствии с рекомендациями, разработанными предметно-методическими  комиссиями Олимпиады (далее – ЦПМ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9. Победители и призеры муниципального этапа Олимпиады определяются на основании результатов участников муниципального этапа Олимпиады, которые заносятся в итоговую таблицу результатов участников муниципального этапа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0. Проверку выполненных Олимпиадных заданий осуществляет жюри соответствующего этапа Олимпи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школьного этапа Олимпи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кольный этап проводится организатором указанного этапа Олимпиады с 1 октября по 10 ноября 2012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Для проведения школьного этапа Олимпиады организатором данного этапа Олимпиады создаются оргкомитет и жюри школьного этапа Олимпиа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ПМ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школьном этапе Олимпиады принимают участие обучающиеся 5-11 классов общеобразовательных учреждений, желающие участвовать в Олимпиа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когда у участника школьного этапа Олимпиады, определяемого 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определяется жюри школьного этапа Олимпиа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бедители и призеры школьного этапа Олимпиады награждаются дипл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Организаторы школьных олимпиад ежегодно предоставляют в комитет по образованию отчеты по итогам школьных этап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0. Финансовое обеспечение школьного этапа Олимпиады осуществляется за счет средств обще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муниципального этапа Олимпиа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 Муниципальный этап Олимпиады проводится комитетом по образованию Администрации Старорусского муниципального района с 15 ноября по 15 декабря в соответствии с графиком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Для проведения муниципального этапа Олимпиады организатором данного этапа Олимпиады создается оргкомитет и жюри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 Муниципальный этап Олимпиады проводится по олимпиадным заданиям, разработанным предметно-методическими комиссиями областного этапа Олимпиады, с учетом методических рекомендаций ЦПМ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В муниципальном этапе Олимпиады принимают участие обучающиеся 7-11 классов общеобразовательных учреж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муниципального этапа предыдущего учебного года, если они продолжают обучени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Участники муниципального этапа Олимпиады, набравшие наибольшее количество баллов, признаются победителями муниципального 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 Призерами муниципального этапа Олимпиады признаются участники муниципального этапа Олимпиады, следующие в итоговой таблице за победител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, когда у участника, определяемого 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Победители и призеры муниципального этапа Олимпиады награждаются дипломами установленного образц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9. Основанием для участия в муниципальном этапе Олимпиады является заявка, поданная не позднее пяти дней до начала Олимпиады. К Олимпиаде не допускаются участники в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 поданной заяв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поданной не по форме (</w:t>
      </w:r>
      <w:r>
        <w:rPr>
          <w:b/>
          <w:color w:val="000000"/>
          <w:sz w:val="28"/>
          <w:szCs w:val="28"/>
          <w:u w:val="single"/>
        </w:rPr>
        <w:t xml:space="preserve">заявка должна предоставляться в формате </w:t>
      </w:r>
      <w:r>
        <w:rPr>
          <w:b/>
          <w:color w:val="000000"/>
          <w:sz w:val="28"/>
          <w:szCs w:val="28"/>
          <w:u w:val="single"/>
          <w:lang w:val="en-US"/>
        </w:rPr>
        <w:t>Excel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манду учащихся возглавляет руководитель, назначаемый приказом ОУ. Руководитель несет ответственность за сохранность жизни и здоровья детей в пути следования их на Олимпиаду и обратно к месту жительства, во время ее пр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Руководитель должен иметь при себе и представить по прибытии на муниципальный этап Олимпиад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ОУ  об отправке учащихся на Олимпиад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ку по форме согласно приложению к настоящему Полож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Место проведения Олимпиады общеобразовательные учреждения города по соглас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Количество туров Олимпиады, начало проведения, продолжительность определяются рекомендациями, разработанными ЦПМ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Ежегодно итоги муниципального этапа Олимпиады утверждаются приказом комитета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Финансовое обеспечение муниципального этапа Олимпиады осуществляется из средств, предусмотренных в бюджете муниципального района на материальные затраты общеобразовательных учреждений в размере 20%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онно-методическое обеспечение Олимпи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 Оргкомитет муниципального этапа Олимпиад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подготовкой и проведением муниципального этапа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выполнения участниками муниципального этапа Олимпиады заданий теоретического и практического тур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конфликтные ситуации, возникшие при проведении муниципального этапа Олимпиад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освещение проведения Олимпиады в средствах массов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о поощрении и стимулировании педагогов, подготовивших победителей Олимпи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едметные жюри муниципального этапа Олимпиад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одят Олимпиаду в соответствии с регламентом, разработанным ЦПМК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одят проверку работ участников муниципального этапа Олимпиады строго в соответствии с критериями, представленными в методических рекомендациях ЦПМ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ют результаты, заполняют протоколы, определяют победителей и призеров муниципального этапа Олимпиады и распределяют призовые места, руководствуясь рекомендациями ЦПМ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3. Председатель предметного жюри муниципального этапа Олимпиад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есет ответственность за проведение муниципального этапа Олимпиады в соответствии с рекомендациями, разработанными ЦПМ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ссмотрении конфликтных ситуац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ставляет в комитет по образованию итоговые рейтинговые протоколы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в оргкомитет Олимпиады в 10-дневный срок со дня ее завершения итоговые и аналитические отче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Подведение итогов и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тоги Олимпиады подводятся по результатам муниципального  этапа; определяется только личное первен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определении победителей и призеров муниципального </w:t>
      </w:r>
      <w:r>
        <w:rPr>
          <w:sz w:val="28"/>
          <w:szCs w:val="28"/>
        </w:rPr>
        <w:t xml:space="preserve">Олимпиады жюри руководствуется рекомендациями ЦПМ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утверждается приказом комитета по образ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3. Победителям и призерам муниципального этапа Олимпиады вручаются дипломы соответствующего образц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137" w:top="1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 xml:space="preserve">Приложение  к Положению об </w:t>
        <w:br/>
        <w:t>организации и проведении муниципального этапа всероссийской олимпиады школьников общеобразовательных учреждений 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(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ОУ ___________________________________ </w:t>
      </w: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этапе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мет</w:t>
      </w:r>
    </w:p>
    <w:tbl>
      <w:tblPr>
        <w:tblW w:w="15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8"/>
        <w:gridCol w:w="965"/>
        <w:gridCol w:w="1058"/>
        <w:gridCol w:w="2198"/>
        <w:gridCol w:w="723"/>
        <w:gridCol w:w="1611"/>
        <w:gridCol w:w="1063"/>
        <w:gridCol w:w="943"/>
        <w:gridCol w:w="1248"/>
        <w:gridCol w:w="1058"/>
        <w:gridCol w:w="671"/>
        <w:gridCol w:w="1559"/>
      </w:tblGrid>
      <w:tr>
        <w:trPr>
          <w:trHeight w:val="300" w:hRule="atLeast"/>
        </w:trPr>
        <w:tc>
          <w:tcPr>
            <w:tcW w:w="1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099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окр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бщеобразовательного учрежд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баллов на муниципальном этап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 (серия, номер, кем и когда выдан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рес (индекс, район, населенный пункт, улица, дом, квартира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раслевые награды/звание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уководитель ОУ                                                                                                               _________/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Расшифровка подпис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М.П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0" w:hanging="0"/>
        <w:jc w:val="both"/>
        <w:rPr>
          <w:sz w:val="22"/>
        </w:rPr>
      </w:pPr>
      <w:r>
        <w:rPr>
          <w:sz w:val="22"/>
        </w:rPr>
        <w:t xml:space="preserve">Утвержден приказом комитета по </w:t>
      </w:r>
    </w:p>
    <w:p>
      <w:pPr>
        <w:pStyle w:val="Normal"/>
        <w:ind w:left="5400" w:hanging="0"/>
        <w:jc w:val="both"/>
        <w:rPr>
          <w:sz w:val="22"/>
        </w:rPr>
      </w:pPr>
      <w:r>
        <w:rPr>
          <w:sz w:val="22"/>
        </w:rPr>
        <w:t>образованию</w:t>
      </w:r>
    </w:p>
    <w:p>
      <w:pPr>
        <w:pStyle w:val="Normal"/>
        <w:ind w:left="5400" w:hanging="0"/>
        <w:jc w:val="both"/>
        <w:rPr/>
      </w:pPr>
      <w:r>
        <w:rPr>
          <w:sz w:val="22"/>
        </w:rPr>
        <w:t xml:space="preserve">от  22.10.2012    №  538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всероссийской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кольников </w:t>
      </w:r>
      <w:r>
        <w:rPr>
          <w:b/>
          <w:bCs/>
          <w:sz w:val="28"/>
          <w:szCs w:val="28"/>
        </w:rPr>
        <w:t>общеобразовательных учреждений Старорусского муниципального района  в 2012/201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цева Г.Я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я комитета по образованию Администрации Старору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менкова М.А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Старору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Л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Центр сопровождения 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1"/>
      </w:tblGrid>
      <w:tr>
        <w:trPr/>
        <w:tc>
          <w:tcPr>
            <w:tcW w:w="2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Г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АУ «Центр сопровождения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Н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комитета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тарору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З.В.</w:t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АУ «Центр сопровождения 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ab/>
        <w:tab/>
        <w:tab/>
        <w:t>Приложение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</w:t>
      </w:r>
    </w:p>
    <w:p>
      <w:pPr>
        <w:pStyle w:val="Normal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казом комитета по образованию </w:t>
      </w:r>
    </w:p>
    <w:p>
      <w:pPr>
        <w:pStyle w:val="Normal"/>
        <w:shd w:fill="FFFFFF" w:val="clear"/>
        <w:suppressAutoHyphens w:val="true"/>
        <w:spacing w:lineRule="exact" w:line="240"/>
        <w:ind w:left="6096" w:hanging="0"/>
        <w:jc w:val="both"/>
        <w:rPr>
          <w:sz w:val="28"/>
        </w:rPr>
      </w:pPr>
      <w:r>
        <w:rPr>
          <w:color w:val="000000"/>
          <w:sz w:val="28"/>
        </w:rPr>
        <w:t>от_22.10.2011 № 53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редметных олимпи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матика</w:t>
      </w:r>
      <w:r>
        <w:rPr>
          <w:color w:val="000000"/>
          <w:sz w:val="28"/>
        </w:rPr>
        <w:t xml:space="preserve"> (МАОУ СОШ № 4) </w:t>
      </w:r>
      <w:r>
        <w:rPr>
          <w:b/>
          <w:color w:val="000000"/>
          <w:sz w:val="28"/>
        </w:rPr>
        <w:t>07.12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(т);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</w:rPr>
        <w:t>Чернова Н.В., представитель муниципалит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игорьева М.В., учитель математики МАОУ СОШ № 8, руководитель МЦ, председател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Томилина Т.В., учитель математики МАОУ СОШ № 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Заболоцкая Е.К., учитель математики МАОУ СОШ № 1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Яковлева М.Р., учитель математики МАОУ «Гимназия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ина А.М., учитель математики МАОУ СОШ д. Большие Бо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а В.М., учитель математики МАОУ СОШ № 4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ьмина Е.А., учитель математики МАОУ «Гимназия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дурина Е.И., учитель математики МАОУ СОШ № 5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мина В.Д., учитель математики МАОУ СОШ № 4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шкина Н. В., учитель математики МАОУ СОШ п. Новосельск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физика</w:t>
      </w:r>
      <w:r>
        <w:rPr>
          <w:color w:val="000000"/>
          <w:sz w:val="28"/>
        </w:rPr>
        <w:t xml:space="preserve"> (МАОУ «Гимназия») </w:t>
      </w:r>
      <w:r>
        <w:rPr>
          <w:b/>
          <w:color w:val="000000"/>
          <w:sz w:val="28"/>
        </w:rPr>
        <w:t>24.11 (т); 29.11 (пр)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опова Т.М., представитель муниципалитет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1. Козина С.Ю., учитель физики МАОУ «Гимназия»,</w:t>
      </w:r>
      <w:r>
        <w:rPr>
          <w:sz w:val="28"/>
        </w:rPr>
        <w:t xml:space="preserve"> руководитель МЦ, председатель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2. Петрова Е.И., учитель физики МАОУ СОШ № 1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</w:rPr>
        <w:t>3. Ушанова Е.Г., учитель физики МАОУ СОШ № 8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4. Куракова Н.А., учитель физики МАОУ СОШ № 5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5.  Дмитриева Н.А.   учитель физики МАОУ СОШ № 4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6. Смекалова Н.А., учитель физики МАОУ СОШ № 2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информатика</w:t>
      </w:r>
      <w:r>
        <w:rPr>
          <w:color w:val="000000"/>
          <w:sz w:val="28"/>
        </w:rPr>
        <w:t xml:space="preserve"> (МОУ СОШ № 8)</w:t>
      </w:r>
      <w:r>
        <w:rPr>
          <w:b/>
          <w:color w:val="000000"/>
          <w:sz w:val="28"/>
        </w:rPr>
        <w:t xml:space="preserve"> 05.12 (т), 14.12. (т)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Комарова Е.Л., представитель муниципалитета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1. Груничева Н.Ю., учитель информатики МАОУ СОШ № 4,</w:t>
      </w:r>
      <w:r>
        <w:rPr>
          <w:sz w:val="28"/>
        </w:rPr>
        <w:t xml:space="preserve"> руководитель МЦ, председатель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2. Лучина В.В., учитель информатики МАОУ СОШ № 5,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</w:rPr>
        <w:t>3. Курышева Е.В., учитель информатики МАОУ «Гимназия»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4. Андреева С.В., учитель информатики МАОУ СОШ № 1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5. Богданова Г.М., учитель информатики МАОУ СОШ № 8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6. Леонтьева Е. В., учитель информатики МАОУ СОШ № 2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биология</w:t>
      </w:r>
      <w:r>
        <w:rPr>
          <w:color w:val="000000"/>
          <w:sz w:val="28"/>
        </w:rPr>
        <w:t xml:space="preserve"> (МАОУ СОШ № 5)</w:t>
      </w:r>
      <w:r>
        <w:rPr>
          <w:b/>
          <w:color w:val="000000"/>
          <w:sz w:val="28"/>
        </w:rPr>
        <w:t xml:space="preserve"> 10.12 (т);  15.12 (пр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юлеменкова М.А.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Воронцова В.Ф., учитель биологии МАОУ СОШ № 8,</w:t>
      </w:r>
      <w:r>
        <w:rPr>
          <w:sz w:val="28"/>
        </w:rPr>
        <w:t xml:space="preserve">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Кандыбина Е.В., учитель биологии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рчагина Т.Н., учитель биологии МАОУ СОШ № 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всянников И.О., учитель биологии МАОУ СОШ № 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Малова Н.П., учитель биологии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Горюнова Л.А., учитель биологии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Кононова Т.Е., учитель биологии МАОУ ООШ д. Борисов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химия</w:t>
      </w:r>
      <w:r>
        <w:rPr>
          <w:color w:val="000000"/>
          <w:sz w:val="28"/>
        </w:rPr>
        <w:t xml:space="preserve"> (МАОУ «Гимназия») </w:t>
      </w:r>
      <w:r>
        <w:rPr>
          <w:b/>
          <w:color w:val="000000"/>
          <w:sz w:val="28"/>
        </w:rPr>
        <w:t>01.12 (т);  08.12 (пр.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8"/>
        </w:rPr>
        <w:t>Федорова Г.Г., представитель муниципалит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услякова Н.А., учитель химии МАОУ «Гимназия», </w:t>
      </w:r>
      <w:r>
        <w:rPr>
          <w:sz w:val="28"/>
        </w:rPr>
        <w:t>руководитель МЦ, председ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Григорьева Н.Г., учитель химии МАОУ СОШ № 5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3. Попова Г.А., учитель химии МАОУ СОШ № 2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Зимонина Н.А., учитель химии МАОУ СОШ № 4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Ахматнурова Н.В., учитель химии МАОУ СОШ №8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6. Максимова З.А., учитель химии МАОУ СОШ д. Нагов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русский язык</w:t>
      </w:r>
      <w:r>
        <w:rPr>
          <w:color w:val="000000"/>
          <w:sz w:val="28"/>
        </w:rPr>
        <w:t xml:space="preserve"> (МАОУ СОШ № 8) </w:t>
      </w:r>
      <w:r>
        <w:rPr>
          <w:b/>
          <w:color w:val="000000"/>
          <w:sz w:val="28"/>
        </w:rPr>
        <w:t xml:space="preserve">23.11(т)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Федорова Г.Г., представитель муниципалитета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 Муромцева С.В., учитель русского языка и литературы МАОУ СОШ №4,</w:t>
      </w:r>
      <w:r>
        <w:rPr>
          <w:sz w:val="28"/>
        </w:rPr>
        <w:t xml:space="preserve"> руководитель МЦ, председатель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 Платонова Е.Ф., учитель русского языка и литературы МАОУ СОШ №1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3. Федорова Н.С.., учитель русского языка и литературы МАОУ СОШ № 2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 Башмакова Н.А., учитель русского языка и литературы МАОУ СОШ п. Новосельский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. Алексюк Л.В., учитель русского языка и литературы МАОУ СОШ №5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6. Красикова М.Н., учитель русского языка и литературы МАОУ «Гимназия»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7. Клёнова Н.П., учитель русского языка и литературы МАОУ СОШ д. Сусолово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8. Овечкина В.Н., учитель русского языка и литературы МАОУ СОШ д. Сусолово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9. Ефимова Е.С., учитель русского языка и литературы МАОУ СОШ № 8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0. Куприянова Н.В.. учитель русского языка и литературы МАОУ СОШ д. Нагов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  <w:r>
        <w:rPr>
          <w:color w:val="000000"/>
          <w:sz w:val="28"/>
        </w:rPr>
        <w:t xml:space="preserve"> (МАОУ «Гимназия») </w:t>
      </w:r>
      <w:r>
        <w:rPr>
          <w:b/>
          <w:color w:val="000000"/>
          <w:sz w:val="28"/>
        </w:rPr>
        <w:t>30.11 (т)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  <w:sz w:val="28"/>
        </w:rPr>
        <w:t>Павлова М.Н. представитель муниципалит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ихайлова Т.М., учитель русского языка и литературы МАОУ СОШ №1, председател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Лукина Е.А., учитель русского языка и литературы МАОУ СОШ №2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атвеева О.В., учитель русского языка и литературы МАОУ СОШ №8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рлова Г.С., учитель русского языка и литературы МАОУ СОШ №5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расикова М.Н., учитель русского языка и литературы МАОУ «Гимназия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Емелина Л.В., учитель русского языка и литературы МАОУ «Гимназия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окопчук Н.Ю., учитель русского языка и литературы МАОУ ВСОШ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Ларионова О.А, учитель русского языка и литературы МАОУ СОШ №8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ссарова О.П., учитель русского языка и литературы МАОУ СОШ д. Нагов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фремова Н.С., учитель русского языка и литературы МАОУ СОШ п. Новосельский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глийский язык</w:t>
      </w:r>
      <w:r>
        <w:rPr>
          <w:color w:val="000000"/>
          <w:sz w:val="28"/>
        </w:rPr>
        <w:t xml:space="preserve"> (МАОУ СОШ № 2) </w:t>
      </w:r>
      <w:r>
        <w:rPr>
          <w:b/>
          <w:color w:val="000000"/>
          <w:sz w:val="28"/>
        </w:rPr>
        <w:t>21.11 (т),  26.11 (пр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илиппова С.М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1. Смирнова Л.Б., учитель английского языка МАОУ СОШ №4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Савушкина И.С., учитель английского языка МАОУ СОШ №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Лихачёва Т.А., учитель английского языка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Даниленко О.Н., учитель английского языка МАОУ СОШ №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Шульга И.Ю., учитель английского языка МАОУ СОШ №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Чижова Е.А., учитель английского языка МАОУ СОШ №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мецкий язык</w:t>
      </w:r>
      <w:r>
        <w:rPr>
          <w:color w:val="000000"/>
          <w:sz w:val="28"/>
        </w:rPr>
        <w:t xml:space="preserve"> (МАОУ СОШ № 2) </w:t>
      </w:r>
      <w:r>
        <w:rPr>
          <w:b/>
          <w:color w:val="000000"/>
          <w:sz w:val="28"/>
        </w:rPr>
        <w:t>15.11 (т), 17.11 (пр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едорова Г.Г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Блинова Н.И., учитель немецкого языка МАОУ СОШ п. Новосельский, </w:t>
      </w:r>
      <w:r>
        <w:rPr>
          <w:sz w:val="28"/>
        </w:rPr>
        <w:t>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Лаврентьева Л.Ф.  учитель немецкого языка МАОУ СОШ № 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Артемьева О.М.,  учитель немецкого языка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Якимова В.Н., учитель немецкого языка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Васильева О.А., учитель немецкого языка МАОУ СОШ д. Большие Бор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аво</w:t>
      </w:r>
      <w:r>
        <w:rPr>
          <w:color w:val="000000"/>
          <w:sz w:val="28"/>
        </w:rPr>
        <w:t xml:space="preserve"> (МАОУ СОШ № 4) </w:t>
      </w:r>
      <w:r>
        <w:rPr>
          <w:b/>
          <w:color w:val="000000"/>
          <w:sz w:val="28"/>
        </w:rPr>
        <w:t>11.12 (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инных А.В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Небосеева И.Н. учитель истории и обществознания МАОУ СОШ №5,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Афанасьева М.Ф., учитель истории и обществознания МАОУ СОШ №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сипова Н.М., учитель истории и обществознания МАОУ СОШ №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Кордынская Т.Н., учитель истории и обществознания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Григорьева Р.М., учитель истории и обществознания МАОУ СОШ № 4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Кулеш Г.Ю., учитель истории и обществознания МАОУ СОШ №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Апанасенко З.Т., учитель истории и обществознания МАОУ СОШ п. Новосельск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экономика</w:t>
      </w:r>
      <w:r>
        <w:rPr>
          <w:color w:val="000000"/>
          <w:sz w:val="28"/>
        </w:rPr>
        <w:t xml:space="preserve"> (МАОУ СОШ № 4</w:t>
      </w:r>
      <w:r>
        <w:rPr>
          <w:b/>
          <w:color w:val="000000"/>
          <w:sz w:val="28"/>
        </w:rPr>
        <w:t>) 19.11 (т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Федорова Г.Г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Филиппова Е.А., учитель экономики МАОУ СОШ №4, руководитель КП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Хорева Н.Н., учитель экономики МАОУ СОШ №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Никифорова Т.В., учитель экономики МАОУ СОШ №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Яковлева М.Р.. учитель экономики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Козлова И.А., учитель экономики МАОУ СОШ №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Афанасьева М.Ф.,  учитель истории и обществознания МАОУ СОШ №2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экология</w:t>
      </w:r>
      <w:r>
        <w:rPr>
          <w:color w:val="000000"/>
          <w:sz w:val="28"/>
        </w:rPr>
        <w:t xml:space="preserve"> (МАОУ СОШ № 8) </w:t>
      </w:r>
      <w:r>
        <w:rPr>
          <w:b/>
          <w:color w:val="000000"/>
          <w:sz w:val="28"/>
        </w:rPr>
        <w:t>14.12 (т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Чернова Н.В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Кондрина Т.Н., учитель биологии МАОУ СОШ № 8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Кандыбина Е.В., учитель биологии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рчагина Т.Н., учитель биологии МАОУ СОШ № 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всянников И.О., учитель биологии МАОУ СОШ №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Малова Н.П., учитель биологии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6. Горюнова Л.А., учитель биологии МАОУ «Гимназ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бществознание</w:t>
      </w:r>
      <w:r>
        <w:rPr>
          <w:color w:val="000000"/>
          <w:sz w:val="28"/>
        </w:rPr>
        <w:t xml:space="preserve"> (МАОУ СОШ № 8) </w:t>
      </w:r>
      <w:r>
        <w:rPr>
          <w:b/>
          <w:color w:val="000000"/>
          <w:sz w:val="28"/>
        </w:rPr>
        <w:t>04.12 (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инных А.В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Небосеева И.Н., учитель истории и обществознания МАОУ СОШ №5, </w:t>
      </w:r>
      <w:r>
        <w:rPr>
          <w:sz w:val="28"/>
        </w:rPr>
        <w:t>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Григорьева Р.М., учитель истории и обществознания МАОУ СОШ №4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сипова Н.М., учитель истории и обществознания МАОУ СОШ №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Кордынская Т.Н., учитель истории и обществознания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 Афанасьева М.Ф.,  учитель истории и обществознания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 Лаврентьева С.И.,   учитель истории и обществознания МАОУ СОШ №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Апанасенко З.Т., учитель истории и обществознания МАОУ СОШ п. Новосельск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ая культура</w:t>
      </w:r>
      <w:r>
        <w:rPr>
          <w:color w:val="000000"/>
          <w:sz w:val="28"/>
        </w:rPr>
        <w:t xml:space="preserve"> (МАОУ СОШ № 5) </w:t>
      </w:r>
      <w:r>
        <w:rPr>
          <w:b/>
          <w:color w:val="000000"/>
          <w:sz w:val="28"/>
        </w:rPr>
        <w:t>06.12 (т), 08.12 (пр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олкова З.В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Ерик А.С., учитель физкультуры МАОУ СОШ №4, </w:t>
      </w:r>
      <w:r>
        <w:rPr>
          <w:sz w:val="28"/>
        </w:rPr>
        <w:t>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Утко А.Н.,  учитель физкультуры МАОУ СОШ № 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Светлакова Н.В., учитель физкультуры МАОУ СОШ № 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Васильев В.Ю., учитель физкультуры МАОУ СОШ № 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Коваленко С.В., учитель физкультуры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Боякова Н.П., директор МАУ ДОД «Детско-юношеская спортивная школа»,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Иванова Т.Д. тренер-преподаватель по спортивной гимнастике МАУ ДОД «Детско-юношеская спортивная школа»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Грушин В.А., тренер-преподаватель по спортивной гимнастике МАУ ДОД «Детско-юношеская спортивная школа»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9. Шабловская Е.В., тренер-преподаватель по легкой атлетике МАУ ДОД «Детско-юношеская спортивная школа»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10. Юмашкина Н.А., тренер-преподаватель по спортивной гимнастике МАУ ДОД «Детско-юношеская спортивная школа» (по 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ология (девушки) (</w:t>
      </w:r>
      <w:r>
        <w:rPr>
          <w:color w:val="000000"/>
          <w:sz w:val="28"/>
        </w:rPr>
        <w:t>МАОУ СОШ № 2</w:t>
      </w:r>
      <w:r>
        <w:rPr>
          <w:b/>
          <w:color w:val="000000"/>
          <w:sz w:val="28"/>
        </w:rPr>
        <w:t>) 12.12 (т-пр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листратова В.Г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1. Удовиченко В.В., учитель технологии МАОУ СОШ № 8,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рохорова Н.В., учитель технологии МАОУ СОШ № 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Тищенко Е.А., учитель технологии МАОУ СОШ п. Новосельск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Шалякина Т.Д., учитель технологии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Шуринова Н.Н., учитель технологии МАОУ СОШ д. Наго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хнология (юноши) (</w:t>
      </w:r>
      <w:r>
        <w:rPr>
          <w:color w:val="000000"/>
          <w:sz w:val="28"/>
        </w:rPr>
        <w:t>МАОУ СОШ № 2</w:t>
      </w:r>
      <w:r>
        <w:rPr>
          <w:b/>
          <w:color w:val="000000"/>
          <w:sz w:val="28"/>
        </w:rPr>
        <w:t>)  13.12 (т-пр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листратова В.Г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1. Пухликов В.П., учитель технологии МАОУ «Гимназия»,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Раджабов Р.А., учитель технологии МАОУ СОШ № 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Макаренко А.К., учитель технологии МАОУ ООШ д. Борисо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Коваленко С.В., учитель технологии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Маркотенко В.К., учитель технологии МАОУ СОШ № 5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Степанов В.М., учитель технологии МАОУ СОШ д. Нагов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7. Кирпичев В.А., учитель технологии МАОУ СОШ п. Новосель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география (</w:t>
      </w:r>
      <w:r>
        <w:rPr>
          <w:color w:val="000000"/>
          <w:sz w:val="28"/>
        </w:rPr>
        <w:t>МАОУ СОШ № 1</w:t>
      </w:r>
      <w:r>
        <w:rPr>
          <w:b/>
          <w:color w:val="000000"/>
          <w:sz w:val="28"/>
        </w:rPr>
        <w:t>) 27.11(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илиппова С.М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1. Любомирова Л.А., учитель географии МАОУ «Гимназия»,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2. Козлова И.А., учитель географии МАОУ СОШ № 8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3. Колотилова Г.Ю., учитель географии МАОУ СОШ № 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4. Барканова Н.Н., учитель географии МАОУ СОШ д. Нагов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5. Хорева Н.Н., учитель географии МАОУ СОШ №1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6. Павлова М.М., учитель географии МАОУ СОШ №4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>история (</w:t>
      </w:r>
      <w:r>
        <w:rPr>
          <w:color w:val="000000"/>
          <w:sz w:val="28"/>
        </w:rPr>
        <w:t>МАОУ СОШ № 4</w:t>
      </w:r>
      <w:r>
        <w:rPr>
          <w:b/>
          <w:color w:val="000000"/>
          <w:sz w:val="28"/>
        </w:rPr>
        <w:t>), 28.11 (т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юлеменкова М.А., представитель муниципалите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Небосеева И.Н., учитель истории и обществознания МАОУ СОШ №5, руководитель МЦ, председате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Григорьева Р.М., учитель истории и обществознания МАОУ СОШ №4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сипова Н.М., учитель истории и обществознания МАОУ СОШ № 1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Афанасьева М.Ф., учитель истории и обществознания МАОУ СОШ № 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 Кузнецов О.В., учитель истории и обществознания МАОУ СОШ № 8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Кордынская Т.Н., учитель истории и обществознания МАОУ «Гимназия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Исакова Л.В., учитель истории и обществознания МАОУ СОШ д. Наго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</w:rPr>
        <w:t>астрономия (</w:t>
      </w:r>
      <w:r>
        <w:rPr>
          <w:color w:val="000000"/>
          <w:sz w:val="28"/>
        </w:rPr>
        <w:t>МАОУ СОШ № 1)</w:t>
      </w:r>
      <w:r>
        <w:rPr>
          <w:b/>
          <w:color w:val="000000"/>
          <w:sz w:val="28"/>
        </w:rPr>
        <w:t xml:space="preserve"> 20.11 (т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арова Е.Л., представитель муниципалите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</w:rPr>
        <w:t>1. Козина С.Ю., учитель физики МАОУ «Гимназия», председател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Дмитриева Н.А., учитель физики МАОУ СОШ № 4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Куракова Н.А., учитель физики МАОУ СОШ № 5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Петрова Е.И., учитель физики МАОУ СОШ № 1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Смекалова Н.А., учитель физики МАОУ СОШ № 2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МХК</w:t>
      </w:r>
      <w:r>
        <w:rPr>
          <w:sz w:val="28"/>
          <w:szCs w:val="28"/>
        </w:rPr>
        <w:t xml:space="preserve"> (МАОУ СОШ № 1) </w:t>
      </w:r>
      <w:r>
        <w:rPr>
          <w:b/>
          <w:sz w:val="28"/>
          <w:szCs w:val="28"/>
        </w:rPr>
        <w:t>13.12. (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олкова З.В., представитель муниципалитета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/>
      </w:pPr>
      <w:r>
        <w:rPr>
          <w:sz w:val="28"/>
          <w:szCs w:val="28"/>
        </w:rPr>
        <w:t>1. Григорьева И.И., учитель МХК МАОУ Гимназия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иколаева Н.А., учитель МХК, МАОУ СОШ № 4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орёнова В.М., учитель МХК, МАОУ СОШ № 8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игорьева С.В., учитель МХК МАОУ СОШ д. Нагово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ляшкевич Е.Н., учитель МХК, МАОУ СОШ № 1.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(МАОУ СОШ № 5) </w:t>
      </w:r>
      <w:r>
        <w:rPr>
          <w:b/>
          <w:sz w:val="28"/>
          <w:szCs w:val="28"/>
        </w:rPr>
        <w:t>22.11. (т)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алистратова В.Г., представитель муниципалитет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 w:val="28"/>
          <w:szCs w:val="28"/>
        </w:rPr>
        <w:t>1. Пустовойтов Н.В., учитель ОБЖ МАОУ СОШ № 5, руководитель МЦ, председатель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 Раджабов Р.А., учитель ОБЖ МАОУ СОШ № 1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. Коваленко С.В., учитель ОБЖ МАОУ СОШ № 2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. Ерик А.С., учитель ОБЖ МАОУ СОШ № 4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. Ковальчук Н.Б., учитель ОБЖ МАОУ «Гимназия»;</w:t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6. Кирпичев В.А., учитель ОБЖ  МАОУ СОШ п. Новосельски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6" w:type="dxa"/>
        <w:jc w:val="left"/>
        <w:tblInd w:w="-8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441"/>
        <w:gridCol w:w="363"/>
        <w:gridCol w:w="441"/>
        <w:gridCol w:w="348"/>
        <w:gridCol w:w="394"/>
        <w:gridCol w:w="425"/>
        <w:gridCol w:w="441"/>
        <w:gridCol w:w="442"/>
        <w:gridCol w:w="410"/>
        <w:gridCol w:w="394"/>
        <w:gridCol w:w="394"/>
        <w:gridCol w:w="441"/>
        <w:gridCol w:w="425"/>
        <w:gridCol w:w="379"/>
        <w:gridCol w:w="442"/>
        <w:gridCol w:w="393"/>
        <w:gridCol w:w="442"/>
        <w:gridCol w:w="458"/>
        <w:gridCol w:w="504"/>
        <w:gridCol w:w="442"/>
        <w:gridCol w:w="442"/>
      </w:tblGrid>
      <w:tr>
        <w:trPr>
          <w:trHeight w:val="247" w:hRule="atLeast"/>
        </w:trPr>
        <w:tc>
          <w:tcPr>
            <w:tcW w:w="10186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фик проведения муниципального эта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сероссийской  олимпиады школьников общеобразовате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городской области в 2012/2013 учебном году</w:t>
            </w:r>
          </w:p>
        </w:tc>
      </w:tr>
      <w:tr>
        <w:trPr>
          <w:trHeight w:val="247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/предме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строномия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нглийск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мецк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ранцузск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хк</w:t>
            </w:r>
          </w:p>
        </w:tc>
      </w:tr>
      <w:tr>
        <w:trPr>
          <w:trHeight w:val="59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.11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  <w:t>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.11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  <w:t>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.11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ХОДНОЙ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.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12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ХОДНОЙ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12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ХОДНОЙ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/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.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7:00Z</dcterms:created>
  <dc:creator>Смирнова Елена</dc:creator>
  <dc:description/>
  <cp:keywords/>
  <dc:language>en-US</dc:language>
  <cp:lastModifiedBy>user</cp:lastModifiedBy>
  <cp:lastPrinted>2012-11-09T14:36:00Z</cp:lastPrinted>
  <dcterms:modified xsi:type="dcterms:W3CDTF">2012-11-09T11:40:00Z</dcterms:modified>
  <cp:revision>8</cp:revision>
  <dc:subject/>
  <dc:title> </dc:title>
</cp:coreProperties>
</file>