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743960" cy="951865"/>
            <wp:effectExtent l="0" t="0" r="0" b="0"/>
            <wp:docPr id="1" name="pict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8" r="-1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96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1"/>
        <w:gridCol w:w="3922"/>
      </w:tblGrid>
      <w:tr>
        <w:trPr>
          <w:trHeight w:val="1528" w:hRule="atLeast"/>
        </w:trPr>
        <w:tc>
          <w:tcPr>
            <w:tcW w:w="9923" w:type="dxa"/>
            <w:gridSpan w:val="2"/>
            <w:tcBorders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 w:eastAsia="ru-RU"/>
              </w:rPr>
              <w:t>Администрация Старорусского муниципального  район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МИТЕТ ПО ОБРАЗОВАНИЮ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 Р И К А З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001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8"/>
                <w:szCs w:val="28"/>
                <w:effect w:val="blinkBackground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effect w:val="blinkBackground"/>
              </w:rPr>
              <w:t>от 07.05.2013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8"/>
                <w:szCs w:val="28"/>
                <w:effect w:val="blinkBackground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effect w:val="blinkBackground"/>
              </w:rPr>
              <w:t xml:space="preserve"> №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effect w:val="blinkBackground"/>
              </w:rPr>
              <w:t>276</w:t>
            </w:r>
          </w:p>
        </w:tc>
      </w:tr>
      <w:tr>
        <w:trPr/>
        <w:tc>
          <w:tcPr>
            <w:tcW w:w="992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тарая Русса</w:t>
            </w:r>
          </w:p>
          <w:p>
            <w:pPr>
              <w:pStyle w:val="Normal"/>
              <w:spacing w:lineRule="auto" w:line="240" w:before="0" w:after="0"/>
              <w:ind w:right="499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проведении государственной (итоговой) аттестации выпускников 9 классов в общеобразовательных учреждениях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организованного проведения государственной (итоговой) аттестации выпускников 9 классов общеобразовательных учреждений Старорусского муниципального района в 2013 году в новой форме, в соответствии с Порядком проведения государственной (итоговой) аттестации обучающихся, освоивших образовательные программы основного общего образования, в новой форме в 2012/2013 учебном году, утвержденным приказом комитета образования, науки и молодежной политики Новгородской области № 142 от 08.02.2013, </w:t>
      </w:r>
    </w:p>
    <w:p>
      <w:pPr>
        <w:pStyle w:val="Normal"/>
        <w:spacing w:lineRule="auto" w:line="240" w:before="0" w:after="0"/>
        <w:ind w:left="284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ЫВАЮ:</w:t>
      </w:r>
    </w:p>
    <w:p>
      <w:pPr>
        <w:pStyle w:val="Normal"/>
        <w:spacing w:lineRule="auto" w:line="240" w:before="0" w:after="0"/>
        <w:ind w:lef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пределить исполнителей по подготовке и проведению ГИА в новой форме:</w:t>
      </w:r>
    </w:p>
    <w:p>
      <w:pPr>
        <w:pStyle w:val="Normal"/>
        <w:spacing w:lineRule="auto" w:line="240" w:before="0" w:after="0"/>
        <w:ind w:left="2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тдел содержания образования комитета по образованию;</w:t>
      </w:r>
    </w:p>
    <w:p>
      <w:pPr>
        <w:pStyle w:val="Normal"/>
        <w:spacing w:lineRule="auto" w:line="240" w:before="0" w:after="0"/>
        <w:ind w:left="2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МАУ «Центр сопровождения ОУ»;</w:t>
      </w:r>
    </w:p>
    <w:p>
      <w:pPr>
        <w:pStyle w:val="Normal"/>
        <w:spacing w:lineRule="auto" w:line="240" w:before="0" w:after="0"/>
        <w:ind w:lef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еобразовательные учреждения -  пункты проведения ГИА;</w:t>
      </w:r>
    </w:p>
    <w:p>
      <w:pPr>
        <w:pStyle w:val="Normal"/>
        <w:spacing w:lineRule="auto" w:line="240" w:before="0" w:after="0"/>
        <w:ind w:lef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еобразовательные учреждения.</w:t>
      </w:r>
    </w:p>
    <w:p>
      <w:pPr>
        <w:pStyle w:val="Normal"/>
        <w:spacing w:lineRule="auto" w:line="240" w:before="0" w:after="0"/>
        <w:ind w:left="2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делу содержания образования (Тюлеменковой М.А.):</w:t>
      </w:r>
    </w:p>
    <w:p>
      <w:pPr>
        <w:pStyle w:val="Normal"/>
        <w:spacing w:lineRule="auto" w:line="240" w:before="0" w:after="0"/>
        <w:ind w:left="2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.Возложить ответственность за организацию, координацию и контроль деятельности ОУ по подготовке и проведению ГИА в новой форме на Тюлеменкову М.А.,  главного специалиста комитета по образованию.</w:t>
      </w:r>
    </w:p>
    <w:p>
      <w:pPr>
        <w:pStyle w:val="Normal"/>
        <w:spacing w:lineRule="auto" w:line="240" w:before="0" w:after="0"/>
        <w:ind w:lef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2.Организовать работу по подготовке ППЭ.</w:t>
      </w:r>
    </w:p>
    <w:p>
      <w:pPr>
        <w:pStyle w:val="Normal"/>
        <w:spacing w:lineRule="auto" w:line="240" w:before="0" w:after="0"/>
        <w:ind w:left="2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Организовать разъяснительную работу среди участников образовательного процесса и общественности об особенностях проведения ГИА в новой форме.</w:t>
      </w:r>
    </w:p>
    <w:p>
      <w:pPr>
        <w:pStyle w:val="Normal"/>
        <w:spacing w:lineRule="auto" w:line="240" w:before="0" w:after="0"/>
        <w:ind w:left="2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Провести обучение руководителей ППЭ. </w:t>
      </w:r>
    </w:p>
    <w:p>
      <w:pPr>
        <w:pStyle w:val="Normal"/>
        <w:spacing w:lineRule="auto" w:line="240" w:before="0" w:after="0"/>
        <w:ind w:lef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Распределить выпускников по кабинетам.</w:t>
      </w:r>
    </w:p>
    <w:p>
      <w:pPr>
        <w:pStyle w:val="Normal"/>
        <w:spacing w:lineRule="auto" w:line="240" w:before="0" w:after="0"/>
        <w:ind w:lef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Провести обучение организаторов ГИА.</w:t>
      </w:r>
    </w:p>
    <w:p>
      <w:pPr>
        <w:pStyle w:val="Normal"/>
        <w:spacing w:lineRule="auto" w:line="240" w:before="0" w:after="0"/>
        <w:ind w:left="2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7. Организовать работу предметных подкомиссий. </w:t>
      </w:r>
    </w:p>
    <w:p>
      <w:pPr>
        <w:pStyle w:val="Normal"/>
        <w:spacing w:lineRule="auto" w:line="240" w:before="0" w:after="0"/>
        <w:ind w:left="2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МАУ «Центр сопровождения ОУ» (Комаровой Е.Л.):</w:t>
      </w:r>
    </w:p>
    <w:p>
      <w:pPr>
        <w:pStyle w:val="Normal"/>
        <w:spacing w:lineRule="auto" w:line="240" w:before="0" w:after="0"/>
        <w:ind w:left="2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Организовать работу предметных методических центров на основе анализа результатов итоговой аттестации выпускников 9 классов 2013 года.</w:t>
      </w:r>
    </w:p>
    <w:p>
      <w:pPr>
        <w:pStyle w:val="Normal"/>
        <w:spacing w:lineRule="auto" w:line="240" w:before="0" w:after="0"/>
        <w:ind w:lef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рок: в течение учебного года</w:t>
      </w:r>
    </w:p>
    <w:p>
      <w:pPr>
        <w:pStyle w:val="Normal"/>
        <w:spacing w:lineRule="auto" w:line="240" w:before="0" w:after="0"/>
        <w:ind w:lef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Директорам ОУ, руководителям ППЭ:</w:t>
      </w:r>
    </w:p>
    <w:p>
      <w:pPr>
        <w:pStyle w:val="Normal"/>
        <w:spacing w:lineRule="auto" w:line="240" w:before="0" w:after="0"/>
        <w:ind w:lef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Подготовить кабинеты с необходимым количеством посадочных мест (каждый выпускник должен сидеть один за партой, кабинет не должен соответствовать предмету проводимого экзамена; наличие справочников, словарей, таблиц должно соответствовать инструкции по проведению данного экзамена)</w:t>
      </w:r>
    </w:p>
    <w:p>
      <w:pPr>
        <w:pStyle w:val="Normal"/>
        <w:spacing w:lineRule="auto" w:line="240" w:before="0" w:after="0"/>
        <w:ind w:lef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Обеспечить  дежурство  по школе ответственных лиц, работу гардероба, выделение помещений для классных руководителей, сопровождающих выпускников на экзамен.</w:t>
      </w:r>
    </w:p>
    <w:p>
      <w:pPr>
        <w:pStyle w:val="Normal"/>
        <w:spacing w:lineRule="auto" w:line="240" w:before="0" w:after="0"/>
        <w:ind w:lef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Обеспечить ОУ медицинским работником и представителем органов охраны правопорядка.</w:t>
      </w:r>
    </w:p>
    <w:p>
      <w:pPr>
        <w:pStyle w:val="Normal"/>
        <w:spacing w:lineRule="auto" w:line="240" w:before="0" w:after="0"/>
        <w:ind w:lef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Обеспечить исправность телефона, ксерокса, принтера, компьютера.</w:t>
      </w:r>
    </w:p>
    <w:p>
      <w:pPr>
        <w:pStyle w:val="Normal"/>
        <w:spacing w:lineRule="auto" w:line="240" w:before="0" w:after="0"/>
        <w:ind w:lef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Обеспечить наличие кабинета для организаторов и сопровождающих.</w:t>
      </w:r>
    </w:p>
    <w:p>
      <w:pPr>
        <w:pStyle w:val="Normal"/>
        <w:spacing w:lineRule="auto" w:line="240" w:before="0" w:after="0"/>
        <w:ind w:lef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6.Организовать доставку из комитета по образованию в ОУ  пакетов с экзаменационными материалами в день сдачи экзаменов за 1,5 часа до начала или накануне, обеспечив информационную безопасность. </w:t>
      </w:r>
    </w:p>
    <w:p>
      <w:pPr>
        <w:pStyle w:val="Normal"/>
        <w:spacing w:lineRule="auto" w:line="240" w:before="0" w:after="0"/>
        <w:ind w:lef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уководителям ОУ:</w:t>
      </w:r>
    </w:p>
    <w:p>
      <w:pPr>
        <w:pStyle w:val="Normal"/>
        <w:spacing w:lineRule="auto" w:line="240" w:before="0" w:after="0"/>
        <w:ind w:left="2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Проинформировать выпускников и их родителей о сроках, месте и порядке проведения ГИА в новой форме, сроках подачи апелляций, результатах экзаменов в установленные сроки.</w:t>
      </w:r>
    </w:p>
    <w:p>
      <w:pPr>
        <w:pStyle w:val="Normal"/>
        <w:spacing w:lineRule="auto" w:line="240" w:before="0" w:after="0"/>
        <w:ind w:left="2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Возложить ответственность на классных руководителей выпускников:</w:t>
      </w:r>
    </w:p>
    <w:p>
      <w:pPr>
        <w:pStyle w:val="Normal"/>
        <w:spacing w:lineRule="auto" w:line="240" w:before="0" w:after="0"/>
        <w:ind w:lef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 доставку выпускников в базовые школы в дни проведения экзаменов;</w:t>
      </w:r>
    </w:p>
    <w:p>
      <w:pPr>
        <w:pStyle w:val="Normal"/>
        <w:spacing w:lineRule="auto" w:line="240" w:before="0" w:after="0"/>
        <w:ind w:left="284" w:right="45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 обеспечение сохранности жизни и здоровья учащихся во время доставки и  проведения ГИА;</w:t>
      </w:r>
    </w:p>
    <w:p>
      <w:pPr>
        <w:pStyle w:val="Normal"/>
        <w:spacing w:lineRule="auto" w:line="240" w:before="0" w:after="0"/>
        <w:ind w:lef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за координацию взаимодействия между выпускниками, организаторами и руководителем ППЭ;</w:t>
      </w:r>
    </w:p>
    <w:p>
      <w:pPr>
        <w:pStyle w:val="Normal"/>
        <w:spacing w:lineRule="auto" w:line="240" w:before="0" w:after="0"/>
        <w:ind w:lef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наличие у выпускников документов (пропуск, паспорт) и необходимых канцелярских принадлежностей для экзаменов. </w:t>
      </w:r>
    </w:p>
    <w:p>
      <w:pPr>
        <w:pStyle w:val="Normal"/>
        <w:spacing w:lineRule="auto" w:line="240" w:before="0" w:after="0"/>
        <w:ind w:lef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Утвердить прилагаемые:</w:t>
      </w:r>
    </w:p>
    <w:p>
      <w:pPr>
        <w:pStyle w:val="Normal"/>
        <w:spacing w:lineRule="auto" w:line="240" w:before="0" w:after="0"/>
        <w:ind w:left="2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1.Список рабочей группы по организации и проведению ГИА выпускников 9 классов в новой форме.</w:t>
      </w:r>
    </w:p>
    <w:p>
      <w:pPr>
        <w:pStyle w:val="Normal"/>
        <w:spacing w:lineRule="auto" w:line="240" w:before="0" w:after="0"/>
        <w:ind w:left="2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2. Список пунктов проведения экзаменов (ППЭ), руководителей ППЭ, помощников руководителей ППЭ, членов МЭК.</w:t>
      </w:r>
    </w:p>
    <w:p>
      <w:pPr>
        <w:pStyle w:val="Normal"/>
        <w:spacing w:lineRule="auto" w:line="240" w:before="0" w:after="0"/>
        <w:ind w:left="2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3.Список пунктов проверки экзаменационных материалов, руководителей ППЭМ, членов МЭК.</w:t>
      </w:r>
    </w:p>
    <w:p>
      <w:pPr>
        <w:pStyle w:val="Normal"/>
        <w:spacing w:lineRule="auto" w:line="240" w:before="0" w:after="0"/>
        <w:ind w:left="284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4.Маршруты подвоза учащихся на ГИА в новой форме в 2013 году. </w:t>
      </w:r>
    </w:p>
    <w:p>
      <w:pPr>
        <w:pStyle w:val="Normal"/>
        <w:spacing w:lineRule="auto" w:line="240" w:before="0" w:after="0"/>
        <w:ind w:left="284" w:right="3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Составы предметных подкомиссий по русскому языку, английскому языку, информатике.</w:t>
      </w:r>
    </w:p>
    <w:p>
      <w:pPr>
        <w:pStyle w:val="Normal"/>
        <w:spacing w:lineRule="auto" w:line="240" w:before="0" w:after="0"/>
        <w:ind w:left="2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Контроль за исполнением данного приказа возложить на Тюлеменкову М.А.,  главного специалиста комитета по образовани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Председатель комитета                                               Г.Я. Бабурцев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ила</w:t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юлеменкова Маргарита Александровна</w:t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23-42</w:t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авить: </w:t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дело – 1 </w:t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юлеменковой М.А. – 3</w:t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У – 1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br w:type="page"/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spacing w:lineRule="auto" w:line="240" w:before="0" w:after="0"/>
        <w:ind w:left="7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Heading"/>
        <w:ind w:left="7080" w:right="-46" w:hanging="0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приказом комитета </w:t>
      </w:r>
    </w:p>
    <w:p>
      <w:pPr>
        <w:pStyle w:val="Heading"/>
        <w:ind w:left="7080" w:right="-46" w:hanging="0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по образованию </w:t>
      </w:r>
    </w:p>
    <w:p>
      <w:pPr>
        <w:pStyle w:val="Heading"/>
        <w:ind w:left="7080" w:right="-46" w:hanging="0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от  </w:t>
      </w:r>
      <w:r>
        <w:rPr>
          <w:b w:val="false"/>
          <w:bCs/>
          <w:sz w:val="24"/>
          <w:szCs w:val="24"/>
          <w:lang w:val="ru-RU"/>
        </w:rPr>
        <w:t>07</w:t>
      </w:r>
      <w:r>
        <w:rPr>
          <w:b w:val="false"/>
          <w:bCs/>
          <w:sz w:val="24"/>
          <w:szCs w:val="24"/>
        </w:rPr>
        <w:t>.0</w:t>
      </w:r>
      <w:r>
        <w:rPr>
          <w:b w:val="false"/>
          <w:bCs/>
          <w:sz w:val="24"/>
          <w:szCs w:val="24"/>
          <w:lang w:val="ru-RU"/>
        </w:rPr>
        <w:t>5</w:t>
      </w:r>
      <w:r>
        <w:rPr>
          <w:b w:val="false"/>
          <w:bCs/>
          <w:sz w:val="24"/>
          <w:szCs w:val="24"/>
        </w:rPr>
        <w:t>.201</w:t>
      </w:r>
      <w:r>
        <w:rPr>
          <w:b w:val="false"/>
          <w:bCs/>
          <w:sz w:val="24"/>
          <w:szCs w:val="24"/>
          <w:lang w:val="ru-RU"/>
        </w:rPr>
        <w:t>3</w:t>
      </w:r>
      <w:r>
        <w:rPr>
          <w:b w:val="false"/>
          <w:bCs/>
          <w:sz w:val="24"/>
          <w:szCs w:val="24"/>
        </w:rPr>
        <w:t xml:space="preserve">  № </w:t>
      </w:r>
    </w:p>
    <w:p>
      <w:pPr>
        <w:pStyle w:val="Heading"/>
        <w:spacing w:lineRule="auto" w:line="360"/>
        <w:ind w:left="4000" w:right="-46" w:firstLine="220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spacing w:lineRule="auto" w:line="360"/>
        <w:ind w:left="4000" w:right="-46" w:firstLine="220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ind w:left="0" w:right="-46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Состав</w:t>
      </w:r>
    </w:p>
    <w:p>
      <w:pPr>
        <w:pStyle w:val="Heading"/>
        <w:ind w:left="0" w:right="-46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рабочей группы по организации и проведению ГИА</w:t>
      </w:r>
    </w:p>
    <w:p>
      <w:pPr>
        <w:pStyle w:val="Heading"/>
        <w:spacing w:lineRule="auto" w:line="360"/>
        <w:ind w:left="0" w:right="-46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spacing w:lineRule="auto" w:line="360"/>
        <w:ind w:left="0" w:right="180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Тюлеменкова М.А., главный специалист комитета по образованию, руководитель группы.</w:t>
      </w:r>
    </w:p>
    <w:p>
      <w:pPr>
        <w:pStyle w:val="Heading"/>
        <w:spacing w:lineRule="auto" w:line="360"/>
        <w:ind w:left="0" w:right="-46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Егорова Н.М., директор МАОУ СОШ № 2</w:t>
      </w:r>
    </w:p>
    <w:p>
      <w:pPr>
        <w:pStyle w:val="Heading"/>
        <w:spacing w:lineRule="auto" w:line="360"/>
        <w:ind w:left="0" w:right="-46" w:hanging="0"/>
        <w:jc w:val="both"/>
        <w:rPr/>
      </w:pPr>
      <w:r>
        <w:rPr>
          <w:b w:val="false"/>
          <w:bCs/>
          <w:sz w:val="24"/>
          <w:szCs w:val="24"/>
        </w:rPr>
        <w:t xml:space="preserve">Григорьев В.К., </w:t>
      </w:r>
      <w:r>
        <w:rPr>
          <w:b w:val="false"/>
          <w:sz w:val="24"/>
          <w:szCs w:val="24"/>
        </w:rPr>
        <w:t>директор МАОУ СОШ № 4</w:t>
      </w:r>
    </w:p>
    <w:p>
      <w:pPr>
        <w:pStyle w:val="Heading"/>
        <w:spacing w:lineRule="auto" w:line="360"/>
        <w:ind w:left="0" w:right="-4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огданова Н.В., директор МАОУ СОШ №1</w:t>
      </w:r>
    </w:p>
    <w:p>
      <w:pPr>
        <w:pStyle w:val="Heading"/>
        <w:spacing w:lineRule="auto" w:line="360"/>
        <w:ind w:left="0" w:right="-46" w:hanging="0"/>
        <w:jc w:val="both"/>
        <w:rPr/>
      </w:pPr>
      <w:r>
        <w:rPr>
          <w:b w:val="false"/>
          <w:sz w:val="24"/>
          <w:szCs w:val="24"/>
        </w:rPr>
        <w:t xml:space="preserve">Павлова М.Н., </w:t>
      </w:r>
      <w:r>
        <w:rPr>
          <w:b w:val="false"/>
          <w:sz w:val="24"/>
          <w:szCs w:val="24"/>
          <w:lang w:val="ru-RU"/>
        </w:rPr>
        <w:t>главный</w:t>
      </w:r>
      <w:r>
        <w:rPr>
          <w:b w:val="false"/>
          <w:sz w:val="24"/>
          <w:szCs w:val="24"/>
        </w:rPr>
        <w:t xml:space="preserve"> специалист комитета по образованию</w:t>
      </w:r>
    </w:p>
    <w:p>
      <w:pPr>
        <w:pStyle w:val="Heading"/>
        <w:spacing w:lineRule="auto" w:line="360"/>
        <w:ind w:left="0" w:right="-46" w:hanging="0"/>
        <w:jc w:val="both"/>
        <w:rPr/>
      </w:pPr>
      <w:r>
        <w:rPr>
          <w:b w:val="false"/>
          <w:sz w:val="24"/>
          <w:szCs w:val="24"/>
        </w:rPr>
        <w:t xml:space="preserve">Калистратова В.Г., </w:t>
      </w:r>
      <w:r>
        <w:rPr>
          <w:b w:val="false"/>
          <w:sz w:val="24"/>
          <w:szCs w:val="24"/>
          <w:lang w:val="ru-RU"/>
        </w:rPr>
        <w:t>главный</w:t>
      </w:r>
      <w:r>
        <w:rPr>
          <w:b w:val="false"/>
          <w:sz w:val="24"/>
          <w:szCs w:val="24"/>
        </w:rPr>
        <w:t xml:space="preserve"> специалист комитета по образованию</w:t>
      </w:r>
    </w:p>
    <w:p>
      <w:pPr>
        <w:pStyle w:val="Heading"/>
        <w:spacing w:lineRule="auto" w:line="360"/>
        <w:ind w:left="0" w:right="-4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марова Е.Л., директор МАУ «Центр сопровождения ОУ»</w:t>
      </w:r>
    </w:p>
    <w:p>
      <w:pPr>
        <w:pStyle w:val="Heading"/>
        <w:spacing w:lineRule="auto" w:line="360"/>
        <w:ind w:left="0" w:right="-4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саков С.Н., директор МАОУ СОШ д. Нагов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Heading"/>
        <w:ind w:left="6941" w:right="-46" w:firstLine="139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приказом комитета </w:t>
      </w:r>
    </w:p>
    <w:p>
      <w:pPr>
        <w:pStyle w:val="Heading"/>
        <w:ind w:left="7080" w:right="-46" w:hanging="0"/>
        <w:jc w:val="left"/>
        <w:rPr>
          <w:b w:val="false"/>
          <w:b w:val="false"/>
          <w:bCs/>
          <w:sz w:val="24"/>
          <w:szCs w:val="24"/>
          <w:lang w:val="ru-RU"/>
        </w:rPr>
      </w:pPr>
      <w:r>
        <w:rPr>
          <w:b w:val="false"/>
          <w:bCs/>
          <w:sz w:val="24"/>
          <w:szCs w:val="24"/>
        </w:rPr>
        <w:t xml:space="preserve">по образованию </w:t>
      </w:r>
    </w:p>
    <w:p>
      <w:pPr>
        <w:pStyle w:val="Heading"/>
        <w:ind w:left="7080" w:right="-46" w:hanging="0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от  </w:t>
      </w:r>
      <w:r>
        <w:rPr>
          <w:b w:val="false"/>
          <w:bCs/>
          <w:sz w:val="24"/>
          <w:szCs w:val="24"/>
          <w:lang w:val="ru-RU"/>
        </w:rPr>
        <w:t>07</w:t>
      </w:r>
      <w:r>
        <w:rPr>
          <w:b w:val="false"/>
          <w:bCs/>
          <w:sz w:val="24"/>
          <w:szCs w:val="24"/>
        </w:rPr>
        <w:t>.0</w:t>
      </w:r>
      <w:r>
        <w:rPr>
          <w:b w:val="false"/>
          <w:bCs/>
          <w:sz w:val="24"/>
          <w:szCs w:val="24"/>
          <w:lang w:val="ru-RU"/>
        </w:rPr>
        <w:t>5</w:t>
      </w:r>
      <w:r>
        <w:rPr>
          <w:b w:val="false"/>
          <w:bCs/>
          <w:sz w:val="24"/>
          <w:szCs w:val="24"/>
        </w:rPr>
        <w:t>.201</w:t>
      </w:r>
      <w:r>
        <w:rPr>
          <w:b w:val="false"/>
          <w:bCs/>
          <w:sz w:val="24"/>
          <w:szCs w:val="24"/>
          <w:lang w:val="ru-RU"/>
        </w:rPr>
        <w:t>3</w:t>
      </w:r>
      <w:r>
        <w:rPr>
          <w:b w:val="false"/>
          <w:bCs/>
          <w:sz w:val="24"/>
          <w:szCs w:val="24"/>
        </w:rPr>
        <w:t xml:space="preserve">  №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пунктов проведения экзаменов (ППЭ), руководителей ППЭ, помощников руководителей ППЭ, членов муниципальной экзаменационной комиссии (МЭК</w:t>
      </w:r>
      <w:r>
        <w:rPr>
          <w:rFonts w:cs="Times New Roman" w:ascii="Times New Roman" w:hAnsi="Times New Roman"/>
          <w:sz w:val="24"/>
          <w:szCs w:val="24"/>
        </w:rPr>
        <w:t>).</w:t>
      </w:r>
    </w:p>
    <w:tbl>
      <w:tblPr>
        <w:tblW w:w="8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2483"/>
        <w:gridCol w:w="1914"/>
        <w:gridCol w:w="1915"/>
      </w:tblGrid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Э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ППЭ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и руководителей ПП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МЭК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 1, директор Богданова Н.В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М.Н., главный специалист комитета по образованию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ова Т.В., зам.директора МАОУ СОШ №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рова Е.Л., директор МАУ «Центр сопровождения ОУ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 2, директор Егорова Н.М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стратова В.Г., главный специалист комитета по образованию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ыбина Е.В., зам.директора МАОУ СОШ № 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ова Н.М., директор МАОУ СОШ № 2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 4, директор Григорьев В.К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леменкова М.А., главный специалист комитета по образованию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жова Г.А., зам.директора МАОУ СОШ № 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ков С.Н., директор МАОУ СОШ д. Нагово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spacing w:lineRule="auto" w:line="240" w:before="0" w:after="0"/>
        <w:ind w:left="7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Heading"/>
        <w:ind w:left="7080" w:right="-46" w:hanging="0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приказом комитета </w:t>
      </w:r>
    </w:p>
    <w:p>
      <w:pPr>
        <w:pStyle w:val="Heading"/>
        <w:ind w:left="7080" w:right="-46" w:hanging="0"/>
        <w:jc w:val="left"/>
        <w:rPr>
          <w:b w:val="false"/>
          <w:b w:val="false"/>
          <w:bCs/>
          <w:sz w:val="24"/>
          <w:szCs w:val="24"/>
          <w:lang w:val="ru-RU"/>
        </w:rPr>
      </w:pPr>
      <w:r>
        <w:rPr>
          <w:b w:val="false"/>
          <w:bCs/>
          <w:sz w:val="24"/>
          <w:szCs w:val="24"/>
        </w:rPr>
        <w:t xml:space="preserve">по образованию </w:t>
      </w:r>
    </w:p>
    <w:p>
      <w:pPr>
        <w:pStyle w:val="Heading"/>
        <w:ind w:left="7080" w:right="-46" w:hanging="0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от </w:t>
      </w:r>
      <w:r>
        <w:rPr>
          <w:b w:val="false"/>
          <w:bCs/>
          <w:sz w:val="24"/>
          <w:szCs w:val="24"/>
          <w:lang w:val="ru-RU"/>
        </w:rPr>
        <w:t>07</w:t>
      </w:r>
      <w:r>
        <w:rPr>
          <w:b w:val="false"/>
          <w:bCs/>
          <w:sz w:val="24"/>
          <w:szCs w:val="24"/>
        </w:rPr>
        <w:t>.0</w:t>
      </w:r>
      <w:r>
        <w:rPr>
          <w:b w:val="false"/>
          <w:bCs/>
          <w:sz w:val="24"/>
          <w:szCs w:val="24"/>
          <w:lang w:val="ru-RU"/>
        </w:rPr>
        <w:t>5</w:t>
      </w:r>
      <w:r>
        <w:rPr>
          <w:b w:val="false"/>
          <w:bCs/>
          <w:sz w:val="24"/>
          <w:szCs w:val="24"/>
        </w:rPr>
        <w:t>.201</w:t>
      </w:r>
      <w:r>
        <w:rPr>
          <w:b w:val="false"/>
          <w:bCs/>
          <w:sz w:val="24"/>
          <w:szCs w:val="24"/>
          <w:lang w:val="ru-RU"/>
        </w:rPr>
        <w:t>3</w:t>
      </w:r>
      <w:r>
        <w:rPr>
          <w:b w:val="false"/>
          <w:bCs/>
          <w:sz w:val="24"/>
          <w:szCs w:val="24"/>
        </w:rPr>
        <w:t xml:space="preserve"> г. №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писок пунктов проверки экзаменационных материалов (ППЭМ),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ководителей ППЭМ, членов МЭК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240"/>
        <w:gridCol w:w="334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Э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ППЭМ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МЭК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 4, директор Григорьев В.К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жова Г.А., зам. директора МАОУ СОШ № 4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леменкова М.А., Комарова Е.Л., Исаков С.Н.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Normal"/>
        <w:spacing w:lineRule="auto" w:line="240" w:before="0" w:after="0"/>
        <w:ind w:left="7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Heading"/>
        <w:ind w:left="7080" w:right="-46" w:hanging="0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приказом комитета </w:t>
      </w:r>
    </w:p>
    <w:p>
      <w:pPr>
        <w:pStyle w:val="Heading"/>
        <w:ind w:left="7080" w:right="-46" w:hanging="0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по образованию 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7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07.05.2013 № </w:t>
      </w:r>
    </w:p>
    <w:p>
      <w:pPr>
        <w:pStyle w:val="Normal"/>
        <w:spacing w:lineRule="auto" w:line="360" w:before="0" w:after="0"/>
        <w:ind w:left="66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ршруты подвоза учащихся на ГИА в 2013 году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639"/>
        <w:gridCol w:w="1775"/>
        <w:gridCol w:w="1476"/>
        <w:gridCol w:w="2556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46" w:hanging="0"/>
              <w:jc w:val="both"/>
              <w:rPr/>
            </w:pPr>
            <w:r>
              <w:rPr>
                <w:b w:val="false"/>
                <w:bCs/>
                <w:sz w:val="24"/>
                <w:szCs w:val="24"/>
              </w:rPr>
              <w:t xml:space="preserve">                            </w:t>
            </w:r>
            <w:r>
              <w:rPr>
                <w:b w:val="false"/>
                <w:bCs/>
                <w:sz w:val="24"/>
                <w:szCs w:val="24"/>
                <w:lang w:val="ru-RU" w:eastAsia="ru-RU"/>
              </w:rPr>
              <w:t>ОУ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46" w:hanging="0"/>
              <w:jc w:val="both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Кол-во учащихс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46" w:hanging="0"/>
              <w:jc w:val="both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Время отправления на ГИ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46" w:hanging="0"/>
              <w:jc w:val="both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 xml:space="preserve">Время в пути </w:t>
            </w:r>
          </w:p>
          <w:p>
            <w:pPr>
              <w:pStyle w:val="Heading"/>
              <w:ind w:left="0" w:right="-46" w:hanging="0"/>
              <w:jc w:val="both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(мин.)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46" w:hanging="0"/>
              <w:jc w:val="both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 xml:space="preserve">Транспорт 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46" w:hanging="0"/>
              <w:jc w:val="both"/>
              <w:rPr/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МАОУ СОШ д.Б.Боры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46" w:hanging="0"/>
              <w:jc w:val="both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4</w:t>
            </w:r>
          </w:p>
          <w:p>
            <w:pPr>
              <w:pStyle w:val="Heading"/>
              <w:ind w:left="0" w:right="-46" w:hanging="0"/>
              <w:jc w:val="both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Heading"/>
              <w:ind w:left="0" w:right="-46" w:hanging="0"/>
              <w:jc w:val="both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46" w:hanging="0"/>
              <w:jc w:val="both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8 час. 20 мин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46" w:hanging="0"/>
              <w:jc w:val="both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40 мин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46" w:hanging="0"/>
              <w:jc w:val="both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Школьный автобус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46" w:hanging="0"/>
              <w:jc w:val="both"/>
              <w:rPr/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МАОУ СОШ д.Борисово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46" w:hanging="0"/>
              <w:jc w:val="both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46" w:hanging="0"/>
              <w:jc w:val="both"/>
              <w:rPr/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8 час. 10 мин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46" w:hanging="0"/>
              <w:jc w:val="both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25 мин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46" w:hanging="0"/>
              <w:jc w:val="both"/>
              <w:rPr/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Рейсовый автобус «Б.Ужин - Ст. Русса»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46" w:hanging="0"/>
              <w:jc w:val="both"/>
              <w:rPr/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МАОУ СОШ д.Ивановское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46" w:hanging="0"/>
              <w:jc w:val="both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46" w:hanging="0"/>
              <w:jc w:val="both"/>
              <w:rPr/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9 час. 00 мин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46" w:hanging="0"/>
              <w:jc w:val="both"/>
              <w:rPr/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30 мин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46" w:hanging="0"/>
              <w:jc w:val="both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Школьный автобус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46" w:hanging="0"/>
              <w:jc w:val="both"/>
              <w:rPr/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МАОУ СОШ п.Новосельский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46" w:hanging="0"/>
              <w:jc w:val="both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8</w:t>
            </w:r>
          </w:p>
          <w:p>
            <w:pPr>
              <w:pStyle w:val="Heading"/>
              <w:ind w:left="0" w:right="-46" w:hanging="0"/>
              <w:jc w:val="both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46" w:hanging="0"/>
              <w:jc w:val="both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9 час. 00 мин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46" w:hanging="0"/>
              <w:jc w:val="both"/>
              <w:rPr/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20 мин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46" w:hanging="0"/>
              <w:jc w:val="both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Школьный автобус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46" w:hanging="0"/>
              <w:jc w:val="both"/>
              <w:rPr/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МАОУ СОШ д.Сусолово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46" w:hanging="0"/>
              <w:jc w:val="both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46" w:hanging="0"/>
              <w:jc w:val="both"/>
              <w:rPr/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9 час. 00 мин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46" w:hanging="0"/>
              <w:jc w:val="both"/>
              <w:rPr/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30 мин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46" w:hanging="0"/>
              <w:jc w:val="both"/>
              <w:rPr/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 xml:space="preserve">Городской автобус </w:t>
            </w:r>
          </w:p>
          <w:p>
            <w:pPr>
              <w:pStyle w:val="Heading"/>
              <w:ind w:left="0" w:right="-46" w:hanging="0"/>
              <w:jc w:val="both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b w:val="false"/>
                <w:bCs/>
                <w:sz w:val="24"/>
                <w:szCs w:val="24"/>
                <w:lang w:val="ru-RU" w:eastAsia="ru-RU"/>
              </w:rPr>
              <w:t>2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46" w:hanging="0"/>
              <w:jc w:val="both"/>
              <w:rPr/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МАОУ ООШ ст.Тулебл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46" w:hanging="0"/>
              <w:jc w:val="both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46" w:hanging="0"/>
              <w:jc w:val="both"/>
              <w:rPr/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9 час. 15 мин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46" w:hanging="0"/>
              <w:jc w:val="both"/>
              <w:rPr/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40 мин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46" w:hanging="0"/>
              <w:jc w:val="both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Школьный автобус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46" w:hanging="0"/>
              <w:jc w:val="both"/>
              <w:rPr/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МАОУ СОШ с.Залучье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46" w:hanging="0"/>
              <w:jc w:val="both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1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46" w:hanging="0"/>
              <w:jc w:val="both"/>
              <w:rPr/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8 час. 00мин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46" w:hanging="0"/>
              <w:jc w:val="both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60 мин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46" w:hanging="0"/>
              <w:jc w:val="both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Школьный автобус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46" w:hanging="0"/>
              <w:jc w:val="both"/>
              <w:rPr/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МАОУ СОШ д.Нагово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46" w:hanging="0"/>
              <w:jc w:val="both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46" w:hanging="0"/>
              <w:jc w:val="both"/>
              <w:rPr/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9 час. 00 мин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46" w:hanging="0"/>
              <w:jc w:val="both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20 мин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46" w:hanging="0"/>
              <w:jc w:val="both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Школьный автобус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46" w:hanging="0"/>
              <w:jc w:val="both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 xml:space="preserve">МАОУ ООШ </w:t>
            </w:r>
          </w:p>
          <w:p>
            <w:pPr>
              <w:pStyle w:val="Heading"/>
              <w:ind w:left="0" w:right="-46" w:hanging="0"/>
              <w:jc w:val="both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д. Взвад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46" w:hanging="0"/>
              <w:jc w:val="both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46" w:hanging="0"/>
              <w:jc w:val="both"/>
              <w:rPr/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7 час. 30 мин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46" w:hanging="0"/>
              <w:jc w:val="both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50 мин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46" w:hanging="0"/>
              <w:jc w:val="both"/>
              <w:rPr/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Рейсовый автобус «Взвад - Ст. Русса»</w:t>
            </w:r>
          </w:p>
        </w:tc>
      </w:tr>
    </w:tbl>
    <w:p>
      <w:pPr>
        <w:pStyle w:val="Normal"/>
        <w:shd w:fill="FFFFFF" w:val="clear"/>
        <w:spacing w:lineRule="auto" w:line="360" w:before="0" w:after="0"/>
        <w:ind w:left="2287" w:right="2266" w:hanging="0"/>
        <w:jc w:val="center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    </w:t>
      </w:r>
    </w:p>
    <w:p>
      <w:pPr>
        <w:sectPr>
          <w:type w:val="nextPage"/>
          <w:pgSz w:w="11906" w:h="16838"/>
          <w:pgMar w:left="1701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5</w:t>
      </w:r>
    </w:p>
    <w:p>
      <w:pPr>
        <w:pStyle w:val="Normal"/>
        <w:spacing w:lineRule="auto" w:line="240" w:before="0" w:after="0"/>
        <w:ind w:left="127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Heading"/>
        <w:ind w:left="12744" w:right="-46" w:hanging="0"/>
        <w:jc w:val="left"/>
        <w:rPr/>
      </w:pPr>
      <w:r>
        <w:rPr>
          <w:b w:val="false"/>
          <w:bCs/>
          <w:sz w:val="24"/>
          <w:szCs w:val="24"/>
        </w:rPr>
        <w:t>приказом комитета</w:t>
      </w:r>
      <w:r>
        <w:rPr>
          <w:b w:val="false"/>
          <w:bCs/>
          <w:sz w:val="24"/>
          <w:szCs w:val="24"/>
          <w:lang w:val="ru-RU"/>
        </w:rPr>
        <w:t xml:space="preserve"> </w:t>
      </w:r>
    </w:p>
    <w:p>
      <w:pPr>
        <w:pStyle w:val="Heading"/>
        <w:ind w:left="12744" w:right="-46" w:hanging="0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по образованию 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127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7.05.2013 №</w:t>
      </w:r>
    </w:p>
    <w:p>
      <w:pPr>
        <w:pStyle w:val="Normal"/>
        <w:spacing w:lineRule="auto" w:line="360" w:before="0" w:after="0"/>
        <w:ind w:left="66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208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рорусский муниципальный район</w:t>
      </w:r>
    </w:p>
    <w:p>
      <w:pPr>
        <w:pStyle w:val="Normal"/>
        <w:tabs>
          <w:tab w:val="clear" w:pos="708"/>
          <w:tab w:val="left" w:pos="5208" w:leader="none"/>
        </w:tabs>
        <w:spacing w:lineRule="auto" w:line="360"/>
        <w:jc w:val="center"/>
        <w:rPr/>
      </w:pPr>
      <w:r>
        <w:rPr/>
        <w:t>Предметная подкомиссия по русскому языку:</w:t>
      </w:r>
    </w:p>
    <w:tbl>
      <w:tblPr>
        <w:tblW w:w="1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3542"/>
        <w:gridCol w:w="8480"/>
        <w:gridCol w:w="2371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8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8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</w:t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8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сто работы, должность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8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8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8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ромцева Светлана Валентиновна</w:t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8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ое автономное общеобразовательное учреждение средняя общеобразовательная школа  № 4 с углубленным изучением математики, учитель русского язык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8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седатель предметной подкомиссии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8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8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дратьева Людмила Яковлевна</w:t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8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ое автономное общеобразовательное учреждение средняя общеобразовательная школа  № 4 с углубленным изучением математики, учитель русского язык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8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лен предметной подкомиссии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8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8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ляшкевич Елена Николаевна</w:t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8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ое автономное общеобразовательное учреждение средняя общеобразовательная школа №1  с углубленным изучением математики, физики и литературы, учитель русского язык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8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лен предметной подкомиссии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8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8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онова Евгения Федоровна</w:t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8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ое автономное общеобразовательное учреждение средняя общеобразовательная школа №1  с углубленным изучением математики, физики и литературы, учитель русского язык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8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лен предметной подкомиссии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8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8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кина Елена Астратовна</w:t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8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ое общеобразовательное учреждение «Средняя общеобразовательная школа  № 2 им. Ф.М.Достоевского с углубленным изучением английского языка»; учитель русского язык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8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лен предметной подкомиссии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8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8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орова Надежда Сергеевна</w:t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8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ое общеобразовательное учреждение «Средняя общеобразовательная школа  № 2 им. Ф.М. Достоевского с углубленным изучением английского языка»; учитель русского язык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8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лен предметной подкомиссии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8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8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юк Людмила Васильевна</w:t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8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ое автономное общеобразовательное учреждение средняя общеобразовательная школа № 5 с углубленным изучением химии и биологии; учитель русского язык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8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лен предметной подкомиссии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8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8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ковская Марина Олеговна</w:t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8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ое автономное общеобразовательное учреждение средняя общеобразовательная школа № 5 с углубленным изучением химии и биологии; учитель русского язык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8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лен предметной подкомиссии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8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8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фимова Ольга Сергеевна</w:t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8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униципальное автономное общеобразовательное учреждение средняя общеобразовательная школа  № 8 с углубленным изучением математики, учитель русского языка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8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лен предметной подкомиссии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8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8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оренова Валентина Викторовна</w:t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8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униципальное автономное общеобразовательное учреждение средняя общеобразовательная школа  № 8 с углубленным изучением математики, учитель русского языка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8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лен предметной подкомиссии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8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8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шева Надежда Константиновна</w:t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8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ое автономное общеобразовательное учреждения  «Гимназия» г. Старая Русса, учитель русского язык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8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лен предметной подкомиссии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8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8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икова Марина Николаевна</w:t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8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ое автономное общеобразовательное учреждения  «Гимназия» г. Старая Русса, учитель русского язык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8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лен предметной подкомиссии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8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8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ева Галина Николаевна</w:t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8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ое автономное общеобразовательное учреждение средняя общеобразовательная школа № 5  с углубленным изучением химии и биологии; учитель русского язык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8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лен предметной подкомиссии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8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8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рионова Ольга Анатольевна</w:t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8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униципальное автономное общеобразовательное учреждение средняя общеобразовательная школа  № 8 с углубленным изучением математики, учитель русского языка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8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лен предметной подкомиссии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8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8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горьева Ирина Ильинична</w:t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8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ое автономное общеобразовательное учреждения  «Гимназия» г. Старая Русса, учитель русского язык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8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лен предметной подкомиссии</w:t>
            </w:r>
          </w:p>
        </w:tc>
      </w:tr>
    </w:tbl>
    <w:p>
      <w:pPr>
        <w:pStyle w:val="Normal"/>
        <w:tabs>
          <w:tab w:val="clear" w:pos="708"/>
          <w:tab w:val="left" w:pos="5208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08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едметная подкомиссия по информатике</w:t>
      </w:r>
      <w:r>
        <w:rPr>
          <w:rFonts w:cs="Times New Roman" w:ascii="Times New Roman" w:hAnsi="Times New Roman"/>
          <w:sz w:val="28"/>
          <w:szCs w:val="28"/>
        </w:rPr>
        <w:t>: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880"/>
        <w:gridCol w:w="9261"/>
        <w:gridCol w:w="226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8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8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8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сто работы, долж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8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8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8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ничева Наталья Юрьевна</w:t>
            </w:r>
          </w:p>
        </w:tc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8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ое автономное общеобразовательное учреждение средняя общеобразовательная школа  № 4 с углубленным изучением математики, учитель информа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8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редметной подкомисси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8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8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ышева Елена Владимировна</w:t>
            </w:r>
          </w:p>
        </w:tc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8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ое автономное общеобразовательное учреждения  «Гимназия» г. Старая Русса, учитель информа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8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лен предметной подкомисси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8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8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ева Светлана Вячеславовна</w:t>
            </w:r>
          </w:p>
        </w:tc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8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ое автономное общеобразовательное учреждение средняя общеобразовательная школа № 1  с углубленным изучением математики, физики и литературы, учитель информати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8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лен предметной подкомисси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8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8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гданова Галина Михайловна</w:t>
            </w:r>
          </w:p>
        </w:tc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8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ое автономное общеобразовательное учреждение средняя общеобразовательная школа  № 8 с углубленным изучением математики, учитель информати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8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лен предметной подкомисси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8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8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онтьева Елена Владимировна</w:t>
            </w:r>
          </w:p>
        </w:tc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8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ое общеобразовательное учреждение «Средняя общеобразовательная школа  № 2 им. Ф.М. Достоевского с углубленным изучением английского языка», учитель информа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8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лен предметной подкомисси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8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8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чина Вера Владимировна</w:t>
            </w:r>
          </w:p>
        </w:tc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8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ое автономное общеобразовательное учреждение средняя общеобразовательная школа № 5  с углубленным изучением химии и биологии, учитель информа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8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лен предметной подкомиссии</w:t>
            </w:r>
          </w:p>
        </w:tc>
      </w:tr>
    </w:tbl>
    <w:p>
      <w:pPr>
        <w:pStyle w:val="Normal"/>
        <w:tabs>
          <w:tab w:val="clear" w:pos="708"/>
          <w:tab w:val="left" w:pos="5208" w:leader="none"/>
        </w:tabs>
        <w:spacing w:lineRule="auto" w:line="240"/>
        <w:jc w:val="center"/>
        <w:rPr/>
      </w:pPr>
      <w:r>
        <w:rPr/>
        <w:t>Предметная подкомиссия по английскому языку: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9213"/>
        <w:gridCol w:w="226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8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8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8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сто работы, долж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8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тегор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8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8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рнова Людмила Борисовна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8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ое автономное общеобразовательное учреждение средняя общеобразовательная школа  № 4 с углубленным изучением математики, учитель английского язы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8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седатель предметной подкомисс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8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8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хачева Танзиля Ахмадинуровна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8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ое автономное общеобразовательное учреждения  «Гимназия» г. Старая Русса, учитель английского язы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8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лен предметной подкомисс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8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8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ушкина Ирина Сергеевна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8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ое автономное общеобразовательное учреждение средняя общеобразовательная школа № 5 с углубленным изучением химии и биологии; учитель английского язы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8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лен предметной подкомисс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8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8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жова Елена Александровна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8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ое автономное общеобразовательное учреждение средняя общеобразовательная школа № 1  с углубленным изучением математики, физики и литературы, учитель английского язы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8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лен предметной подкомисс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8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8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а Наталья Николаевна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8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ое автономное общеобразовательное учреждение средняя общеобразовательная школа  № 8 с углубленным изучением математики, учитель английского язы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8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лен предметной подкомисс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8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8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вченко Вера Петровна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8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ое общеобразовательное учреждение «Средняя общеобразовательная школа  № 2 им. Ф.М. Достоевского с углубленным изучением английского языка», учитель английского язы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8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лен предметной подкомиссии</w:t>
            </w:r>
          </w:p>
        </w:tc>
      </w:tr>
    </w:tbl>
    <w:p>
      <w:pPr>
        <w:pStyle w:val="Normal"/>
        <w:tabs>
          <w:tab w:val="clear" w:pos="708"/>
          <w:tab w:val="left" w:pos="133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auto" w:line="360" w:before="0" w:after="0"/>
        <w:ind w:left="2287" w:right="2266" w:hanging="0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sectPr>
      <w:type w:val="nextPage"/>
      <w:pgSz w:orient="landscape" w:w="16838" w:h="11906"/>
      <w:pgMar w:left="1134" w:right="70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3z0">
    <w:name w:val="WW8Num3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1985" w:right="680" w:hanging="0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2:54:00Z</dcterms:created>
  <dc:creator>КаширинаМ</dc:creator>
  <dc:description/>
  <cp:keywords/>
  <dc:language>en-US</dc:language>
  <cp:lastModifiedBy>user</cp:lastModifiedBy>
  <cp:lastPrinted>2011-05-04T10:05:00Z</cp:lastPrinted>
  <dcterms:modified xsi:type="dcterms:W3CDTF">2013-05-08T07:23:00Z</dcterms:modified>
  <cp:revision>4</cp:revision>
  <dc:subject/>
  <dc:title>Администрация Старорусского муниципального  района</dc:title>
</cp:coreProperties>
</file>