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z w:val="26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  <w:szCs w:val="20"/>
              </w:rPr>
              <w:t>Администрация  Старорусск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jc w:val="center"/>
              <w:rPr>
                <w:b/>
                <w:b/>
                <w:spacing w:val="40"/>
                <w:sz w:val="26"/>
                <w:szCs w:val="20"/>
              </w:rPr>
            </w:pPr>
            <w:r>
              <w:rPr>
                <w:b/>
                <w:spacing w:val="40"/>
                <w:sz w:val="26"/>
                <w:szCs w:val="20"/>
              </w:rPr>
              <w:t xml:space="preserve"> </w:t>
            </w:r>
            <w:r>
              <w:rPr>
                <w:b/>
                <w:spacing w:val="40"/>
                <w:sz w:val="26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 w:before="120" w:after="240"/>
              <w:jc w:val="center"/>
              <w:rPr>
                <w:b/>
                <w:b/>
                <w:spacing w:val="-20"/>
                <w:sz w:val="32"/>
                <w:szCs w:val="32"/>
                <w:lang w:eastAsia="ar-SA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КОМИТЕТ ПО ОБРАЗОВАНИЮ 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>
          <w:sz w:val="20"/>
          <w:szCs w:val="20"/>
        </w:rPr>
      </w:pPr>
      <w:r>
        <w:rPr>
          <w:sz w:val="20"/>
          <w:szCs w:val="20"/>
        </w:rPr>
        <w:t>ул.  Карла Либкнехта,  д.  1/1, г.  Старая Русса,  Новгородская область, Россия,  1752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ind w:firstLine="142"/>
        <w:rPr/>
      </w:pPr>
      <w:r>
        <w:rPr>
          <w:sz w:val="20"/>
          <w:szCs w:val="20"/>
        </w:rPr>
        <w:t xml:space="preserve">тел /факс:  8 (81652) 5-14-4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kom_obr@admrussa.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komitet.russa@mail.ru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5319kom.edusite.ru/</w:t>
        </w:r>
      </w:hyperlink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963"/>
      </w:tblGrid>
      <w:tr>
        <w:trPr>
          <w:trHeight w:val="249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от 07.05.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360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b/>
                <w:b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5</w:t>
            </w:r>
          </w:p>
        </w:tc>
        <w:tc>
          <w:tcPr>
            <w:tcW w:w="49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8"/>
                <w:szCs w:val="20"/>
                <w:lang w:eastAsia="ar-SA"/>
              </w:rPr>
            </w:pPr>
            <w:r>
              <w:rPr>
                <w:b/>
                <w:spacing w:val="-4"/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учреждений профессион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4466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4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5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информ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митет по образованию Администрации Старорусского муниципального района </w:t>
      </w:r>
      <w:r>
        <w:rPr>
          <w:sz w:val="28"/>
        </w:rPr>
        <w:t xml:space="preserve">в целях изучения списка претендентов на присвоение муниципальных стипендий Администрации Старорусского муниципального района на 2013-2014 учебный год, рассмотрения его на комиссии по назначению муниципальных именных стипендий и последующего вынесения решения, в срок </w:t>
      </w:r>
      <w:r>
        <w:rPr>
          <w:b/>
          <w:sz w:val="28"/>
        </w:rPr>
        <w:t>до 22 мая 2013 года</w:t>
      </w:r>
      <w:r>
        <w:rPr>
          <w:sz w:val="28"/>
        </w:rPr>
        <w:t xml:space="preserve"> просит предоставить список претендентов от учреждений по прилагаемой форме (приложение №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претендентов по каждой стипендии должен быть оформлен отдельно, весь пакет документов должен сопровождаться ходатайством, адресованным в комиссию по назначению именных муниципальных стипендий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Обращаем внимание, что пакет документов должен быть предоставлен непосредственно в комитет по образованию Администрации Старорусского муниципального района. </w:t>
      </w:r>
    </w:p>
    <w:p>
      <w:pPr>
        <w:pStyle w:val="Normal"/>
        <w:jc w:val="both"/>
        <w:rPr/>
      </w:pPr>
      <w:r>
        <w:rPr>
          <w:sz w:val="28"/>
        </w:rPr>
        <w:t>Приложение: 1. Положение о муниципальных именных стипендиях Администрации Старорусского муниципального района – на 2 л. в 1 экз.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ab/>
        <w:tab/>
        <w:t xml:space="preserve">      2. Форма – на 1 л. в 1 экз.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45085</wp:posOffset>
            </wp:positionV>
            <wp:extent cx="5327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комитета по образованию</w:t>
        <w:tab/>
        <w:tab/>
        <w:tab/>
        <w:tab/>
        <w:tab/>
        <w:t>Г.Я. Бабурцев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кторов Алексей Сергеевич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23-42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 07.05.2013</w:t>
      </w:r>
      <w:r>
        <w:br w:type="page"/>
      </w:r>
    </w:p>
    <w:p>
      <w:pPr>
        <w:pStyle w:val="Normal"/>
        <w:ind w:left="3540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05.2012  №  48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именных стипендия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именная стипендия Администрации Старорусского муниципального района (далее стипендия) утверждается в целях развития интереса и творческих способностей, материальной поддержки наиболее одаренных учащихся образовательных учреждений, учреждений культуры, спорта, дополнительного образования, молодежных актив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станавливается 12 стипендий в 9 номинациях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мени Ф.М. Достоевского</w:t>
      </w:r>
      <w:r>
        <w:rPr>
          <w:sz w:val="28"/>
          <w:szCs w:val="28"/>
        </w:rPr>
        <w:t xml:space="preserve"> - за достижения в изучении русского языка и литера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С.В.Рахманинова</w:t>
      </w:r>
      <w:r>
        <w:rPr>
          <w:sz w:val="28"/>
          <w:szCs w:val="28"/>
        </w:rPr>
        <w:t xml:space="preserve"> – за достижения в области музыкального разви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В.С.Сварога</w:t>
      </w:r>
      <w:r>
        <w:rPr>
          <w:sz w:val="28"/>
          <w:szCs w:val="28"/>
        </w:rPr>
        <w:t xml:space="preserve"> – за усердие и плодотворность в занятиях изобразительным искус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Н.В.Томского</w:t>
      </w:r>
      <w:r>
        <w:rPr>
          <w:sz w:val="28"/>
          <w:szCs w:val="28"/>
        </w:rPr>
        <w:t xml:space="preserve"> – за достижения в изобразительном искусств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Н.Ф.Кузнецова</w:t>
      </w:r>
      <w:r>
        <w:rPr>
          <w:sz w:val="28"/>
          <w:szCs w:val="28"/>
        </w:rPr>
        <w:t xml:space="preserve"> – за успехи в области изучения точных нау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Е.А.Миронова</w:t>
      </w:r>
      <w:r>
        <w:rPr>
          <w:sz w:val="28"/>
          <w:szCs w:val="28"/>
        </w:rPr>
        <w:t xml:space="preserve"> – за достижения в занятиях физической культурой и спортом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мени В.А.Пылаева</w:t>
      </w:r>
      <w:r>
        <w:rPr>
          <w:sz w:val="28"/>
          <w:szCs w:val="28"/>
        </w:rPr>
        <w:t xml:space="preserve"> – за стремление к изучению истории родного края, отечественной ис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мени Н.Д.Яковлева </w:t>
      </w:r>
      <w:r>
        <w:rPr>
          <w:sz w:val="28"/>
          <w:szCs w:val="28"/>
        </w:rPr>
        <w:t>– за изучение военной ис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и В. Ф. Кашеваровой-Рудневой</w:t>
      </w:r>
      <w:r>
        <w:rPr>
          <w:sz w:val="28"/>
          <w:szCs w:val="28"/>
        </w:rPr>
        <w:t xml:space="preserve"> – за успехи, достигнутые в области ест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определения стипендиата в какой-либо номинации, комиссия по назначению стипендии  вносит предложение Главе администрации муниципального района о назначении дополнительных стипендий в други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и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– победители городских, областных, региональных, всероссийских и международных олимпиад 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учреждений культуры, учреждений дополнительного образования – лауреаты, победители и призеры городских, областных, региональных, всероссийских и международных конкурсов, смотров, фестивалей,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-победители областных, региональных, всероссийских и международных соревнований и турн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активисты, внесшие значительный вклад в развитие молодежной жизни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я устанавливается с 01 сентября, сроком на 1 учебный год и выплачивается из средств, предусмотренных муниципальной целевой Программой «Молодежь Старорусского района на 2012-2014 годы», дополнительно к любым стипендиям, получаемым учащимся в своих учебных заведениях. Размер стипендии устанавливается ежегодно и утверждается постановлением Администрац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установлении муниципальной именной стипендии направляются в адрес комиссии по назначению именных муниципальных стипендий до 25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номин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стижений номинанта (участие в олимпиадах, соревнованиях, конкурсах, фестивалях и т.д.; дата участия; наименование мероприятия; занятые ме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назначению стипендий утверждается постановлением Администрации муниципального района. Решения комиссии по каждой кандидатуре номинанта на стипендию принимаются в ходе голосования простым большинством голосов. Председатель комиссии обладает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значению стипендий рассматривает представленные материалы и вносит предложения Главе администрации муниципального района до 01 ию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свидетельств о присвоении стипендий производится в конце учебного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701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/>
              <w:t>Фамилия, имя, отчество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/>
              <w:t>Место учебы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/>
              <w:t>Заслуги (участие в соревнованиях, конкурсах, фестивалях и т. д.: дата участия, наименование мероприятия, занятые мес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99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_obr@admrussa.ru" TargetMode="External"/><Relationship Id="rId4" Type="http://schemas.openxmlformats.org/officeDocument/2006/relationships/hyperlink" Target="mailto:komitet.russa@mail.ru" TargetMode="External"/><Relationship Id="rId5" Type="http://schemas.openxmlformats.org/officeDocument/2006/relationships/hyperlink" Target="http://5319kom.edusite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6:00Z</dcterms:created>
  <dc:creator>Promo NRG</dc:creator>
  <dc:description/>
  <cp:keywords/>
  <dc:language>en-US</dc:language>
  <cp:lastModifiedBy>XP GAME 2008</cp:lastModifiedBy>
  <cp:lastPrinted>2010-03-09T10:24:00Z</cp:lastPrinted>
  <dcterms:modified xsi:type="dcterms:W3CDTF">2013-05-07T10:37:00Z</dcterms:modified>
  <cp:revision>8</cp:revision>
  <dc:subject/>
  <dc:title>АДМИНИСТРАЦИЯ СТАРОРУССКОГО МУНИЦИПАЛЬНОГО РАЙОНА</dc:title>
</cp:coreProperties>
</file>