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совещания руководителей О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5.08.2014</w:t>
        <w:tab/>
        <w:tab/>
        <w:tab/>
        <w:tab/>
        <w:tab/>
        <w:tab/>
        <w:tab/>
        <w:tab/>
        <w:t>г. Старая Рус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1 вопросу: «</w:t>
      </w:r>
      <w:r>
        <w:rPr>
          <w:rFonts w:cs="Times New Roman" w:ascii="Times New Roman" w:hAnsi="Times New Roman"/>
          <w:b/>
          <w:sz w:val="28"/>
          <w:szCs w:val="28"/>
        </w:rPr>
        <w:t>Итоги готовности образовательных организаций к новому учебному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нять к  сведению информацию  о готовности образовательных организаций к новому  учебному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Отметить большую целенаправленную работу комитета  по образованию, образовательных организаций по созданию  условий для обеспечения безопасного образовательного процесса, проведению ремонтных работ,  привлечению внебюджетных средст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Руководителям 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Провести в образовательных организациях  учебные  тренировки по эвакуации людей на случай пожара или другой экстремальной ситуации. Представить отчет о проведении учебной тренировки в комитет по образованию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до 19.09.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Обеспечить соблюдение пропускного режима в образовательной организации и строгое выполнение требований антитеррористической защищенности, издать необходимые приказы по соблюдению требований антитеррористической защищенност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до 01.09.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. Проводить проверку  работоспособности  КЭВП  один раз в месяц с отметкой в специальном журнале. Приказом  назначить ответственное лицо, провести инструктаж с ответственных лицо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до 05.09.20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Представить в комитет по образованию паспорта, графики, схемы движения школьных автобусов, списки детей, перевозимых школьными автобусам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: до 05.09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4. Комитету по образованию продублировать заявку на приобретение автобусов в Департамент образования и молодежной политики Нов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рок: до 01.09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Отв.: Калистратова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вопросу «О паспортах дорожной безопасности образователь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изготовление и размещение в рекреациях образовательных организаций, в доступном для обучающихся и родителей месте, схем безопасных маршрутов движения детей в образовательную организацию, согласованных с ОГИБДД  МО МВД «Старорусский», (из паспорта дорожной безопасности образовательной организации)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9.2014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Утвердить и  согласовать с ОГИБДД графики, маршруты и списки детей, перевозимых школьными автобусами.   Один экземпляр предоставить в  комитет по  образованию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9.2014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ри составлении планов воспитательной работы особое внимание уделить системе работы по профилактике детского травматизма, предоставить разделы планов в комитет по образованию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8.09.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3 вопросу «Об организации обучения детей, вынужденно покинувших территорию Укра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Организовать обучение  детей, прибывающих с территории Украины в соответствии с письмом Министерства образования и науки Российской Федерации от 09.07.2014 № 08-859 письмом департамента образования и молодежной политики  Новгородской области от 14.07.2014 № 744-рг «Об обучении детей с территории Украины», методическими рекомендациями министерства образования  и науки РФ от 14.08.2014 № 08-1081 «О направлении методических рекомендаций по обеспечению права на получение  общего образования детей, прибывающих  с территории Украи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3.3.2. Организовать работу адаптационных групп  в дошкольных и общеобразовательных организациях  для  детей мигрантов в соответствии с методическими рекомендациями  (письмо департамента  образования и молодежной политики    Новгородской области от 15.08.2014 № 856-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4 вопросу «О проведении отчетности на начало нового учебного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Принять к сведению информацию о необходимом перечне документов и о сроках сдачи от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 </w:t>
        <w:tab/>
        <w:t>Довести до должностных лиц, ответственных за сдачу отчетов, дан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Предоставить отчеты и подтверждающие документы в комитет по образованию в указанные сроки в полном объё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сдачи отч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– 9 сентября – детские са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сентября – начальные школы д. /сад и основные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сентября – средние школы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сентября – шк.2, шк.4, ВСОШ, шк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ентября – шк.1, шк.8, Гимн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сентября - центр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и согласования учебных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2 – 03 сентября – все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при сдаче тарификационных спис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, согласованный со специалистами комитета по 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создании тарификационн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ка часов и расчет часов по нормати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групповых и индивидуаль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омитета по образованию на индивидуальное занятие на д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кружков (за счет бюдж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на вредность (при наличии освидетельствования рабочих мес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разрешении педагогической нагрузки штатным единиц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на создание групп продленного дня отдельно по общеобразовательным классам и коррекционным (численность детей и режим работы) (за счет бюдж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едагогических работников с указанием чис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на замену на время декретного отпу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по ДОУ на 01.09.2014  и  01.09.2015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й отчет форма № ОШ-1, № ОШ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при сдаче статистического отчета форма № ОШ-1, № ОШ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о анализу движения учащихся с 01.09.13 по 01.09.1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на выбывших и прибывших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дтверждения на выбывших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детей инвалидов с указание фамилии, имя, отчество, даты рождения, домашнего адреса, программы обучения и формы обуч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аком классе, обучение индивидуальное или в классе) в двух экземпляр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тчета должна быть заполнен  подробно с расшифровкой: сколько всего обучающихся, в том числе норма, 7 вид, 8 ви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азделе «Сведения о материально - технической базе учреждения» при наличии изменений предоставить подтверждающие докумен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5 вопросу «О проведении акции «Кленовый л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1. 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1.</w:t>
        <w:tab/>
        <w:t>Провести районную акцию «Кленовый лист» 1 сентября 2014 года и представить информацию о проведении акции до 03.09.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60020</wp:posOffset>
            </wp:positionV>
            <wp:extent cx="5327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тета по образованию</w:t>
        <w:tab/>
        <w:tab/>
        <w:tab/>
        <w:t>Г.Я. Бабурцев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6:00Z</dcterms:created>
  <dc:creator>Соловьева Светлана Валентиновна</dc:creator>
  <dc:description/>
  <cp:keywords/>
  <dc:language>en-US</dc:language>
  <cp:lastModifiedBy>XP GAME 2008</cp:lastModifiedBy>
  <cp:lastPrinted>2014-08-25T09:08:00Z</cp:lastPrinted>
  <dcterms:modified xsi:type="dcterms:W3CDTF">2014-08-26T04:20:00Z</dcterms:modified>
  <cp:revision>43</cp:revision>
  <dc:subject/>
  <dc:title/>
</cp:coreProperties>
</file>