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е автономное общеобразовательное учреждение</w:t>
      </w:r>
      <w:r>
        <w:rPr>
          <w:b/>
          <w:bCs/>
          <w:sz w:val="28"/>
          <w:szCs w:val="28"/>
        </w:rPr>
        <w:br/>
        <w:t xml:space="preserve">основная общеобразовательная школа д. Взва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 Новгородской област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2.08.2013 г.                                                                    № 49 / 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ведении школьной фор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комитета образования, науки и молодежной политики Новгородской области № 809-рг от 19.07.201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обязательные требования к школьной одежде учащихся в 1 – 4 классах школ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При разработке обязательных требований к школьной одежде  и её приобретении использовать следующую нормативно-правовую базу: Федеральный закон от 29 декабря 2012 года № 273-ФЗ «Об образовании в Российской Федерации», областной закон «О реализации Федерального закона «Об образовании в Российской Федерации» на территории области» (в настоящее время находится на согласовании), Закон Российской Федерации от 07.02.1992 № 2300-1 «О защите прав потребителей», Федеральный закона от 30 марта 1999 года № 52-ФЗ «О санитарно-эпидемиологическом благополучии населения», санитарно-эпидемиологические правила и нормативы СанПиН 2.4.1.2660-10 «Санитарно-эпидемиологические требования к устройст</w:t>
      </w:r>
      <w:bookmarkStart w:id="0" w:name="_GoBack"/>
      <w:bookmarkEnd w:id="0"/>
      <w:r>
        <w:rPr>
          <w:sz w:val="28"/>
          <w:szCs w:val="28"/>
        </w:rPr>
        <w:t>ву, содержанию и организации режима работы в дошкольных организациях», СанПиН 2.4.2.2821-10 «Санитарно-эпидемиологические требования к условиям и организации обучения в общеобразовательных учреждениях»,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и технический регламент Таможенного союза «О безопасности продукции, предназначенной для детей и подростков» (ТР ТС 007/20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вести следующие требования к внешнему виду одежды. Для мальчиков: костюмы темного цвета (черные брюки, пиджак или жилетка), рубахи белых и пастельных цветов. Для девочек: черные юбки или брюки, сарафаны черного цвета, блузки белых и пастель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организацией введения школьной одежды обучающихся возложить на организатора воспитательной работы Софронову И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</w:t>
      </w:r>
      <w:r>
        <w:rPr>
          <w:bCs/>
          <w:color w:val="000000"/>
          <w:sz w:val="28"/>
          <w:szCs w:val="28"/>
        </w:rPr>
        <w:t xml:space="preserve">онтроль за соблюдением </w:t>
      </w:r>
      <w:r>
        <w:rPr>
          <w:sz w:val="28"/>
          <w:szCs w:val="28"/>
        </w:rPr>
        <w:t>требований к школьной одежде обучающихся возложить на классного руководителя 1 – 4 кл. Ефимову О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обязательностью ношения школьной одежды обучающихся возложить на дежурных учителей,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школы: </w:t>
      </w:r>
      <w:r>
        <w:rPr>
          <w:u w:val="single"/>
        </w:rPr>
        <w:drawing>
          <wp:inline distT="0" distB="0" distL="0" distR="0">
            <wp:extent cx="101473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.Н. Яц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43:00Z</dcterms:created>
  <dc:creator>Владимир</dc:creator>
  <dc:description/>
  <cp:keywords/>
  <dc:language>en-US</dc:language>
  <cp:lastModifiedBy>Владимир</cp:lastModifiedBy>
  <dcterms:modified xsi:type="dcterms:W3CDTF">2013-09-17T06:17:00Z</dcterms:modified>
  <cp:revision>11</cp:revision>
  <dc:subject/>
  <dc:title>Муниципальное дошкольное образовательное учреждение</dc:title>
</cp:coreProperties>
</file>