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лан мероприятий для несовершеннолетних в летний период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2409"/>
      </w:tblGrid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сеанс, посвященный Дню защиты детей. Демонстрация к/ф. Всем детям вход свобод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(концертная и развлекательная программа, проводят работники ДК им. Т. Фрунз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Киноцентра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,03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 детей «Под парусом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культурный центр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13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лимпийская Аз-Бу-Ка» (по отдельному графику для школьных лагер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«Русич»</w:t>
            </w:r>
          </w:p>
        </w:tc>
      </w:tr>
      <w:tr>
        <w:trPr>
          <w:trHeight w:val="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-27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Россия – спортивн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и школьных лагерей).</w:t>
            </w:r>
          </w:p>
        </w:tc>
      </w:tr>
      <w:tr>
        <w:trPr>
          <w:trHeight w:val="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-6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кольных летних лаге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/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, 19.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ые четверги: индивидуальные занятия в мастерских для детей и подростков, для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НТР «Берегиня»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6, 11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родного театра «Диалог» «Приключение в лесу Ёлки на гор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культурный центр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ву в России», программа для школьных лаге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/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 Дню России, конкурс рисунков на асфальте «Мой город на пороге тысячелетия») проводит ДК им.Т. Фрун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П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ых лаге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/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5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портивные программы «Олимпиада – Да» (по отдельному графику для школьных лагер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«Русич»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ручение паспор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гражданин Росс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Театрализованная   игров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ёнка из Маслёнк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орский СДК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Театрализованная  игровая программ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«Радуга планеты «Де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ловский СДК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етская программа к Дню деревни «Вот моя деревня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гский СДК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-27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школьных летних лаге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/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кино «Пятница 1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ека Памяти», посвящённая Дню памяти и скор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Штыкова (у «Живого моста»)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:00 - 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оенных филь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нь молодё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00, 22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оакция к Дню молодё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– это м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школьных лаг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конкурсно развлекательная программа «Олимпийское завтр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тнеса для девочек «Красота, грация, здоровь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ыцарского мастерства для мальчиков «Удаль молодецк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с конкурсными програм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культурный центр</w:t>
            </w:r>
          </w:p>
        </w:tc>
      </w:tr>
      <w:tr>
        <w:trPr>
          <w:trHeight w:val="1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, 08.07, 15.07, 22.07</w:t>
            </w:r>
          </w:p>
          <w:p>
            <w:pPr>
              <w:pStyle w:val="Normal"/>
              <w:tabs>
                <w:tab w:val="clear" w:pos="708"/>
                <w:tab w:val="center" w:pos="9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: Выставка лучших работ победителей и призеров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йонного фестиваля художественного и декоративно-прикладного творчества   « Старая Русса– частица России», посвящённого  1000 – летию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ая Ру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ТР «Берегиня»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7,10.07, 17.07, 24.07, 31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ые четверги: мастер – классы «Глиняная игрушка», «Роспись по дереву»,  «Кукла-обере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НТР «Берегиня»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7, 09.07, 16.07, 23.07, 31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народной культуры «Бирюльки»</w:t>
            </w:r>
          </w:p>
          <w:p>
            <w:pPr>
              <w:pStyle w:val="Normal"/>
              <w:ind w:right="-725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- знакомство  с  традиционными  народными  играми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НТР «Берегиня»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для детей «Море рядом» (День рыба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адский СДК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ленка- ночка малень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ий СДК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альск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ский СДК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, 11.07, 18.07, 2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астерским «Ремёсла милой стороны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НТР «Берегиня»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етская программа к Дню деревни «Путешествие воздушного шарик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шинский СДК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етская программа к Дню деревни «Праздник Нептун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ольшевороновский</w:t>
            </w:r>
            <w:r>
              <w:rPr>
                <w:sz w:val="28"/>
                <w:szCs w:val="28"/>
              </w:rPr>
              <w:t xml:space="preserve"> СДК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овые площадки на празднике День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плана проведения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день «Лучший город земл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игрышная лотерея. Премьера фильма. Ночь 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искотека с конкурсной программой «Я голосую за ЗО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культурный центр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Театрализованная   игровая  программа «Как  Росинка радугою ста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бельский СДК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7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». Демонстрация киножурнала о вреде наркотиков перед началом сеансов (согласно репертуар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нкурсно – развлекательная  программа «Веселись, играй, в деревне побыв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иловский СДК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аздничная детская программа к Дню деревни «В поисках кл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ский СДК</w:t>
            </w:r>
          </w:p>
        </w:tc>
      </w:tr>
      <w:tr>
        <w:trPr>
          <w:trHeight w:val="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етская программа к Дню деревни «Деревенская мозаик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чинский СДК</w:t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, 08.08, 15.08, 22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Районная выставка художественных и декоративно-прикладных работ, живые цветочные композиции «Волшебный мир цв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НТР «Берегиня»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етская программа к Дню деревни «В гостях у лет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СДК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8, 14.08, 21.08, 28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ые четверги: мастер – класс «Роспись по дереву»,  «Изготовление старинной куклы-обере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НТР «Берегиня»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акция «Кино и спорт!» к Дню физкультур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репертуар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8-10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игр «Люди и и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пасо-Преображенского монастыр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детская спортивная программа , посвященная «Дню Авиации» и конкурс рисунков на асфальте «Самолеты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им.Т. Фрунз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етская программа к Дню деревни «Люлька, в которой взлелеян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тчинский СДК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етская программа к Дню деревни «Деревенское подвор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аевогорский СДК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нкурсная программа для детей «Катись, катись яблоч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ий СДК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, 28.08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ые четверги:  мастер – классы «Глиняная игрушка», «Роспись по дереву»,  «Изготовление старинной куклы-обере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НТР «Берегиня»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етская программа к Дню деревни «Бал цветов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адский СДК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1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  «Дни российского кино».Демонстрация к/ф(согласно репертуар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всего летнего периода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репертуар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 «Чистый экран», в рамках которого демонстрируются новинки российского и мирового проката, перед демонстрацией кинофильма предсеансовое мероприят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-3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2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е тематические диск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им.Т. Фрунзе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,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/ф для семейного просмо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центр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выставок </w:t>
            </w:r>
            <w:r>
              <w:rPr>
                <w:rFonts w:eastAsia="Calibri"/>
                <w:sz w:val="28"/>
                <w:szCs w:val="28"/>
              </w:rPr>
              <w:t>«Читаем и перечитываем класси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  <w:r>
              <w:rPr>
                <w:rFonts w:eastAsia="Calibri"/>
                <w:sz w:val="28"/>
                <w:szCs w:val="28"/>
              </w:rPr>
              <w:t>«Природное наследие Новгородской области» (особо охраняемые природные территории нашего кр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Председатель  комитета                                А.О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7:00Z</dcterms:created>
  <dc:creator>User</dc:creator>
  <dc:description/>
  <dc:language>en-US</dc:language>
  <cp:lastModifiedBy>User</cp:lastModifiedBy>
  <dcterms:modified xsi:type="dcterms:W3CDTF">2014-05-28T07:56:00Z</dcterms:modified>
  <cp:revision>1</cp:revision>
  <dc:subject/>
  <dc:title/>
</cp:coreProperties>
</file>