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едседатель комитета по образованию  _________________ Г.Я. Бабурцева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« 21 »  августа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оль общественности в обеспечении открытости системы образования и повышения качества образовательных услуг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АОУ «Гимназия»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6 августа 2014 года с 10.00 до 11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руглого стола: </w:t>
      </w:r>
      <w:r>
        <w:rPr>
          <w:sz w:val="28"/>
          <w:szCs w:val="28"/>
        </w:rPr>
        <w:t>специалисты комитета по образованию, МАУ «Центр сопровождения О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и и заместители руководителей образовательных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общественного совета по вопросам образования, школьные операторы электронного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нализ результатов независимой оценки качества работы образовательных организаций Старорус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0.05 – Открытие круглого стола. Определение целей и задач кругло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атюшкина Т.В.., директор МАУ «</w:t>
        <w:tab/>
        <w:t>Гимназия»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 – 10.15 – Итоги работы общественного совета по вопросам образования при комитете по образованию Администрации Старорус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атюшкина Т.В.., директор МАУ «</w:t>
        <w:tab/>
        <w:t>Гимн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 – 10.25 – Мониторинг муниципальной системы образования: задачи, итоги, перспектив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Комарова Е.Л., директор МАУ «Центр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сопровождения ОУ»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5 – 10.35 – Анализ удовлетворенности населения образовательными услугами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Соловьева С.В., заместитель председателя комитета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5- 10.45 - Электронный мониторинг развития образования: виды мониторинга, роль школьного оператора в заполнении мониторинг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Афанасьева Е.В., учитель русского языка и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литературы МАОУСОШ №5, школьный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оператор мониторинга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5 – 10.55 – Возможности использования результатов электронного мониторинга развития образования при анализе и перспективном планировании деятельности 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Васильева Е.М.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АОУ ООШ ст. Туле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5 – 11.00 – Ответы на вопросы. Подведение итогов работы круглого стола. Принят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атюшкина Т.В.., директор МАУ «</w:t>
        <w:tab/>
        <w:t>Гимназия»</w:t>
      </w:r>
      <w:r>
        <w:br w:type="page"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руглого стола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, выбранная для обсуждения, очень актуальна. В городе и районе накоплен определенный опыт общественного управления по вопросам образования. Главная задача общественного управления – открытость и доступность информации о муниципальной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круглого стола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Активизировать деятельность общественных советов в образовательных организациях с учетом результатов независимой оценки</w:t>
      </w:r>
      <w:r>
        <w:rPr/>
        <w:t xml:space="preserve"> </w:t>
      </w:r>
      <w:r>
        <w:rPr>
          <w:sz w:val="28"/>
          <w:szCs w:val="28"/>
        </w:rPr>
        <w:t>качества работы образовательных организаций Старорусского муниципального района,  итогов удовлетворенности населения образовательными услуг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крытость и доступность информации о деятельности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результатов мониторинга муниципальной системы образования за 2013/2014 учебный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я Общественному Совету по вопросам образования об оказании помощи образовательным организациям, о совместном решении проблем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едение электронного мониторинга развития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аботников образовательных организаций результаты социологического исследования удовлетворенности населения деятельностью О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и увеличения кружков и секций в ОУ с учетом желаний родителей и д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 контролировать соответствие уровня нагрузки в рамках образовательного процесса возрастным и индивидуальным особенностям учащихся и воспитанников 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информированности родителей обо всех аспектах  деятельности 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по дальнейшему совершенствованию качества предоставляемых образовательных услуг, решению вопросов повышения квалификации педагогических кадров, привлечению молодых специалистов, улучшению материально-технического обеспечения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1" w:right="565" w:gutter="0" w:header="0" w:top="773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spacing w:lineRule="exact" w:line="323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10"/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0:00Z</dcterms:created>
  <dc:creator>Ольга</dc:creator>
  <dc:description/>
  <cp:keywords/>
  <dc:language>en-US</dc:language>
  <cp:lastModifiedBy>XP GAME 2008</cp:lastModifiedBy>
  <dcterms:modified xsi:type="dcterms:W3CDTF">2014-08-27T12:57:00Z</dcterms:modified>
  <cp:revision>3</cp:revision>
  <dc:subject/>
  <dc:title/>
</cp:coreProperties>
</file>