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, </w:t>
      </w:r>
    </w:p>
    <w:p>
      <w:pPr>
        <w:pStyle w:val="Normal"/>
        <w:spacing w:lineRule="exact" w:line="240" w:before="12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>Старорусского муниципального района</w:t>
      </w:r>
    </w:p>
    <w:p>
      <w:pPr>
        <w:pStyle w:val="Normal"/>
        <w:spacing w:lineRule="exact" w:line="240" w:before="12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 03.04.2013   №  183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 районных мероприятий в 2013 го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  <w:gridCol w:w="255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</w:rPr>
              <w:t xml:space="preserve"> организацию проведения </w:t>
            </w: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  <w:gridCol w:w="2552"/>
        <w:gridCol w:w="34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Мероприятия с учащимися и молодежью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Всероссийской олимпиады школьников по общеобразовательным предметам в 2013 году</w:t>
            </w:r>
            <w:r>
              <w:rPr>
                <w:sz w:val="28"/>
                <w:szCs w:val="28"/>
              </w:rPr>
              <w:t xml:space="preserve"> и участие в региональном этапе, олимпиады школьников младшего 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ёдор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Дорожная безопасность» среди учащихся образовательных учреждений муниципального района, посвящённый 40-летию образования отрядов ЮИД и участие в областном фестив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художественного творчества «Созвездие» и участие в област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х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студенческом фестивале иностранных языков 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арт-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 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»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бГУ СЭ (фили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историко-патриотический конкурс «Морская слава России: моряки на службе Отечеству» и участие в област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винский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ластном конкурсе профессионального мастерства среди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учно-исследовательских и прикладных проектов учащихся старших классов по теме охраны и восстановления водных ресурсов и участие в областном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олимпиады школьников Союзного государства «Россия и Беларусь: историческая духовная общность» и участие в региональном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ёдорова Г.Г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интеллектуальный конкурс – игра «Дебаты» и участие в област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before="0" w:after="0"/>
              <w:ind w:firstLine="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Б ГУ СЭ (фили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лидеров ученического, молодежного, студенческого самоуправления, общественных организаций и волонтерских формирований «Лидеры Новгородчины» и участие в областном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юных инспекторов движения «Безопасное колесо» и участие в областном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«Школа безопасности – «Зарница» и участие в област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АОУ СОШ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и юношеского творчества и участие в област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ind w:firstLine="5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Участие в областном конкурсе «Лучший вожат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У ВПО Старорусский политехнический колледж (филиал) НовГУ им. Я. Мудр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8"/>
                <w:szCs w:val="28"/>
              </w:rPr>
              <w:t xml:space="preserve">Участие в областном конкурсе-соревновании«Морская зарниц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ind w:firstLine="5"/>
              <w:jc w:val="center"/>
              <w:rPr/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олкова З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СОШ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11"/>
              <w:rPr/>
            </w:pPr>
            <w:r>
              <w:rPr>
                <w:sz w:val="28"/>
                <w:szCs w:val="28"/>
              </w:rPr>
              <w:t xml:space="preserve">Районный интеллектуальный конкурс </w:t>
            </w:r>
          </w:p>
          <w:p>
            <w:pPr>
              <w:pStyle w:val="Normal"/>
              <w:shd w:fill="FFFFFF" w:val="clear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 и участие в областном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и участие в областном конкурсе исследовательских работ обучающихся на правовую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ind w:firstLine="5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, сочинений в рамках Международного дня толерантности на тему формирования толерантности, культуры мира и профилактики проявления ксенофобии, экстремизма и терроризма и участие в областном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В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профобразования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юниорский лесной конкурс «За сохранение природы и бережное отношение к лесным богатствам «Подрост» и участие в област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конкурс «Лучшая инициатива волонтеров в сфере профилактики завис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котиков и других ПАВ» и участие в областном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обучающихся, посвященный 20-летию Конституции Российской Федерации и участие в областном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конкурс исследовательских краеведческих работ обучающихся «Отечество» и участие в областном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агитбригад «За здоровый образ жизни» и участие в областном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строя и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В.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естиваль детских обществен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научно-практическая конференция школьников «Путь в нау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ожарная эстаф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портивно-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йонных соревнований в соответствии с графиком в рамках </w:t>
            </w:r>
            <w:r>
              <w:rPr>
                <w:sz w:val="28"/>
                <w:szCs w:val="28"/>
              </w:rPr>
              <w:t>49-50 Спартакиады обучающихся в Старорусском районе и участие в областной Спартаки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вская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чемпионате по пейнтболу «</w:t>
            </w:r>
            <w:r>
              <w:rPr>
                <w:sz w:val="28"/>
                <w:szCs w:val="28"/>
                <w:lang w:val="en-US"/>
              </w:rPr>
              <w:t>Count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rike</w:t>
            </w:r>
            <w:r>
              <w:rPr>
                <w:sz w:val="28"/>
                <w:szCs w:val="28"/>
              </w:rPr>
              <w:t>», направленный на поддержку молодежи, оказавшей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лицей №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спартакиаде допризывной и призывной  молодежи «К защите Родины го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 А.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Мероприятия с педагогическими кадрами, специалистами по молодёж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фессионального мастерства педагогов-психологов и участие в областном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фессионального мастерства «Воспитатель года – 2013» и участие в областном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фессионального мастерства «Учитель года - 2013» и участие в областном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частие в областном конкурсе в области педагогики, воспитания и работы с детьми школьного возраста и молодежью до 20 лет на соискание прем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За нравственный подвиг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 конкурс среди педагогов дополнительного образования, классных  руководителей «Сердце отдаю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педагогов, родителей и детей образовательных учреждений, реализующих основную общеобразовательную программу дошкольного образования, «Дорожн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учительская конфе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менк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сопровождения ОУ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Друг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церемонии торжественного награждения талантливой молодежи, победителей областных, всероссийских и международных конкур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реди организаций и социально-активной молодежи, принимающих участие в волонтерской деятельности, на лучшую организацию работы и участие в областном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ластной акции «Будь независим» в рамках Международного дня борьбы с наркоманией и незаконным оборотом наркот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Участие в областном конкурсе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профильной смене «Волонтёр» для актива и командиров волонтёр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молодежном форуме «Вел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Участие в областном конкурсе молодежных профильных 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реждения проф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среди образовательных  учреждений по развитию самодеятельн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Участие в областном конкурсе на лучшую организацию работы среди учреждений по работе с молодежью городского округа и муниципальных районов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областном конкурсе экспериментальных образовательных программ педагогов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«Станем ближе», направленная на формирование межэтнических и межконфессиональных отношений в мо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на лучший муниципальный центр по подготовке молодежи к военной служб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й акции «Помоги ближнему», направленная на поддержку молодежи, оказавшейся в трудной жизненн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акции в рамках Международного дня отказа от ку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в рамках Международного дня борьбы со СПИ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“Здоровье, Сила Красота», посвящённого Дню воинской Славы России (Ледовому побоищ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ПбГУСЭ; ФОК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/Ч; МАУ МКЦ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мероприятий, посвященных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КЦ; Киноцентр, молодеж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топробегов «По местам Боевой Славы», посвящённых Дню защитника Отечества, Дню памяти и ско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й акции «Река Памяти», посвященной  началу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в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фестиваль военно-исторического кино «Чтобы помнили», посвященный Дням воинской Славы России. (Курская битва, Тендра, Куликовская битва, Синопское сра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цент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«Удаль молодецкая», посвящённого Дням воинской Славы России (Тендра, Куликовская би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в А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патриотических объединений на базе ДОЛ «Лесная сказка», посвящённого Дню воинской Славы России (парад на Красной площади 194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ого межрегионального фестиваля сценических постановок клубов исторической реконструкции, посвященных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КЦ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в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детских, подростковых и молодежных общественных организаций и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фестиваля добровольческих организаций и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й акции «1-е сентября», помощь в подготовке детей к школе малообеспеченных и неблагополуч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кторов А.С., молодеж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закрытия туристического сезона на базе лагеря «Лесна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кторов А.С., молодеж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среди молодежи, состоящей на учете в ОПДН МО МВД Старо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; ОПДН МО МВД Старорус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творчества молодых людей с инвалид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К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, посвященная «Дню волон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 А.С.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МКЦ, молодеж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именных муниципальных стипендий наиболее талантливым подросткам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«Итоги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У МК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молодых семей, посвященного Дню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МК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ейных конкурсов и соревнований («Счастливый рейс», «Мама, папа, я – спортивная семья» и т.д.), пропагандирующих базовые семейные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МК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и распространения информационных материалов для молодежи по различ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и распространения информационных материалов для молодежи по различной 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его фестиваля трудов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173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580" w:leader="none"/>
        <w:tab w:val="left" w:pos="9072" w:leader="none"/>
      </w:tabs>
      <w:autoSpaceDE w:val="true"/>
      <w:spacing w:lineRule="exact" w:line="240" w:before="12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7:00Z</dcterms:created>
  <dc:creator>Смирнова Елена</dc:creator>
  <dc:description/>
  <cp:keywords/>
  <dc:language>en-US</dc:language>
  <cp:lastModifiedBy>XP GAME 2008</cp:lastModifiedBy>
  <cp:lastPrinted>2013-04-02T09:46:00Z</cp:lastPrinted>
  <dcterms:modified xsi:type="dcterms:W3CDTF">2013-04-05T06:18:00Z</dcterms:modified>
  <cp:revision>6</cp:revision>
  <dc:subject/>
  <dc:title> </dc:title>
</cp:coreProperties>
</file>