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26"/>
        <w:gridCol w:w="342"/>
        <w:gridCol w:w="1710"/>
        <w:gridCol w:w="285"/>
        <w:gridCol w:w="4220"/>
      </w:tblGrid>
      <w:tr>
        <w:trPr>
          <w:trHeight w:val="994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70230" cy="61976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м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и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о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5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6"/>
                <w:szCs w:val="28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бразования, науки и молодежной политики Новгородской области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45" w:type="dxa"/>
            <w:gridSpan w:val="4"/>
            <w:tcBorders/>
          </w:tcPr>
          <w:p>
            <w:pPr>
              <w:pStyle w:val="Normal"/>
              <w:spacing w:lineRule="exact" w:line="260" w:before="120" w:after="0"/>
              <w:ind w:left="-108" w:right="-130" w:firstLine="108"/>
              <w:jc w:val="center"/>
              <w:rPr/>
            </w:pPr>
            <w:r>
              <w:rPr>
                <w:b/>
                <w:sz w:val="25"/>
                <w:szCs w:val="25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НОВГОРОДСКИЙ ИНСТИТУТ РАЗВИТИЯ ОБРАЗОВАНИЯ»</w:t>
            </w:r>
          </w:p>
          <w:p>
            <w:pPr>
              <w:pStyle w:val="Normal"/>
              <w:spacing w:lineRule="exact" w:line="220" w:before="120" w:after="60"/>
              <w:jc w:val="center"/>
              <w:rPr>
                <w:spacing w:val="-4"/>
              </w:rPr>
            </w:pPr>
            <w:r>
              <w:rPr/>
              <w:t>(ОАОУ «НИРО»)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45" w:type="dxa"/>
            <w:gridSpan w:val="4"/>
            <w:tcBorders/>
          </w:tcPr>
          <w:p>
            <w:pPr>
              <w:pStyle w:val="21"/>
              <w:spacing w:lineRule="exact" w:line="200" w:before="120" w:after="0"/>
              <w:rPr/>
            </w:pPr>
            <w:r>
              <w:rPr>
                <w:spacing w:val="-4"/>
              </w:rPr>
              <w:t>ул. Новолучанская, д. 27,</w:t>
            </w:r>
            <w:r>
              <w:rPr/>
              <w:br/>
            </w:r>
            <w:r>
              <w:rPr>
                <w:spacing w:val="-8"/>
              </w:rPr>
              <w:t>Великий Новгород, Россия, 173001</w:t>
            </w:r>
            <w:r>
              <w:rPr>
                <w:spacing w:val="-4"/>
              </w:rPr>
              <w:br/>
            </w:r>
            <w:r>
              <w:rPr>
                <w:sz w:val="22"/>
                <w:szCs w:val="22"/>
              </w:rPr>
              <w:t>тел.(факс) (8162) 77-14-63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niro.niro@mail.ru</w:t>
              </w:r>
            </w:hyperlink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3.14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exact" w:line="220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инар по вопросам проведения независимого тестирования </w:t>
        <w:br/>
        <w:t>учащихся  4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 </w:t>
      </w:r>
      <w:r>
        <w:rPr>
          <w:i/>
          <w:szCs w:val="28"/>
        </w:rPr>
        <w:t>31 марта 2014 года</w:t>
      </w:r>
      <w:r>
        <w:rPr>
          <w:b w:val="false"/>
          <w:szCs w:val="28"/>
        </w:rPr>
        <w:t xml:space="preserve"> проводит вебинар для специалистов, обеспечивающих проведение тестирования, согласно «Порядку оценки результатов освоения образовательной программы начального общего образования учащимися 4-х классов общеобразовательных организаций». 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Обращаем ваше внимание, что в вебинаре смогут одновременно принять участие не более 25 пользователей, поэтому просим обеспечить одно подключение от муниципального района.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 вебинара с 14.30 до 15.30.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сылка для входа на страницу вебинара </w:t>
      </w:r>
      <w:hyperlink r:id="rId4">
        <w:r>
          <w:rPr>
            <w:rStyle w:val="InternetLink"/>
            <w:b/>
            <w:szCs w:val="28"/>
          </w:rPr>
          <w:t>http://my.webinar.ru/event/276855</w:t>
        </w:r>
      </w:hyperlink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вопросам участия в вебинаре обращаться: Карташова Наталья Александровна, тел. 89646904636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r>
        <w:rPr>
          <w:b w:val="false"/>
          <w:szCs w:val="28"/>
          <w:lang w:val="en-US"/>
        </w:rPr>
        <w:t>npspo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 Просим сформулировать свои вопросы и предложения, связанные с проведением тестирования и до 31 марта прислать их по электронной почте.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ируем, что тестирование будет проводиться в соответствии с утвержденным департаментом образования, науки и молодежной политики графиком (приказ департамента образования, науки и молодежной политики  № 240 от 19.03.2014 ). Ссылка </w:t>
      </w:r>
      <w:hyperlink r:id="rId5">
        <w:r>
          <w:rPr>
            <w:rStyle w:val="InternetLink"/>
            <w:b/>
            <w:szCs w:val="28"/>
          </w:rPr>
          <w:t>http://test.niro53.ru/mod/resource/view.php?id=20</w:t>
        </w:r>
      </w:hyperlink>
      <w:r>
        <w:rPr>
          <w:b w:val="false"/>
          <w:szCs w:val="28"/>
        </w:rPr>
        <w:t xml:space="preserve">  Сроки проведения тестирование по предмету русский язык - 15-18 апреля, по предмету математика – 22-25 апреля. 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гины и пароли для участников тестирования будут рассылаться поэтапно, начиная с 31 марта 2014 года.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АОУ «НИРО» подготовил методические указания для проведения тестирования. 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на 3 л. в 1 экз.: </w:t>
      </w:r>
    </w:p>
    <w:p>
      <w:pPr>
        <w:pStyle w:val="31"/>
        <w:widowControl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4440</wp:posOffset>
            </wp:positionH>
            <wp:positionV relativeFrom="paragraph">
              <wp:posOffset>104140</wp:posOffset>
            </wp:positionV>
            <wp:extent cx="75501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  <w:tab/>
        <w:tab/>
        <w:tab/>
        <w:tab/>
        <w:tab/>
        <w:tab/>
        <w:tab/>
        <w:t xml:space="preserve">                        В.Н.Аверкин</w:t>
      </w:r>
    </w:p>
    <w:p>
      <w:pPr>
        <w:pStyle w:val="Normal"/>
        <w:tabs>
          <w:tab w:val="clear" w:pos="708"/>
          <w:tab w:val="left" w:pos="73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арташова Наталья Александровн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9646904636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н  25.03.2014</w:t>
      </w:r>
      <w:r>
        <w:br w:type="page"/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етодические указания для специалистов, </w:t>
        <w:br/>
        <w:t xml:space="preserve">обеспечивающих проведение независимого </w:t>
        <w:br/>
        <w:t xml:space="preserve">тестирования на портале  </w:t>
      </w:r>
      <w:hyperlink r:id="rId7">
        <w:r>
          <w:rPr>
            <w:rStyle w:val="InternetLink"/>
            <w:rFonts w:cs="Calibri"/>
            <w:sz w:val="28"/>
            <w:szCs w:val="28"/>
          </w:rPr>
          <w:t>http://test.niro53.ru/</w:t>
        </w:r>
      </w:hyperlink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До начала тестирования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йдите на сайт </w:t>
      </w:r>
      <w:hyperlink r:id="rId8">
        <w:r>
          <w:rPr>
            <w:rStyle w:val="InternetLink"/>
            <w:rFonts w:cs="Calibri"/>
            <w:sz w:val="28"/>
            <w:szCs w:val="28"/>
          </w:rPr>
          <w:t>http://test.niro53.ru/</w:t>
        </w:r>
      </w:hyperlink>
    </w:p>
    <w:p>
      <w:pPr>
        <w:pStyle w:val="Style17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ведите логин и пароль (их лучше скопировать из присланного файла) в блоке  ВХОД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083310" cy="1225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7" t="28913" r="76790" b="3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ерите категорию «Русский язык, 4 класс» или «Математика, 4 класс», а далее «Тест по математике (русскому языку), 4 класс, 2014 год», зайдите на страницу тестир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Если это необходимо, перед прохождением теста увеличьте масштаб страницы в браузере: </w:t>
        <w:br/>
      </w: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 xml:space="preserve">в Mozilla 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меню Вид - Масштаб – Увеличить</w:t>
        <w:br/>
      </w: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в Explorer</w:t>
      </w:r>
      <w:r>
        <w:rPr>
          <w:rFonts w:eastAsia="Times New Roman" w:cs="Calibri"/>
          <w:sz w:val="28"/>
          <w:szCs w:val="28"/>
          <w:lang w:eastAsia="ru-RU"/>
        </w:rPr>
        <w:t xml:space="preserve"> меню Страница - </w:t>
      </w:r>
      <w:r>
        <w:rPr>
          <w:rFonts w:eastAsia="Times New Roman" w:cs="Calibri"/>
          <w:color w:val="333333"/>
          <w:sz w:val="28"/>
          <w:szCs w:val="28"/>
          <w:lang w:eastAsia="ru-RU"/>
        </w:rPr>
        <w:t>Масштаб - Увеличить</w:t>
      </w:r>
    </w:p>
    <w:p>
      <w:pPr>
        <w:pStyle w:val="Style17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адите учащихся за компьютеры и познакомьте с формой прохождения теста (вступление к тесту на сайте)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8135" cy="29317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88" t="24608" r="11276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я для организаторов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.к. прохождение теста (20 вопросов) осуществляется в три этапа, то тест состоит из трех частей. Данные части будут доступны поэтапно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33"/>
        <w:gridCol w:w="1392"/>
        <w:gridCol w:w="1658"/>
        <w:gridCol w:w="2888"/>
        <w:gridCol w:w="138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 ресур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крыт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 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ремя прохо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хранение те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ь первая – 7 вопр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9.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9.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1.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ремя от нажатия кнопки «Начать попытку»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сли тест не сохранили в течение отведенных на него 15 минут (кнопка «Отправить все и сохранить тест»), есть дополнительно 3 минуты на сохранение теста (исправления не учитываются!!!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ступны через 3 минуты после окончания тестирования в разделе «Оценки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ь вторая – 6 вопр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9.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9.4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1.4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ь третья – 7 вопр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9.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1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ток 10.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поток 12.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е внимание! Время, установленное в тесте, – точное московское время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вно в 9.00 (11.00) по МСК откройте с учащимися ссылку «Часть первая – 7 вопросов». Далее части теста будут доступны в то время, которое обозначено в таблице.</w:t>
      </w:r>
    </w:p>
    <w:p>
      <w:pPr>
        <w:pStyle w:val="Style17"/>
        <w:numPr>
          <w:ilvl w:val="0"/>
          <w:numId w:val="2"/>
        </w:numPr>
        <w:ind w:left="36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жмите на кнопку «Начать тестирование» затем «Начать попыт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9060" cy="21774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97" t="33830" r="19100" b="2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36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ход от вопроса к вопросу можно осуществлять кнопкой «Далее» или нажимая на номер вопроса в блоке «навигация по тесту». Порядок ответов не регламентирован.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9944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38" t="18456" r="75766" b="6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120" w:after="120"/>
        <w:ind w:left="36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охождения теста нажмите на кнопку «Отправить все и завершить тест»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015" cy="6597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325" t="83270" r="27302" b="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одтвердите решение в диалоговом окн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865" cy="8401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507" t="43884" r="35507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120" w:after="120"/>
        <w:ind w:left="36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ступайте ко второй, а затем третьей части тестирования согласно установленному времени (см. время в таблице выше).</w:t>
      </w:r>
    </w:p>
    <w:p>
      <w:pPr>
        <w:pStyle w:val="Style17"/>
        <w:numPr>
          <w:ilvl w:val="0"/>
          <w:numId w:val="2"/>
        </w:numPr>
        <w:spacing w:before="120" w:after="120"/>
        <w:ind w:left="36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ы теста можно посмотреть во вкладке «Оценки» (блок «Управление» слева) через три минуты после окончания теста. За каждый правильный ответ начис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780" cy="20231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7" t="15987" r="4354" b="2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o.niro@mail.ru" TargetMode="External"/><Relationship Id="rId4" Type="http://schemas.openxmlformats.org/officeDocument/2006/relationships/hyperlink" Target="http://my.webinar.ru/event/276855" TargetMode="External"/><Relationship Id="rId5" Type="http://schemas.openxmlformats.org/officeDocument/2006/relationships/hyperlink" Target="http://test.niro53.ru/mod/resource/view.php?id=2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st.niro53.ru/" TargetMode="External"/><Relationship Id="rId8" Type="http://schemas.openxmlformats.org/officeDocument/2006/relationships/hyperlink" Target="http://test.niro53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7:00Z</dcterms:created>
  <dc:creator>User</dc:creator>
  <dc:description/>
  <cp:keywords/>
  <dc:language>en-US</dc:language>
  <cp:lastModifiedBy>PRIEMNA</cp:lastModifiedBy>
  <cp:lastPrinted>2013-12-04T14:28:00Z</cp:lastPrinted>
  <dcterms:modified xsi:type="dcterms:W3CDTF">2014-03-26T06:41:00Z</dcterms:modified>
  <cp:revision>14</cp:revision>
  <dc:subject/>
  <dc:title> </dc:title>
</cp:coreProperties>
</file>