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30" w:leader="none"/>
        </w:tabs>
        <w:jc w:val="center"/>
        <w:rPr/>
      </w:pPr>
      <w:r>
        <w:rPr>
          <w:b/>
          <w:bCs/>
          <w:sz w:val="28"/>
          <w:szCs w:val="28"/>
        </w:rPr>
        <w:t>мероприятий по подготовке и проведению на территории Старорусского района празднования 70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3"/>
        <w:gridCol w:w="2979"/>
        <w:gridCol w:w="2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Тематические, информационно-пропагандистские, военно-мемориальные и культур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, в том числе спортивных массовых празд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встреч членов поисковых отрядов с обучающимися и студентами образовательных учрежд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ледопытской и исследовательской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итательских конференций по произведениям о Великой Отечественной вой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с ветеранами, блокадниками Ленингра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с ветеранами участниками Сталинградской битв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мероприятий, посвященных Дню освобождения района от немецко-фашистских захватч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священных 23 февраля проведение мероприятий месячника оборонно массовой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акции «Лыжный десант» посвященной Дню защитника Отечества и памяти 19-й отдельной лыжной брига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го оформления фасадов зданий образовательных организа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«Георгиевская ленточка», «Ветеран живёт рядом», «Визит почёта к ветерану», «Поздравь ветерана», «Река Памя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Дня призыв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мероприятий, посвященных Дню Побе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военно-спортивной игры школа безопасности «Зарниц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Дням воинской слав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руководители О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обучающихся школ города и района с участниками Великой Отечественной войны, локальных конфликтов, тружениками тыла, ветеранами тру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естиваль военно-исторического кино «Чтобы помнили», посвященный Дням воинской Славы Росси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, МАУК «Кино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смотра-конкурса школьных музеев историко- патриотической направл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-20.09.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ечеств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го межрегионального фестиваля сценических постановок клубов исторической реконструкции, посвященных Дню народного един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МАУ МК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, уроков, внеурочных  занятий на базе школьных музеев и музея Северо-Западного фро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разовательными программами в рамках сетевого взаимодействия (по плану) - в течение год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, классные руководители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посвящённых 70-й годовщине Победы в Великой Отечественной вой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;</w:t>
            </w:r>
          </w:p>
          <w:p>
            <w:pPr>
              <w:pStyle w:val="Normal"/>
              <w:rPr/>
            </w:pPr>
            <w:r>
              <w:rPr/>
              <w:t>февраль 2015;</w:t>
            </w:r>
          </w:p>
          <w:p>
            <w:pPr>
              <w:pStyle w:val="Normal"/>
              <w:rPr/>
            </w:pPr>
            <w:r>
              <w:rPr/>
              <w:t>май-июнь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 с приглашением участников Великой Отечественной вой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апрель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строя и песни среди обучающихся общеобразовательных учрежд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, сочинений, посвященных празднованию 70-й годовщины Победы в В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2015-18.02.2015</w:t>
            </w:r>
          </w:p>
          <w:p>
            <w:pPr>
              <w:pStyle w:val="Normal"/>
              <w:rPr/>
            </w:pPr>
            <w:r>
              <w:rPr/>
              <w:t>07.04.2015-28.04.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Дебаты» (Дискуссия по теме, связанной с Великой Отечественной войно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оформлению школ к Дню Побе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-30.04.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на асфальте посвященного празднованию 70-й годовщины Победы в В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 порядке братских захоронений, закреплённых за О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ллектуального конкурса «Что? Где? Когда?», посвященного празднованию 70-й годовщины Победы в В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Патриотическое воспитание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оведённых мероприятиях в С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посвящённых Дню Побе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КаширинаМ</dc:creator>
  <dc:description/>
  <cp:keywords/>
  <dc:language>en-US</dc:language>
  <cp:lastModifiedBy>XP GAME 2008</cp:lastModifiedBy>
  <cp:lastPrinted>2014-08-29T15:18:00Z</cp:lastPrinted>
  <dcterms:modified xsi:type="dcterms:W3CDTF">2015-02-04T12:16:00Z</dcterms:modified>
  <cp:revision>2</cp:revision>
  <dc:subject/>
  <dc:title/>
</cp:coreProperties>
</file>