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ет об исполнении муниципального задания Школы д. Взвад за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90"/>
        <w:gridCol w:w="3009"/>
        <w:gridCol w:w="2571"/>
        <w:gridCol w:w="20"/>
        <w:gridCol w:w="2597"/>
        <w:gridCol w:w="26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  </w:t>
              <w:br/>
              <w:t xml:space="preserve">в муниципаль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   </w:t>
              <w:br/>
              <w:t xml:space="preserve">за отчетный период     </w:t>
              <w:br/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  <w:br/>
              <w:t xml:space="preserve">о фактическом    зна-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осещающих дошкольную груп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лным днем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ратковременным днем пребы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49            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зкая посещаемость в связи с летними каникул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няты дети в августе, а посещать стали – в сентяб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и с полным днем пребывания посещали кратковременно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зачис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сетевые показатели, приказ о зачис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орган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школьная групп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 (количество учебных дней в недел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в неделю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6.00 ч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5.00 ч.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6.00 ч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5.00 ч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 занят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</w:t>
            </w:r>
          </w:p>
        </w:tc>
      </w:tr>
      <w:tr>
        <w:trPr>
          <w:trHeight w:val="240" w:hRule="atLeast"/>
          <w:cantSplit w:val="true"/>
        </w:trPr>
        <w:tc>
          <w:tcPr>
            <w:tcW w:w="1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0 года до 3 лет дошкольными образовательными услуг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детей микро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етей от 3 лет до 7 лет дошкольными образовательными услуг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детей микро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бразовательного учреждения кадрами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дров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дрового обеспечения, свидетельство о курсовой подготовк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аттестаци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кадрового обеспечения, аттестационные листы, протоколы, приказ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фициального сайта образовательной организации с информационным наполнением в соответствии с действующим законодательств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учающихс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вующих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лимпиадах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ах различ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комисс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5 до 18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дополнительном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ю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рнал кружковой работы, анализ занятости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м 1 раз в ква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ректор школы:          </w:t>
      </w:r>
      <w:r>
        <w:rPr/>
        <w:drawing>
          <wp:inline distT="0" distB="0" distL="0" distR="0">
            <wp:extent cx="101473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Яцко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19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2:00Z</dcterms:created>
  <dc:creator>Владимир</dc:creator>
  <dc:description/>
  <cp:keywords/>
  <dc:language>en-US</dc:language>
  <cp:lastModifiedBy>Владимир</cp:lastModifiedBy>
  <cp:lastPrinted>2016-01-20T09:06:00Z</cp:lastPrinted>
  <dcterms:modified xsi:type="dcterms:W3CDTF">2016-01-25T14:47:00Z</dcterms:modified>
  <cp:revision>16</cp:revision>
  <dc:subject/>
  <dc:title>Отчет об исполнении муниципального задания МАОУООШ д</dc:title>
</cp:coreProperties>
</file>