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798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день борьбы с коррупцией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борьбы с коррупцией отмечается ежегодно 9 декабря начиная с 2004 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день был провозглашен Генеральной Ассамблеей ООН (резолюция № A/RES/58/4 от 21 ноября 2003 года). В этот день в 2003 году в Мексике была открыта для подписания Конвенция ООН против коррупции.</w:t>
      </w:r>
    </w:p>
    <w:p>
      <w:pPr>
        <w:pStyle w:val="Style14"/>
        <w:jc w:val="both"/>
        <w:rPr/>
      </w:pPr>
      <w:r>
        <w:rPr/>
        <w:tab/>
      </w:r>
      <w:r>
        <w:rPr>
          <w:sz w:val="28"/>
          <w:szCs w:val="28"/>
        </w:rPr>
        <w:t>Целью учреждения этого Международного дня, как указано в резолюции Генеральной Ассамблеи, было углубление понимания проблемы коррупции и роли Конвенции в предупреждении коррупции и борьбе с ней. В резолюции отсутствуют обычные в таких случаях призывы широко отмечать этот день и проводить соответствующие мероприят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резолюции Генеральной Ассамблеи выражена просьба к Генеральному секретарю ООН поручить Управлению ООН по наркотикам и преступности (UNODC) выполнять функции секретариата Конференции государств-участников Конвен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дальнейшем ежегодно по поводу Международного дня по борьбе с коррупцией директор UNODC выступает с посланием. Обычно с подобным посланием по случаю других международных дней ООН выступает Генеральный секретарь ОО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6:00Z</dcterms:created>
  <dc:creator>учитель</dc:creator>
  <dc:description/>
  <cp:keywords/>
  <dc:language>en-US</dc:language>
  <cp:lastModifiedBy>учитель</cp:lastModifiedBy>
  <dcterms:modified xsi:type="dcterms:W3CDTF">2014-10-24T19:31:00Z</dcterms:modified>
  <cp:revision>1</cp:revision>
  <dc:subject/>
  <dc:title> </dc:title>
</cp:coreProperties>
</file>