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ОБУЧАЮЩИХСЯ / СОВЕТ РОДИТЕЛЕЙ / </w:t>
        <w:br/>
        <w:t>ПРОФСОЮЗНЫЙ КОМИТЕТ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Муниципальное автономное общеобразовательное учреждение </w:t>
        <w:br/>
        <w:t>«Основная школа д. Взв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br/>
      </w:r>
      <w:r>
        <w:rPr>
          <w:rFonts w:cs="Times New Roman" w:ascii="Times New Roman" w:hAnsi="Times New Roman"/>
          <w:sz w:val="28"/>
          <w:szCs w:val="28"/>
        </w:rPr>
        <w:t>от 02.04.2015 г.  № 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14.00 – 15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вета обучающихся / совета родителей / профсоюзный комитет – </w:t>
        <w:br/>
        <w:t>5 / 7 / 7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– Яцко Сергей Николаевич, директор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Михеева Ольга Владимировна, председатель совета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одсчет голосов – Костина Ирина Юрьев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 рассмотрении проекта локального нормативного акта «Положение о совете обучающихс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 рассмотрении проекта локального нормативного акта «Положение о совете родителей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 рассмотрении проекта локального нормативного акта «Положение о Совете по профилактике правонарушений и безнадзорности несовершеннолетни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 рассмотрении проекта локального нормативного акта  «Порядок обучения по индивидуальному учебному план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 рассмотрении проекта локального нормативного акта «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й организ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 рассмотрении проекта локального нормативного акта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 рассмотрении проекта локального нормативного акта «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 рассмотрении проекта локального нормативного акта «Порядок посещения обучающимися по своему выбору мероприятий, проводимых в учреждении и не предусмотренных учебным планом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 рассмотрении проекта локального нормативного акта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 рассмотрении проекта локального нормативного акта «Порядок и основания отчисления обучающихс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 рассмотрении проекта локального нормативного акта «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О рассмотрении проекта локального нормативного акта «Положение о языках образова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 рассмотрении проекта локального нормативного акта «Режим занятий обучающихся дошкольной группы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О рассмотрении проекта локального нормативного акта «Режим занятий обучающихся в учрежден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О рассмотрении проекта локального нормативного акта «Правила приема на обучение по образовательной программе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 рассмотрении проекта локального нормативного акта «Правила приема на обучение по образовательным программам начального общего, основно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О рассмотрении проекта локального нормативного акта «Порядок пользования обучающимися лечебно-оздоровительной инфраструктурой, объектами культуры и спорта образовательного учрежде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разец справки об обучении (о периоде обучения)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, не прошедших итоговой аттестации или получивших на итоговой аттестации неудовлетворительные результаты, а также лиц, освоивших часть образовательной программы и (или) отчисленных из учре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О рассмотрении проекта локального нормативного акта «Порядок выдачи документа об обучении лицам, освоившим образовательные программы, по которым не предусмотрено проведение итоговой аттест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. О рассмотрении проекта локального нормативного акта «Положение о соотношении учебной (преподавательской) и друг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ой рабо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О рассмотрении проекта локального нормативного акта «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 материально-техническим средствам обеспечения образовательной деятельно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О рассмотрении проекта локального нормативного акта «Порядок бесплатного пользования педагогическими работниками</w:t>
        <w:br/>
        <w:t>образовательными и методическими услугами учрежде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О рассмотрении проекта локального нормативного акта «Положение о текущем контроле успеваемости и промежуточной аттестации обучающихс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О рассмотрении проекта локального нормативного акта «Правила внутреннего распорядка для обучающихс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О рассмотрении проекта локального нормативного акта «Положение о порядке предоставления мер социальной поддержки в учрежден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О рассмотрении проекта локального нормативного акта «Правила внутреннего трудового распорядка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О рассмотрении проекта локального нормативного акта «Коллективный договор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О рассмотрении проекта локального нормативного акта «Положение о нормах профессиональной этики педагогических работников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О рассмотрении проекта локального нормативного акта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О рассмотрении проекта локального нормативного акта «Правила обеспечения, создания и ведения сайт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О рассмотрении проекта локального нормативного акта «Права, обязанности и ответственность работников образовательной организации (кроме педагогических работников)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бучающихся / совет родителей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дно решение по всем вопросам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100 %, </w:t>
        <w:tab/>
        <w:tab/>
        <w:tab/>
        <w:t xml:space="preserve">Против – 0 %, </w:t>
        <w:tab/>
        <w:tab/>
        <w:tab/>
        <w:t>Воздержался – 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опросам 1 – 31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учреждения Яцко С.Н. утвердить локальные нормативные акты, указанные в вопросах 1-31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100 %, </w:t>
        <w:tab/>
        <w:tab/>
        <w:tab/>
        <w:t xml:space="preserve">Против – 0 %, </w:t>
        <w:tab/>
        <w:tab/>
        <w:tab/>
        <w:t>Воздержался – 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родителей</w:t>
        <w:tab/>
        <w:tab/>
        <w:tab/>
        <w:tab/>
        <w:tab/>
        <w:t xml:space="preserve">          О.В. Михее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бучающихся                                                Е.С. Куркин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     И.Ю. Кост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7:00Z</dcterms:created>
  <dc:creator>Афанасьев К.В.</dc:creator>
  <dc:description/>
  <cp:keywords/>
  <dc:language>en-US</dc:language>
  <cp:lastModifiedBy>Владимир</cp:lastModifiedBy>
  <cp:lastPrinted>2013-09-02T20:36:00Z</cp:lastPrinted>
  <dcterms:modified xsi:type="dcterms:W3CDTF">2015-04-08T19:57:00Z</dcterms:modified>
  <cp:revision>19</cp:revision>
  <dc:subject/>
  <dc:title/>
</cp:coreProperties>
</file>