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205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3922"/>
      </w:tblGrid>
      <w:tr>
        <w:trPr>
          <w:trHeight w:val="1528" w:hRule="atLeast"/>
        </w:trPr>
        <w:tc>
          <w:tcPr>
            <w:tcW w:w="9497" w:type="dxa"/>
            <w:gridSpan w:val="2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дминистрация Старорусского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7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effect w:val="blinkBackground"/>
              </w:rPr>
            </w:pPr>
            <w:r>
              <w:rPr>
                <w:b/>
                <w:bCs/>
                <w:sz w:val="28"/>
                <w:szCs w:val="28"/>
                <w:effect w:val="blinkBackground"/>
              </w:rPr>
              <w:t>от 05.09.2016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effect w:val="blinkBackground"/>
              </w:rPr>
            </w:pPr>
            <w:r>
              <w:rPr/>
              <w:t xml:space="preserve">                            </w:t>
            </w:r>
            <w:r>
              <w:rPr>
                <w:b/>
                <w:bCs/>
                <w:sz w:val="28"/>
                <w:szCs w:val="28"/>
                <w:effect w:val="blinkBackground"/>
              </w:rPr>
              <w:t xml:space="preserve"> № </w:t>
            </w:r>
            <w:r>
              <w:rPr>
                <w:b/>
                <w:bCs/>
                <w:sz w:val="28"/>
                <w:szCs w:val="28"/>
                <w:effect w:val="blinkBackground"/>
              </w:rPr>
              <w:t>317</w:t>
            </w:r>
          </w:p>
        </w:tc>
      </w:tr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effect w:val="blinkBackground"/>
              </w:rPr>
            </w:pPr>
            <w:r>
              <w:rPr>
                <w:bCs/>
                <w:sz w:val="28"/>
                <w:szCs w:val="28"/>
                <w:effect w:val="blinkBackgroun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рая Русса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школьного этапа Всероссийской олимпиады школьников образовательных организаций Старорусского района в 2016/2017 учебном году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выявления и развития у обучающихся творческих способностей, интереса к научной деятельности, создания необходимых условий для поддержки одаренных детей, пропаганды научных знани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Всероссийской олимпиады школьников образовательных организаций Старорусского муниципального района (далее - школьный этап олимпиады) в сентябре - октябре 2016 года по предметам, утвержденным Министерством образования и науки Российской Федерации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right="99" w:firstLine="426"/>
        <w:jc w:val="both"/>
        <w:rPr/>
      </w:pPr>
      <w:r>
        <w:rPr>
          <w:sz w:val="28"/>
          <w:szCs w:val="28"/>
        </w:rPr>
        <w:t>порядок организации и проведения школьного этапа олимпиады в 2016/2017 учебном году;</w:t>
      </w:r>
    </w:p>
    <w:p>
      <w:pPr>
        <w:pStyle w:val="Normal"/>
        <w:ind w:right="99" w:firstLine="426"/>
        <w:jc w:val="both"/>
        <w:rPr/>
      </w:pPr>
      <w:r>
        <w:rPr>
          <w:sz w:val="28"/>
          <w:szCs w:val="28"/>
        </w:rPr>
        <w:t>состав оргкомитета школьного этапа олимпиады в 2016/2017 учебном году;</w:t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школьного этапа олимпиады в 2016/2017 учебном году;</w:t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став муниципальной предметно-методической комиссии;</w:t>
      </w:r>
    </w:p>
    <w:p>
      <w:pPr>
        <w:pStyle w:val="Normal"/>
        <w:ind w:right="99" w:firstLine="426"/>
        <w:jc w:val="both"/>
        <w:rPr/>
      </w:pPr>
      <w:r>
        <w:rPr>
          <w:sz w:val="28"/>
          <w:szCs w:val="28"/>
        </w:rPr>
        <w:t>график проведения школьного этапа олимпиады в 2016/2017 учебном году.</w:t>
      </w:r>
    </w:p>
    <w:p>
      <w:pPr>
        <w:pStyle w:val="Normal"/>
        <w:numPr>
          <w:ilvl w:val="0"/>
          <w:numId w:val="3"/>
        </w:numPr>
        <w:ind w:left="0"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У «Центр сопровождения ОУ» (Н.Ю.Груничевой) организовать проведение школьного этапа олимпиады в 2016/2017 учебном году.</w:t>
      </w:r>
    </w:p>
    <w:p>
      <w:pPr>
        <w:pStyle w:val="Normal"/>
        <w:numPr>
          <w:ilvl w:val="0"/>
          <w:numId w:val="3"/>
        </w:numPr>
        <w:ind w:left="0"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риказа возложить на Тюлеменкову Маргариту Александровну, главного специалиста комитета по образованию. 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9570</wp:posOffset>
            </wp:positionH>
            <wp:positionV relativeFrom="paragraph">
              <wp:posOffset>180975</wp:posOffset>
            </wp:positionV>
            <wp:extent cx="955040" cy="498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29235" r="-38" b="1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тета</w:t>
        <w:tab/>
        <w:tab/>
        <w:tab/>
        <w:tab/>
        <w:tab/>
        <w:tab/>
        <w:t xml:space="preserve"> Е.Л. Комарова</w:t>
      </w:r>
    </w:p>
    <w:p>
      <w:pPr>
        <w:pStyle w:val="Normal"/>
        <w:rPr/>
      </w:pPr>
      <w:r>
        <w:rPr>
          <w:b/>
          <w:sz w:val="28"/>
          <w:szCs w:val="28"/>
        </w:rPr>
        <w:t>по образованию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3225</wp:posOffset>
            </wp:positionH>
            <wp:positionV relativeFrom="paragraph">
              <wp:posOffset>-241935</wp:posOffset>
            </wp:positionV>
            <wp:extent cx="1165225" cy="841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752" t="21602" r="30238" b="3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меститель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У «Центр сопровождения ОУ»</w:t>
        <w:tab/>
        <w:tab/>
        <w:tab/>
        <w:tab/>
        <w:tab/>
        <w:t>Н.Ю. Груничева</w:t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ничева Наталия Ю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23-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аправить:</w:t>
      </w:r>
    </w:p>
    <w:p>
      <w:pPr>
        <w:pStyle w:val="Normal"/>
        <w:rPr/>
      </w:pPr>
      <w:r>
        <w:rPr/>
        <w:t>в дело – 1</w:t>
      </w:r>
    </w:p>
    <w:p>
      <w:pPr>
        <w:pStyle w:val="Normal"/>
        <w:rPr/>
      </w:pPr>
      <w:r>
        <w:rPr/>
        <w:t>МАУ «Центр сопровождения ОУ» - 1</w:t>
      </w:r>
    </w:p>
    <w:p>
      <w:pPr>
        <w:pStyle w:val="Normal"/>
        <w:rPr/>
      </w:pPr>
      <w:r>
        <w:rPr/>
        <w:t>в ОУ – 17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7835</wp:posOffset>
            </wp:positionH>
            <wp:positionV relativeFrom="paragraph">
              <wp:posOffset>123190</wp:posOffset>
            </wp:positionV>
            <wp:extent cx="914400" cy="553720"/>
            <wp:effectExtent l="0" t="0" r="0" b="0"/>
            <wp:wrapTight wrapText="bothSides">
              <wp:wrapPolygon edited="0">
                <wp:start x="-222" y="0"/>
                <wp:lineTo x="-222" y="21221"/>
                <wp:lineTo x="21600" y="21221"/>
                <wp:lineTo x="21600" y="0"/>
                <wp:lineTo x="-22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С приказом ознакомлена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А. Тюлем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ом комитета</w:t>
      </w:r>
      <w:r>
        <w:rPr>
          <w:sz w:val="28"/>
          <w:szCs w:val="28"/>
          <w:lang w:val="en-US"/>
        </w:rPr>
        <w:t xml:space="preserve"> по образованию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Администра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Старорусского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05.09.2016 года № 317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и и проведении школьного этапа Всероссийской олимпиады </w:t>
      </w:r>
      <w:r>
        <w:rPr>
          <w:b/>
          <w:bCs/>
          <w:sz w:val="28"/>
          <w:szCs w:val="28"/>
        </w:rPr>
        <w:t xml:space="preserve">школьников образовательных организаций 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Старорусского муниципального района в 2016/2017 учебном год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оведения школьного этапа всероссийской олимпиады школьников в 2016/2017 учебном году, ее организационно-методическое и финансовое обеспечение, порядок участия в школьном этапе олимпиады и определения победителей и призеров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рганизатором школьного этапа олимпиады является комитет по образованию Администрации Старорусского муниципального района (далее – комитет по образованию)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и проведении школьного этапа олимпиады организатор руководствуется Порядком проведения всероссийской олимпиаде школьников, утвержденным приказом Министерства образования и науки Российской Федерации (далее – Минобрнауки России) от 18.11.2013 № 1252, Изменениями, которые вносятся в Порядок проведения всероссийской олимпиады школьников от 7.03.2015 №249, Изменениями, которые вносятся в Порядок проведения всероссийской олимпиады школьников, утвержденный приказом Министерства образования и науки Российской Федерации от 17.12.2015 №1488, настоящим Порядком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сновной целью школьного этапа олимпиады является выявление и развитие у обучающихся творческих способностей и интереса к научно-исследовательской деятельности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школьном этапе олимпиады принимают участие на добровольной основе обучающиеся образовательных организаций,</w:t>
      </w:r>
      <w:r>
        <w:rPr/>
        <w:t xml:space="preserve"> </w:t>
      </w:r>
      <w:r>
        <w:rPr>
          <w:sz w:val="28"/>
          <w:szCs w:val="28"/>
        </w:rPr>
        <w:t>реализующих основные общеобразовательные программы основного общего и среднего общего образования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Школьный этап олимпиады проводится по общеобразовательным предметам, перечень которых утверждается Минобрнауки России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Школьный этап олимпиады проводится по разработанным муниципальными предметно-методическими комиссиями олимпиады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 для 4-11 классов (далее - олимпиадные задания)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бедители и призеры школьного этапа олимпиады определяются на основании результатов участников школьного этапа олимпиады, которые заносятся в итоговые протоколы, представляющие собой ранжированный список участников, расположенных по мере убывания набранных ими баллов (далее – итоговый протокол). Участники школьного этапа олимпиады с равным количеством баллов располагаются в алфавитном порядке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оверку выполненных олимпиадных заданий осуществляет жюри школьного этапа олимпиады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проведения </w:t>
      </w:r>
      <w:r>
        <w:rPr>
          <w:b/>
          <w:sz w:val="28"/>
          <w:szCs w:val="28"/>
        </w:rPr>
        <w:t>школьного</w:t>
      </w:r>
      <w:r>
        <w:rPr>
          <w:b/>
          <w:color w:val="000000"/>
          <w:sz w:val="28"/>
          <w:szCs w:val="28"/>
        </w:rPr>
        <w:t xml:space="preserve"> этапа олимпиады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этап олимпиады проводится комитетом по образованию, МАУ «Центр сопровождения ОУ» с 12 сентября по 31 октября 2016 года в соответствии с графиком проведения школьного этапа всероссийской олимпиады школьников образовательных организаций Старорусского муниципального района в 2016/2017 учебном году. Конкретные даты провед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ого этапа олимпиады по каждому общеобразовательному предмету устанавливаются комитетом по образованию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школьного этапа олимпиады создаются оргкомитет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юри школьного этапа, муниципальные предметно-методические комиссии. Председателями предметных жюри школьного этапа олимпиады являются руководители предметных методических центров, педагогические работники образовательных организаций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ый этап олимпиады проводится строго в соответствии с регламентом и по олимпиадным заданиям, разработанным муниципальными предметно-методическими комиссиями. 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кольном этапе олимпиады на добровольной основе принимают участие учащиеся 4-11 классов образовательных организаций. 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пункте проведения олимпиады вправе присутствовать представитель комитета по образованию, представители оргкомитета, жюри школьного этапа олимпиады, общественные наблюдатели, аккредитованные комитетом по образованию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стники школьного этапа олимпиады обязаны иметь при себе сменную обувь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туров школьного этапа олимпиады определяется регламентами, разработанными муниципальными предметно-методическими комиссиями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й тур проводится только в присутствии ассистентов. Практический тур проводят члены жюри, не менее 2-х человек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участников теоретического и практического туров шифруются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и персональный состав участников II тура олимпиады определяется оргкомитетом на основании представления жюри школьного этапа по результатам выступления в I туре и размещается на официальном сайте комитета по образованию по ссылке </w:t>
      </w:r>
      <w:hyperlink r:id="rId6">
        <w:r>
          <w:rPr>
            <w:rStyle w:val="InternetLink"/>
            <w:sz w:val="28"/>
            <w:szCs w:val="28"/>
          </w:rPr>
          <w:t>http://5319kom.edusite.ru/p162aa1.html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позднее двух дней следующего за днем проведения теоретического тура. В случае если теоретический и практический тур проводятся в один день, результат выступления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уре объявляется по окончанию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ура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м школьного этапа олимпиады признается участник школьного этапа олимпиады, набравший наибольшее количество баллов, составляющее более половины от максимально возможных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стники школьного этапа олимпиады, которые набрали одинаковое наибольшее количество баллов, составляющее более половины от максимально возможных, признаются победителям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когда ни один из участников школьного этапа олимпиады не набрал более половины от максимально возможных баллов, определяются только призеры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ерами школьного этапа олимпиады, в пределах установленной квоты победителей и призеров, признаются все участники школьного этапа олимпиады, следующие в итоговом протоколе за победителям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когда у участника школьного этапа олимпиады, определяемого в пределах установленной квоты победителей и призеров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школьного этапа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вота победителей и призеров </w:t>
      </w:r>
      <w:r>
        <w:rPr>
          <w:color w:val="000000"/>
          <w:sz w:val="28"/>
          <w:szCs w:val="28"/>
        </w:rPr>
        <w:t>школьного этапа олимпиады</w:t>
      </w:r>
      <w:r>
        <w:rPr>
          <w:sz w:val="28"/>
          <w:szCs w:val="28"/>
        </w:rPr>
        <w:t xml:space="preserve"> по каждому общеобразовательному предмету составляет не более 25 процентов от общего числа участников </w:t>
      </w:r>
      <w:r>
        <w:rPr>
          <w:color w:val="000000"/>
          <w:sz w:val="28"/>
          <w:szCs w:val="28"/>
        </w:rPr>
        <w:t>школьного этапа олимпиады</w:t>
      </w:r>
      <w:r>
        <w:rPr>
          <w:sz w:val="28"/>
          <w:szCs w:val="28"/>
        </w:rPr>
        <w:t xml:space="preserve"> по соответствующему предмету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и призеры муниципального этапа 2015-2016 учебного года, продолжающие обучение в организациях, осуществляющих образовательную деятельность по образовательным программам основного и среднего общего образования, могут не принимать участие в школьном этапе всероссийской олимпиады школьников 2016-2017 учебного года, имеют право участвовать в муниципальном этапе всероссийской олимпиады школьников 2016-2017 учебного года по тому предмету, в котором завоевали призовое место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редварительные итоговые протоколы школьного этапа олимпиады опубликовываются на официальном сайте комитета по образованию по ссылке </w:t>
      </w:r>
      <w:hyperlink r:id="rId7">
        <w:r>
          <w:rPr>
            <w:rStyle w:val="InternetLink"/>
            <w:sz w:val="28"/>
            <w:szCs w:val="28"/>
          </w:rPr>
          <w:t>http://5319kom.edusite.ru/p162aa1.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трехдневный срок после опубликования результатов каждый участник </w:t>
      </w:r>
      <w:r>
        <w:rPr>
          <w:color w:val="000000"/>
          <w:sz w:val="28"/>
          <w:szCs w:val="28"/>
        </w:rPr>
        <w:t>школьного этапа олимпиады</w:t>
      </w:r>
      <w:r>
        <w:rPr>
          <w:sz w:val="28"/>
          <w:szCs w:val="28"/>
        </w:rPr>
        <w:t xml:space="preserve"> имеет право ознакомиться со своей работой в комитете по образованию (у Груничевой Наталии Юрьевны, заместителя директора МАУ «Центр сопровождения ОУ») и, в случае несогласия с оценкой, подать заявление участника олимпиады на апелляцию в жюри </w:t>
      </w:r>
      <w:r>
        <w:rPr>
          <w:color w:val="000000"/>
          <w:sz w:val="28"/>
          <w:szCs w:val="28"/>
        </w:rPr>
        <w:t>школьного этапа олимпиады по форме, размещенной на</w:t>
      </w:r>
      <w:r>
        <w:rPr>
          <w:sz w:val="28"/>
          <w:szCs w:val="28"/>
        </w:rPr>
        <w:t xml:space="preserve"> официальном сайте комитета по образованию по ссылке </w:t>
      </w:r>
      <w:hyperlink r:id="rId8">
        <w:r>
          <w:rPr>
            <w:rStyle w:val="InternetLink"/>
            <w:sz w:val="28"/>
            <w:szCs w:val="28"/>
          </w:rPr>
          <w:t>http://5319kom.edusite.ru/p162aa1.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Апелляция проводится во время, установленное жюри </w:t>
      </w:r>
      <w:r>
        <w:rPr>
          <w:color w:val="000000"/>
          <w:sz w:val="28"/>
          <w:szCs w:val="28"/>
        </w:rPr>
        <w:t>школьного этапа олимпиады</w:t>
      </w:r>
      <w:r>
        <w:rPr>
          <w:sz w:val="28"/>
          <w:szCs w:val="28"/>
        </w:rPr>
        <w:t xml:space="preserve">. На апелляции присутствуют члены жюри, оргкомитета и участник </w:t>
      </w:r>
      <w:r>
        <w:rPr>
          <w:color w:val="000000"/>
          <w:sz w:val="28"/>
          <w:szCs w:val="28"/>
        </w:rPr>
        <w:t>школьного этапа олимпиады</w:t>
      </w:r>
      <w:r>
        <w:rPr>
          <w:sz w:val="28"/>
          <w:szCs w:val="28"/>
        </w:rPr>
        <w:t xml:space="preserve">. Окончательное решение по апелляции выносит председатель жюри </w:t>
      </w:r>
      <w:r>
        <w:rPr>
          <w:color w:val="000000"/>
          <w:sz w:val="28"/>
          <w:szCs w:val="28"/>
        </w:rPr>
        <w:t>школьного этапа олимпиады и составляется протокол рассмотрения апелляции участника олимпиады по форме, размещенной на</w:t>
      </w:r>
      <w:r>
        <w:rPr>
          <w:sz w:val="28"/>
          <w:szCs w:val="28"/>
        </w:rPr>
        <w:t xml:space="preserve"> официальном сайте комитета по образованию по ссылке </w:t>
      </w:r>
      <w:hyperlink r:id="rId9">
        <w:r>
          <w:rPr>
            <w:rStyle w:val="InternetLink"/>
            <w:sz w:val="28"/>
            <w:szCs w:val="28"/>
          </w:rPr>
          <w:t>http://5319kom.edusite.ru/p162aa1.html</w:t>
        </w:r>
      </w:hyperlink>
      <w:r>
        <w:rPr>
          <w:sz w:val="28"/>
          <w:szCs w:val="28"/>
        </w:rPr>
        <w:t xml:space="preserve">. По окончанию апелляции претензии к жюри школьного </w:t>
      </w:r>
      <w:r>
        <w:rPr>
          <w:color w:val="000000"/>
          <w:sz w:val="28"/>
          <w:szCs w:val="28"/>
        </w:rPr>
        <w:t>этапа олимпиады</w:t>
      </w:r>
      <w:r>
        <w:rPr>
          <w:sz w:val="28"/>
          <w:szCs w:val="28"/>
        </w:rPr>
        <w:t xml:space="preserve"> не принимаются.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sz w:val="28"/>
          <w:szCs w:val="28"/>
        </w:rPr>
        <w:t>Результаты практического тура олимпиады не апеллируются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е протоколы школьного этапа олимпиады оформляются после проведения всех туров олимпиады и апелляции и размещаются на официальном сайте комитета по образованию</w:t>
      </w:r>
      <w:r>
        <w:rPr>
          <w:sz w:val="28"/>
          <w:szCs w:val="28"/>
        </w:rPr>
        <w:t xml:space="preserve"> по ссылке </w:t>
      </w:r>
      <w:hyperlink r:id="rId10">
        <w:r>
          <w:rPr>
            <w:rStyle w:val="InternetLink"/>
            <w:sz w:val="28"/>
            <w:szCs w:val="28"/>
          </w:rPr>
          <w:t>http://5319kom.edusite.ru/p162aa1.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кончанию олимпиады задания и решения олимпиадных заданий высылаются в образовательные организации, выставляются на официальном </w:t>
      </w:r>
      <w:r>
        <w:rPr>
          <w:sz w:val="28"/>
          <w:szCs w:val="28"/>
        </w:rPr>
        <w:t xml:space="preserve">сайте комитета по образованию по ссылке </w:t>
      </w:r>
      <w:hyperlink r:id="rId11">
        <w:r>
          <w:rPr>
            <w:rStyle w:val="InternetLink"/>
            <w:sz w:val="28"/>
            <w:szCs w:val="28"/>
          </w:rPr>
          <w:t>http://5319kom.edusite.ru/p162aa1.html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о-методическое обеспечение муниципального этапа олимпиады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образованию Администрации Старорусского муниципального района: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оргкомитет школьного этапа олимпиады и утверждает его состав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жюри школьного этапа олимпиады по каждому общеобразовательному предмету и утверждает их составы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муниципальные предметно – методические комиссии по каждому общеобразовательному предмету и утверждает их составы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требования к организации и проведению школьного этапа олимпиады по кажд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ё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рассмотрение апелляций участников олимпиады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хранение олимпиадных заданий по каждому общеобразовательному предмету для шко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информирует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о настоящем Порядке и утверждё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сбор и хранение заявлений родителей (законных представителей), обучающихся (с 14 лет при наличии паспорта) (</w:t>
      </w:r>
      <w:r>
        <w:rPr>
          <w:i/>
          <w:color w:val="000000"/>
          <w:sz w:val="28"/>
          <w:szCs w:val="28"/>
        </w:rPr>
        <w:t>Приложение 1,2</w:t>
      </w:r>
      <w:r>
        <w:rPr>
          <w:color w:val="000000"/>
          <w:sz w:val="28"/>
          <w:szCs w:val="28"/>
        </w:rPr>
        <w:t>) обучающихся, заявивших о своём участии в олимпиаде, об ознакомлении с порядком проведения олимпиады и о согласии на сбор, хранение, использование, распространение (передачу) и публикацию своих персональных данных (с 14 лет при наличии паспорта), или о согласии на сбор, хранение, использование, распространение (передачу) и публикацию персональных данных своих несовершеннолетних детей,  (</w:t>
      </w:r>
      <w:r>
        <w:rPr>
          <w:i/>
          <w:color w:val="000000"/>
          <w:sz w:val="28"/>
          <w:szCs w:val="28"/>
        </w:rPr>
        <w:t>Приложение 3,4</w:t>
      </w:r>
      <w:r>
        <w:rPr>
          <w:color w:val="000000"/>
          <w:sz w:val="28"/>
          <w:szCs w:val="28"/>
        </w:rPr>
        <w:t>), а также их олимпиадных работ, в том числе в информационно-коммуникационной сети «Интернет» (далее - сеть «Интернет»)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квоты победителей и призёров школьного этапа олимпиады по каждому общеобразовательному предмету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результаты школьного этапа олимпиады по каждому общеобразовательному предмету (рейтинг победителей и рейтинг призёров школьного этапа олимпиады) и публикует их на своём сайте в сети «Интернет», в том числе протоколы жюри школьного этапа олимпиады по каждому общеобразовательному предмету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школьного этапа олимпиады: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организационно-технологическую модель проведения школьного этапа олимпиады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организацию и проведение школьного этапы олимпиады в соответствии с утверждёнными комитетом по образованию требованиями к проведению школьного этапа олимпиады по каждому общеобразовательному предмету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дирование (обезличивание) олимпиадных работ участников школьного этапа олимпиады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конфликтные ситуации, возникшие при провед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ого этапа олимпиады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расшифровку участников школьного этапа олимпиады, выстраивает рейтинг участников школьного этапа олимпиады в соответствии с предварительными итоговыми протоколами и результатами рассмотрения апелляций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ывает итоговые протоколы, подписанные председателем и членами жюри на сайте комитета по образованию </w:t>
      </w:r>
      <w:hyperlink r:id="rId12">
        <w:r>
          <w:rPr>
            <w:rStyle w:val="InternetLink"/>
            <w:sz w:val="28"/>
            <w:szCs w:val="28"/>
          </w:rPr>
          <w:t>http://5319kom.edusite.ru/p162aa1.html</w:t>
        </w:r>
      </w:hyperlink>
      <w:r>
        <w:rPr>
          <w:color w:val="000000"/>
          <w:sz w:val="28"/>
          <w:szCs w:val="28"/>
        </w:rPr>
        <w:t xml:space="preserve"> не позднее 5-ти дней со дня проведения олимпиады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освещение проведения школьного этапа олимпиады в средствах массовой информации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своевременность и актуальность информации на сайте комитета по образованию на странице «Олимпиадное движение» по ссылке </w:t>
      </w:r>
      <w:hyperlink r:id="rId13">
        <w:r>
          <w:rPr>
            <w:rStyle w:val="InternetLink"/>
            <w:sz w:val="28"/>
            <w:szCs w:val="28"/>
          </w:rPr>
          <w:t>http://5319kom.edusite.ru/p162aa1.html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предметно-методические комиссии по каждому общеобразовательному предмету: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ют требования к организации и проведению школьного этап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(профиля), формируют из них комплекты заданий для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хранение олимпиадных заданий для школьного этапа олимпиады до их передачи в комитет по образованию, несут ответственность за их конфиденциальность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ы муниципальных предметно-методических комиссий олимпиады по каждому общеобразовательному предмету формируются из числа руководителей предметных методических центров, педагогических работников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жюри школьного этапа олимпиады: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т в пункт проведения школьного этапа олимпиады к началу проведения олимпиады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персональную ответственность за конфиденциальность заданий школьного этапа олимпиады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боту жюри школьного этапа олимпиады по проверке олимпиадных работ участников школьного этапа олимпиады в соответствии с регламентами, разработанными предметно-методическими комиссиями олимпиады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рассмотрении конфликтных ситуаций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яет предварительные итоговые протоколы по форме, размещенной на официальном сайте комитета по образованию по ссылке - </w:t>
      </w:r>
      <w:hyperlink r:id="rId14">
        <w:r>
          <w:rPr>
            <w:rStyle w:val="InternetLink"/>
            <w:sz w:val="28"/>
            <w:szCs w:val="28"/>
          </w:rPr>
          <w:t>http://5319kom.edusite.ru/p162aa1.html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в МАУ «Центр сопровождения ОУ» предварительные итоговые протоколы в электронном виде по адресу </w:t>
      </w:r>
      <w:hyperlink r:id="rId15">
        <w:r>
          <w:rPr>
            <w:rStyle w:val="InternetLink"/>
            <w:sz w:val="28"/>
            <w:szCs w:val="28"/>
            <w:lang w:val="en-US"/>
          </w:rPr>
          <w:t>iron</w:t>
        </w:r>
        <w:r>
          <w:rPr>
            <w:rStyle w:val="InternetLink"/>
            <w:sz w:val="28"/>
            <w:szCs w:val="28"/>
          </w:rPr>
          <w:t>74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1 дня следующего за днем проведения олимпиады  с пометкой «Олимп_ протокол_(предмет)»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ет представителю оргкомитета проверенные работы и карты проверки членов предметного жюри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оздает конфликтную комиссию и в двухдневный срок обеспечивает рассмотрение апелляций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итоговый протокол школьного этапа олимпиады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в оргкомитет школьного этапа олимпиады в 10-дневный срок со дня ее завершения итоговые и аналитические отчеты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роцедуру разбора олимпиадных заданий с участниками на консультационных занятиях и педагогами-предметниками в рамках заседаний предметных методических центров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пунктов проведения школьного этапа олимпиады создают комфортные условия для проведения олимпиады: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ят необходимое количество кабинетов для выполнения заданий участниками олимпиады; подготовка включает в себя проветривание кабинетов, проверку исправности освещения, снятие стульев, наведение порядка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ят черновики и чистовики для выполнения заданий участниками олимпиады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ассистентами кабинеты, где проводится школьный этап олимпиады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ят необходимое оборудование для проведения практических туров олимпиад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ят помещение для руководителей школьных команд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ят помещение для проведения общего организационного собрания, место для регистрации участников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ят кабинет для работы жюри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ют помещение для работы председателя жюри с компьютерным оборудованием и выходом в сеть «Интернет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е обеспечение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организации и проведения школьного этапа Всероссийской олимпиады образовательных организаций Старорусского района в 2016/2016 учебном году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ся за счет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целевой программы «Развитие образования и молодёжной политики в Старорусском муниципальном районе на 2014-2020 годы», утверждённой постановлением Администрации Старорусского муниципального района от 31.10.2014 № 1129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 и награждение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 результатам школьного этапа олимпиады формируется команда обучающихся для участия в муниципальном этапе олимпиады. Порядок формирования команды и количество участников регламентируются приказом комитета по образованию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и призеры школьного этапа олимпиады награждаются дипломами на торжественной церемонии подведения итогов школьного этапа олимпиады в образовательных организациях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писок победителей и призёров школьного</w:t>
      </w:r>
      <w:r>
        <w:rPr>
          <w:color w:val="000000"/>
          <w:sz w:val="28"/>
          <w:szCs w:val="28"/>
        </w:rPr>
        <w:t xml:space="preserve"> этапа олимпиады</w:t>
      </w:r>
      <w:r>
        <w:rPr>
          <w:sz w:val="28"/>
          <w:szCs w:val="28"/>
        </w:rPr>
        <w:t xml:space="preserve"> с указанием набранных баллов утверждается председателем комитета по образованию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/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ом комитета</w:t>
      </w:r>
      <w:r>
        <w:rPr>
          <w:sz w:val="28"/>
          <w:szCs w:val="28"/>
          <w:lang w:val="en-US"/>
        </w:rPr>
        <w:t xml:space="preserve"> по образованию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Администра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Старорусского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муниципального района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9.2016 года № 317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комитета школьного этапа Всероссийской олимпиад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школьников </w:t>
      </w:r>
      <w:r>
        <w:rPr>
          <w:b/>
          <w:bCs/>
          <w:sz w:val="28"/>
          <w:szCs w:val="28"/>
        </w:rPr>
        <w:t xml:space="preserve">образовательных организаций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Старорус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в 2016/2017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9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менкова М.А.</w:t>
            </w:r>
          </w:p>
        </w:tc>
        <w:tc>
          <w:tcPr>
            <w:tcW w:w="689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главный специалист комитета по образованию Администрации Старорусского муниципального района, председатель оргкомите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ичева Н.Ю.</w:t>
            </w:r>
          </w:p>
        </w:tc>
        <w:tc>
          <w:tcPr>
            <w:tcW w:w="68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firstLine="32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директора МАУ «Центр сопровождения ОУ», заместитель председателя оргкомите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101"/>
      </w:tblGrid>
      <w:tr>
        <w:trPr>
          <w:trHeight w:val="407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З.В.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ведущий специалист МАУ «Центр сопровождения ОУ»</w:t>
            </w:r>
          </w:p>
        </w:tc>
      </w:tr>
      <w:tr>
        <w:trPr>
          <w:trHeight w:val="427" w:hRule="atLeast"/>
        </w:trPr>
        <w:tc>
          <w:tcPr>
            <w:tcW w:w="24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стратова В.Г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по образованию Администрации Старорус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М.Н.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по образованию Администрации Старорусского муниципального района</w:t>
            </w:r>
          </w:p>
        </w:tc>
      </w:tr>
      <w:tr>
        <w:trPr>
          <w:trHeight w:val="513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ына О.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кадрам МАУ «Центр сопровождения ОУ»</w:t>
            </w:r>
          </w:p>
        </w:tc>
      </w:tr>
      <w:tr>
        <w:trPr>
          <w:trHeight w:val="377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нович М.Г.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специалист 1 категории МАУ «Центр сопровождения ОУ»</w:t>
            </w:r>
          </w:p>
        </w:tc>
      </w:tr>
      <w:tr>
        <w:trPr>
          <w:trHeight w:val="426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Н.В.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МАОУСОШ № 1</w:t>
            </w:r>
          </w:p>
        </w:tc>
      </w:tr>
      <w:tr>
        <w:trPr>
          <w:trHeight w:val="289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М.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МАОУСОШ № 2</w:t>
            </w:r>
          </w:p>
        </w:tc>
      </w:tr>
      <w:tr>
        <w:trPr>
          <w:trHeight w:val="421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В.К.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МАОУСОШ № 4</w:t>
            </w:r>
          </w:p>
        </w:tc>
      </w:tr>
      <w:tr>
        <w:trPr>
          <w:trHeight w:val="286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Е.Ю.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МАОУСОШ № 5</w:t>
            </w:r>
          </w:p>
        </w:tc>
      </w:tr>
      <w:tr>
        <w:trPr>
          <w:trHeight w:val="27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В.Н.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МАОУСОШ № 8</w:t>
            </w:r>
          </w:p>
        </w:tc>
      </w:tr>
      <w:tr>
        <w:trPr>
          <w:trHeight w:val="436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Т.В.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- директор МАОУ «Гимназия»</w:t>
            </w:r>
          </w:p>
        </w:tc>
      </w:tr>
      <w:tr>
        <w:trPr>
          <w:trHeight w:val="286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ельникова С.А.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- директор МАОУСОШ д. Большие Боры</w:t>
            </w:r>
          </w:p>
        </w:tc>
      </w:tr>
      <w:tr>
        <w:trPr>
          <w:trHeight w:val="286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Черткова Л.И.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.о. директора МАОУООШ д.Борисово</w:t>
            </w:r>
          </w:p>
        </w:tc>
      </w:tr>
      <w:tr>
        <w:trPr>
          <w:trHeight w:val="282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о С.Н.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МАОУООШ д. Взвад</w:t>
            </w:r>
          </w:p>
        </w:tc>
      </w:tr>
      <w:tr>
        <w:trPr>
          <w:trHeight w:val="427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Г.М.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МАОУСОШ с. Залучье</w:t>
            </w:r>
          </w:p>
        </w:tc>
      </w:tr>
      <w:tr>
        <w:trPr>
          <w:trHeight w:val="291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С.Н.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МАОУСОШ д. Нагово</w:t>
            </w:r>
          </w:p>
        </w:tc>
      </w:tr>
      <w:tr>
        <w:trPr>
          <w:trHeight w:val="41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буш А.В.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МАОУСОШ п. Новосельский</w:t>
            </w:r>
          </w:p>
        </w:tc>
      </w:tr>
      <w:tr>
        <w:trPr>
          <w:trHeight w:val="301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цова Н.А.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МАОУСОШ д. Сусолово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Я.Ю.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МАОУООШ ст. Тулеб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/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ом комитета</w:t>
      </w:r>
      <w:r>
        <w:rPr>
          <w:sz w:val="28"/>
          <w:szCs w:val="28"/>
          <w:lang w:val="en-US"/>
        </w:rPr>
        <w:t xml:space="preserve"> по образованию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Администра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Старорусского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муниципального района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9.2015 года № 317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жюри школьного этапа Всероссийской олимпиады школьников образовательных организаций Старорус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в 2016/2017 учебном году</w:t>
      </w:r>
    </w:p>
    <w:p>
      <w:pPr>
        <w:pStyle w:val="Normal"/>
        <w:jc w:val="center"/>
        <w:rPr>
          <w:b/>
          <w:b/>
          <w:w w:val="90"/>
          <w:sz w:val="28"/>
        </w:rPr>
      </w:pPr>
      <w:r>
        <w:rPr>
          <w:b/>
          <w:w w:val="90"/>
          <w:sz w:val="28"/>
        </w:rPr>
      </w:r>
    </w:p>
    <w:p>
      <w:pPr>
        <w:pStyle w:val="Normal"/>
        <w:jc w:val="center"/>
        <w:rPr/>
      </w:pPr>
      <w:r>
        <w:rPr/>
        <w:t>Английский язык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елинская И.И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английского языка МАОУ «Гимназия»,</w:t>
            </w:r>
            <w:r>
              <w:rPr>
                <w:sz w:val="28"/>
              </w:rPr>
              <w:t xml:space="preserve"> руководитель предметного методического центра учителей английского языка (председатель жюри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вушкина И.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английского языка МАОУ 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ихачёва Т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английского языка МАОУ «Гимназия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укова И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английского языка МАОУ 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еева С. 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английского языка МАОУ 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зонова Э.О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английского языка МАОУ 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жова Е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английского языка МАОУ СОШ № 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ванова Н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английского языка МАОУ СОШ № 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накова Г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английского языка МАОУ СОШ № 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ева Т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английского языка МАОУ СОШ № 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олотова Е.Ю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английского языка МАОУ СОШ № 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хомирова Л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английского языка МАОУ «Гимназия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дарова Т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английского языка МАОУ «Гимназия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ульга И.Ю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английского языка МАОУ СОШ № 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ванова Е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английского языка МАОУ «Гимназия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фимов А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английского языка МАОУ «Гимназия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 В.П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английского языка МАОУ СОШ № 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еева М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английского языка МАОУ СОШ № 2</w:t>
            </w:r>
          </w:p>
        </w:tc>
      </w:tr>
      <w:tr>
        <w:trPr>
          <w:trHeight w:val="326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фимова М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английского языка МАОУ СОШ № 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ульжик Л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английского языка МАОУ СОШ № 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соцкая Д.Б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английского языка МАОУ СОШ № 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манова О.Р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английского языка МАОУ СОШ № 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инова Н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английского языка МАОУ СОШ п. Новосельск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зьмина Н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английского языка МАОУ СОШ с. Залучь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влова Н.Д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английского языка МАОУ СОШ д. Большие Бор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ономарёва Л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английского языка МАОУ СОШ д. Сусол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Лыкасова Н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английского языка МАОУ ООШ д. Взвад</w:t>
            </w:r>
          </w:p>
        </w:tc>
      </w:tr>
    </w:tbl>
    <w:p>
      <w:pPr>
        <w:pStyle w:val="Normal"/>
        <w:jc w:val="center"/>
        <w:rPr/>
      </w:pPr>
      <w:r>
        <w:rPr/>
        <w:t>Астрономия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зина С.Ю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физики МАОУ «Гимназия»,</w:t>
            </w:r>
            <w:r>
              <w:rPr>
                <w:sz w:val="28"/>
              </w:rPr>
              <w:t xml:space="preserve"> руководитель предметного методического центра учителей физики (председатель жюри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колаев А.П.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читель физики МАОУ СОШ № 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акова Н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физики МАОУ 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ева В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физики МАОУ СОШ № 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ова Г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физики МАОУ СОШ № 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шанова Е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физики МАОУ СОШ № 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офимова О.Е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физики МАОУ СОШ д. Большие Бор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ова В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физики языка МАОУ СОШ д. Сусол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атьева Л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физики языка МАОУ ООШ д. Взвад</w:t>
            </w:r>
          </w:p>
        </w:tc>
      </w:tr>
    </w:tbl>
    <w:p>
      <w:pPr>
        <w:pStyle w:val="Normal"/>
        <w:jc w:val="center"/>
        <w:rPr/>
      </w:pPr>
      <w:r>
        <w:rPr/>
        <w:t>Биология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ндыбина Е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биологии МАОУ СОШ № 2,</w:t>
            </w:r>
            <w:r>
              <w:rPr>
                <w:sz w:val="28"/>
              </w:rPr>
              <w:t xml:space="preserve"> руководитель предметного методического центра учителей биологии (председатель жюри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кифорова С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итель биологии МА ОУ СОШ п. Новосельский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ронцова В.Ф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биологии МАОУ СОШ № 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имонина Н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биологии МАОУ СОШ № 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всянников И.О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биологии МАОУ 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дорова Т.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биологии МАОУ 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лова Н.П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биологии МАОУ «Гимназия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рюнова Л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биологии МАОУ «Гимназ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дорова Е. Б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биологии МАОУ СОШ д. Сусол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онова Т.Е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биологии МАОУ ООШ д. Борис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еева С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биологии МАОУ СОШ с. Залучь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Гаврилова В.Н.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биологии МАОУ СОШ д. Большие Бор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годкина Л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биологии МАОУ СОШ д. Большие Бор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дорова Е. Б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биологии МАОУ СОШ д. Сусол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харова Л.Е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читель биологии МАОУ СОШ д. Наг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цко Л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читель биологии МАОУ ООШ д. Взвад</w:t>
            </w:r>
          </w:p>
        </w:tc>
      </w:tr>
    </w:tbl>
    <w:p>
      <w:pPr>
        <w:pStyle w:val="Normal"/>
        <w:jc w:val="center"/>
        <w:rPr/>
      </w:pPr>
      <w:r>
        <w:rPr/>
        <w:t>География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юбомирова Л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географии МАОУ «Гимназия»,</w:t>
            </w:r>
            <w:r>
              <w:rPr>
                <w:sz w:val="28"/>
              </w:rPr>
              <w:t xml:space="preserve"> руководитель предметного методического центра учителей географии (председатель жюри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мешева Л.Е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географии МАОУ СОШ № 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кович А.Л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географии МАОУ СОШ № 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рканова Н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географии МАОУ СОШ д. Наг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влова М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географии МАОУ СОШ № 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ёдорова Т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географии МАОУ 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дорова Е.Б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географии МАОУ СОШ д. Сусол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кифорова С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географии МАОУ СОШ п. Новосельск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ов В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географии МАОУ СОШ с. Залучь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врилова В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географии МАОУ СОШ д. Большие Бор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слова Г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географии МАОУ СОШ д. Наг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фронова И.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географии МАОУ ООШ д. Взвад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онова Т.Е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читель географии МАОУ ООШ д. Борисово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Информатика и ИКТ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ышева Е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нформатики МАОУ «Гимназия»,</w:t>
            </w:r>
            <w:r>
              <w:rPr>
                <w:sz w:val="28"/>
              </w:rPr>
              <w:t xml:space="preserve"> руководитель предметного методического центра учителей информатики (председатель жюри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учина В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нформатики МАОУ 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ванов А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нформатики МАОУ 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уничева Н.Ю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нформатики МАОУ СОШ №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еева С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нформатики МАОУ СОШ № 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иликов А.Ю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нформатики МАОУ СОШ № 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онтьева Е. 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читель информатики МАОУ СОШ № 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офимова О.Е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нформатики МАОУ СОШ д.Большие Бор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ва М.Ю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нформатики МАОУ СОШ п. Залучь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ова В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нформатики МАОУ СОШ д. Сусол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аренко А.К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нформатики МАОУ ООШ д. Борис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цко С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нформатики МАОУ ООШ д. Взвад</w:t>
            </w:r>
          </w:p>
        </w:tc>
      </w:tr>
    </w:tbl>
    <w:p>
      <w:pPr>
        <w:pStyle w:val="Normal"/>
        <w:jc w:val="center"/>
        <w:rPr/>
      </w:pPr>
      <w:r>
        <w:rPr/>
        <w:t>Искусство (мировая художественная культура)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ева Н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СОШ                            № 8</w:t>
            </w:r>
            <w:r>
              <w:rPr>
                <w:sz w:val="28"/>
              </w:rPr>
              <w:t xml:space="preserve"> (председатель жюри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ромцева С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АОУ СОШ № 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Михайлова Т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учитель русского языка и литературы, МАОУ СОШ № 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Григорьева С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АОУ СОШ д. Наг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Емелин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учитель русского языка и литературы, МАОУ «Гимназия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ергеева Г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АОУСОШ № 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АОУСОШ № 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О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русского языка и литературы МАОУСОШ № 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знецова В.Н.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русского языка и литературы МАОУ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юк Л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русского языка и литературы МАОУ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Г.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АОУ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Н.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АОУСОШ № 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А.Ю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ХК МАОУ «Гимназия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Е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АОУСОШ № 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ёва Е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АОУ СОШ п.Новосельск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ёнова Н.П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АОУ СОШ д. Сусол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о Л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ООШ д. Взвад</w:t>
            </w:r>
          </w:p>
        </w:tc>
      </w:tr>
    </w:tbl>
    <w:p>
      <w:pPr>
        <w:pStyle w:val="Normal"/>
        <w:jc w:val="center"/>
        <w:rPr/>
      </w:pPr>
      <w:r>
        <w:rPr/>
        <w:t>История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игорьева Р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СОШ № 4,</w:t>
            </w:r>
            <w:r>
              <w:rPr>
                <w:sz w:val="28"/>
              </w:rPr>
              <w:t xml:space="preserve"> (председатель жюри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епанова И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СОШ № 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босеева И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рабанова В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читель истории и обществознания МАОУ 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зяшева М.Ю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читель истории и обществознания МАОУ 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ипова Н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СОШ № 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ин И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СОШ № 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знецов О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СОШ № 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ыжина В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СОШ № 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еш Г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СОШ № 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рдынская Т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«Гимназия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Григорьева С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СОШ д. Наг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ова С.Э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СОШ с. Залучь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пцова Е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ООШ д. Борис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пелицина С.П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учитель истории и обществознания МАОУ СОШ д. Большие Боры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ономарёва Л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СОШ д. Сусол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насенко З.Т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СОШ п. Новосельск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Ф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«Гимназия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о С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учитель истории и обществознания МАОУ ООШ д. Взвад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Е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ООШ д. Борисово</w:t>
            </w:r>
          </w:p>
        </w:tc>
      </w:tr>
    </w:tbl>
    <w:p>
      <w:pPr>
        <w:pStyle w:val="Normal"/>
        <w:jc w:val="center"/>
        <w:rPr/>
      </w:pPr>
      <w:r>
        <w:rPr/>
        <w:t>Литература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сикова М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«Гимназия»,</w:t>
            </w:r>
            <w:r>
              <w:rPr>
                <w:sz w:val="28"/>
              </w:rPr>
              <w:t xml:space="preserve"> (председатель жюри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льшева Н.К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читель русского языка и литературы МАОУ «Гимназия»,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мелин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читель русского языка и литературы МАОУ «Гимназия»,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яшкевич Е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СОШ № 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ва Т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СОШ № 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укина Е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СОШ № 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ёдорова Н.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СОШ № 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фимова О.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СОШ № 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ева Н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СОШ № 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рионова О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СОШ № 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веева О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СОШ № 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нязева Е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СОШ № 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изнецова В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фанасьева Е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лова Г.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нковская М.О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колаева Н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СОШ № 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ромцева С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СОШ № 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еева Г.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СОШ № 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Кузнецова Е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СОШ № 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шина В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СОШ № 5</w:t>
            </w:r>
          </w:p>
        </w:tc>
      </w:tr>
      <w:tr>
        <w:trPr>
          <w:trHeight w:val="724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Комиссарова О.П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СОШ д. Наг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приянова Н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читель русского языка и литературы МАОУ СОШ д. Наг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игорьева С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читель русского языка и литературы МАОУ СОШ д. Наг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вечкина В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читель русского языка и литературы МАОУ СОШ д. Сусол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ёнова Н.П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СОШ д. Сусол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фремова Н.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СОШ п. Новосельск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мидова О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СОШ с. Залучь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рканова А.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СОШ с. Залучь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ролова В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СОШ д. Большие Бор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мешева О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ООШ д. Борис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рбачёва Е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ООШ д. Борис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фронова И.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ООШ д. Взвад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цко Л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ООШ д. Взвад</w:t>
            </w:r>
          </w:p>
        </w:tc>
      </w:tr>
    </w:tbl>
    <w:p>
      <w:pPr>
        <w:pStyle w:val="Normal"/>
        <w:jc w:val="center"/>
        <w:rPr/>
      </w:pPr>
      <w:r>
        <w:rPr/>
        <w:t>Математик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игорьева М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</w:rPr>
              <w:t>учитель математики МАОУ СОШ №8</w:t>
            </w:r>
            <w:r>
              <w:rPr>
                <w:color w:val="000000"/>
                <w:sz w:val="28"/>
              </w:rPr>
              <w:t>,</w:t>
            </w:r>
            <w:r>
              <w:rPr>
                <w:sz w:val="28"/>
              </w:rPr>
              <w:t xml:space="preserve"> руководитель предметного методического центра учителей математики, (председатель жюри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Томилина Т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математики МАОУ СОШ № 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елова М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математики МАОУ СОШ № 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</w:rPr>
              <w:t>Васильева В.М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</w:rPr>
              <w:t>учитель математики МАОУ СОШ № 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а Т.И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математики МАОУ СОШ № 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</w:rPr>
              <w:t>Яковлева М.Р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</w:rPr>
              <w:t>учитель математики МАОУ «Гимназия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Черткова Н.И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учитель математики МАОУ ООШ д. Борисово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узьмина Е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читель математики МАОУ «Гимназия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а Л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математики МАОУ «Гимназия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докимова А.Е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математики МАОУ «Гимназия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андурина Е.И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читель математики МАОУ СОШ № 5</w:t>
            </w:r>
          </w:p>
        </w:tc>
      </w:tr>
      <w:tr>
        <w:trPr>
          <w:trHeight w:val="309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ёва И.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математики МАОУ СОШ № 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апчук Т.В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математики МАОУ СОШ № 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Ефремова Л.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учитель математики МАОУ СОШ № 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шкина Н. 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математики МАОУ СОШ п. Новосельски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шенкова В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математики МАОУСОШ д. Сусолово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имова В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математики МАОУСОШ д. Сусолово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рылева К.И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итель математики МАОУ СОШ № 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офеева З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учитель математики МАОУ СОШ № 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ецова Л.И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учитель математики МАОУ СОШ № 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теренкоА.И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математики МАОУ «Гимназия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ифорова И.Е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математики МАОУСОШ п. Залучь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сова Т.Л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математики МАОУСОШ д. Нагово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авлова Т.Е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математики МАОУСОШ д. Большие Бор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ина А.М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математики МАОУСОШ д. Большие Бор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цева Г.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математики МАОУООШ с. Залучь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дратьева Л.М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математики МАОУООШ д. Взвад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орова Л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математики МАОУ СОШ № 4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>Немецкий язык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инова Н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</w:rPr>
              <w:t>учитель немецкого языка МАОУ СОШ п. Новосельский</w:t>
            </w:r>
            <w:r>
              <w:rPr>
                <w:color w:val="000000"/>
                <w:sz w:val="28"/>
              </w:rPr>
              <w:t>,</w:t>
            </w:r>
            <w:r>
              <w:rPr>
                <w:sz w:val="28"/>
              </w:rPr>
              <w:t xml:space="preserve"> (председатель жюри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врентьева Л.Ф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немецкого языка МАОУ 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ляк Н.Ю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немецкого языка МАОУ СОШ № 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ева О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немецкого языка МАОУ СОШ д. Большие Бор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орина Т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немецкого языка МАОУ СОШ д. Борисово</w:t>
            </w:r>
          </w:p>
        </w:tc>
      </w:tr>
    </w:tbl>
    <w:p>
      <w:pPr>
        <w:pStyle w:val="Normal"/>
        <w:jc w:val="center"/>
        <w:rPr/>
      </w:pPr>
      <w:r>
        <w:rPr/>
        <w:t>Обществознание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фанасьева М.Ф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«Гимназия»,</w:t>
            </w:r>
            <w:r>
              <w:rPr>
                <w:sz w:val="28"/>
              </w:rPr>
              <w:t xml:space="preserve"> руководитель предметного методического центра учителей истории и обществознания, (председатель жюри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рабанова В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читель </w:t>
            </w:r>
            <w:r>
              <w:rPr>
                <w:color w:val="000000"/>
                <w:sz w:val="28"/>
              </w:rPr>
              <w:t>истории и обществознания МАОУ 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зяшева М.Ю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 </w:t>
            </w:r>
            <w:r>
              <w:rPr>
                <w:color w:val="000000"/>
                <w:sz w:val="28"/>
              </w:rPr>
              <w:t>истории и обществознания МАОУ 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игорьева Р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СОШ № 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епанова И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СОШ № 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ипова Н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СОШ № 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рдынская Т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«Гимназия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ин И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СОШ № 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еева М.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СОШ № 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ыжина В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СОШ № 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знецов О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СОШ № 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еш Г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СОШ № 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босеева И.Н.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</w:rPr>
              <w:t xml:space="preserve">учитель </w:t>
            </w:r>
            <w:r>
              <w:rPr>
                <w:color w:val="000000"/>
                <w:sz w:val="28"/>
              </w:rPr>
              <w:t>истории и обществознания МАОУ 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вальчук Н.Б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«Гимназия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ова С.Э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СОШ с. Залучь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пцова Е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ООШ д. Борис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пелицина С.П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учитель истории и обществознания МАОУ СОШ д. Большие Боры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панасенко З.Т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читель истории и обществознания МАОУ СОШ п. Новосельск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номарёва Л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СОШ д. Сусол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акова Л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СОШ д. Наг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цко С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ООШ д. Взвад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пцова Е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ООШ д.Борисово</w:t>
            </w:r>
          </w:p>
        </w:tc>
      </w:tr>
    </w:tbl>
    <w:p>
      <w:pPr>
        <w:pStyle w:val="Normal"/>
        <w:jc w:val="center"/>
        <w:rPr/>
      </w:pPr>
      <w:r>
        <w:rPr/>
        <w:t>Основы безопасности жизнедеятельности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Пустовойтов Н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</w:rPr>
              <w:t xml:space="preserve">учитель </w:t>
            </w:r>
            <w:r>
              <w:rPr>
                <w:sz w:val="28"/>
                <w:szCs w:val="28"/>
              </w:rPr>
              <w:t>ОБЖ МАОУ СОШ №5</w:t>
            </w:r>
            <w:r>
              <w:rPr>
                <w:color w:val="000000"/>
                <w:sz w:val="28"/>
              </w:rPr>
              <w:t>,</w:t>
            </w:r>
            <w:r>
              <w:rPr>
                <w:sz w:val="28"/>
              </w:rPr>
              <w:t xml:space="preserve"> руководитель предметного методического центра учителей ОБЖ, (председатель жюри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джабов Р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учитель ОБЖ МАОУ СОШ № 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Андреева М.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учитель ОБЖ МАОУ СОШ № 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Ерик А.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учитель ОБЖ МАОУ СОШ № 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А.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ОБЖ МАОУ СОШ № 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овальчук Н.Б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учитель ОБЖ МАОУ «Гимназия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ирпичев В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учитель ОБЖМАОУ СОШ п. Новосельск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шина Н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 МАОУ 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Н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учитель ОБЖ МАОУ СОШ с. Залучь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Е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 МАОУ ООШ д. Борис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учитель ОБЖ МАОУ СОШ д. Большие Бор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В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учитель ОБЖ МАОУ СОШ д. Сусол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а В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учитель ОБЖ МАОУ ООШ д. Взвад 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>Право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панасенко З.Т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</w:rPr>
              <w:t xml:space="preserve">учитель </w:t>
            </w:r>
            <w:r>
              <w:rPr>
                <w:color w:val="000000"/>
                <w:sz w:val="28"/>
              </w:rPr>
              <w:t>истории и обществознания МАОУ СОШ п. Новосельский</w:t>
            </w:r>
            <w:r>
              <w:rPr>
                <w:sz w:val="28"/>
              </w:rPr>
              <w:t>, (председатель жюри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босеева И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рабанова В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зяшева М.Ю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читель </w:t>
            </w:r>
            <w:r>
              <w:rPr>
                <w:color w:val="000000"/>
                <w:sz w:val="28"/>
              </w:rPr>
              <w:t>истории и обществознания МАОУ 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ин И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СОШ № 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ипова Н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СОШ № 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рдынская Т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читель истории и обществознания МАОУ «Гимназия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игорьева Р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СОШ № 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епанова И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СОШ № 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фанасьева М.Ф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"Гимназия"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еш Г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СОШ № 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знецов О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СОШ № 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ыжина В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СОШ № 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еева М.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</w:t>
            </w:r>
            <w:r>
              <w:rPr>
                <w:sz w:val="28"/>
                <w:szCs w:val="28"/>
              </w:rPr>
              <w:t xml:space="preserve"> МАОУСОШ № 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ова С.Э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СОШ с. Залучь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намарёва Л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СОШ д. Сусол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акова Л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СОШ д. Наг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пцова Е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ООШ д. Борис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пелицина С.П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учитель истории и обществознания МАОУ СОШ д. Большие Боры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цко С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стории и обществознания МАОУ ООШ д. Взвад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>Русский язык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рионова О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СОШ № 8,</w:t>
            </w:r>
            <w:r>
              <w:rPr>
                <w:sz w:val="28"/>
              </w:rPr>
              <w:t xml:space="preserve"> руководитель предметного методического центра учителей русского языка и литературы, (председатель жюри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еева Г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СОШ № 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колаева Н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СОШ № 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онова Е.Ф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СОШ № 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ва Т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СОШ № 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дорова Н.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СОШ № 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укина Е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СОШ № 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гнер Е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СОШ № 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фремова Н.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СОШ п. Новосельск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юк Л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фанасьева Е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изнецова В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шина В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ромцева С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СОШ № 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нязева Е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СОШ № 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веева О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СОШ № 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фимова О.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СОШ № 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ёнова Н.П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читель русского языка и литературы МАОУ СОШ д. Сусол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лова Г.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нковская М.О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ева Н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СОШ № 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льшева Н.К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«Гимназия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сикова М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«Гимназия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мелин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«Гимназия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ирпичёва Е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СОШ п. Новосельск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ова О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СОШ д. Большие Бор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мидова О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СОШ с. Залучь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вечкина В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СОШ д. Сусол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ёнова Н.П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СОШ д. Сусол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рканова А.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СОШ с. Залучь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фронова И.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читель русского языка и литературы МАОУООШ д. Взвад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цко Л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читель русского языка и литературы МАОУООШ д. Взвад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мешева О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ООШ д. Борис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рбачёва Е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 ООШ д. Борис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ролова В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СОШ д. Большие Бор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Комиссарова О.П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учитель русского языка и литературы МАОУСОШ д.Наг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приянова Н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читель русского языка и литературы МАОУСОШ д.Наг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игорьева С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читель русского языка и литературы МАОУСОШ д.Нагово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>Технология (девушки)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довиченко В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технологии МАОУ СОШ № 8,</w:t>
            </w:r>
            <w:r>
              <w:rPr>
                <w:sz w:val="28"/>
              </w:rPr>
              <w:t xml:space="preserve"> руководитель предметного методического центра учителей технологии, (председатель жюри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хорова Н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технологии МАОУ СОШ № 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щенко Е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технологии МАОУ СОШ п. Новосельск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алякина Т.Д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технологии МАОУ СОШ № 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хн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технологии МАОУ СОШ д. Наг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кифорова Т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технологии МАОУ 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Васильева О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технологии МАОУ СОШ д. Большие Бор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бронова С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технологии МАОУ «Гимназия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Федотова К.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технологии МАОУ СОШ № 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фронова И.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технологии МАОУ ООШ д. Взвад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хнология (юноши)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ухликов В.П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технологии МАОУ «Гимназия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жабов Р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технологии МАОУ СОШ № 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валенко С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технологии МАОУ СОШ № 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котенко В.К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технологии МАОУ 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ирпичев В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технологии МАОУ СОШ п. Новосельск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еев В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технологии МАОУ СОШ № 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ев А.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технологии МАОУ СОШ д. Большие Бор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аренко А.К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технологии МАОУООШ д. Борис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китин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технологии МАОУ СОШ № 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Фёдоров В. 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технологии МАОУ СОШ д. Сусолово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>Физика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зина С.Ю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физики МАОУ «Гимназия»,</w:t>
            </w:r>
            <w:r>
              <w:rPr>
                <w:sz w:val="28"/>
              </w:rPr>
              <w:t xml:space="preserve"> руководитель предметного методического центра учителей физики (председатель жюри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ева В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физики МАОУ СОШ № 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шанова Е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физики МАОУ СОШ № 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акова Н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физики МАОУ 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Николаев А.П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читель физики МАОУ СОШ № 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Богданова Г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физики МАОУ СОШ № 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рхип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физики МАОУ СОШ с. Залучь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ова В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физики МАОУ СОШ д. Сусол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Щербакова Л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читель физики МАОУ СОШ д. Наг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атьева Л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учитель физики МАОУ ООШ д. Взвад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ёдорова Г.Ф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физики МАОУ СОШ п. Новосельск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офимова О.Е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физики МАОУ СОШ д. Большие Бор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аренко А.К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физики МАОУ ООШ д. Борисово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>Физическая культура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рик А.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физкультуры МАОУ СОШ № 4,</w:t>
            </w:r>
            <w:r>
              <w:rPr>
                <w:sz w:val="28"/>
              </w:rPr>
              <w:t xml:space="preserve"> руководитель предметного методического центра учителей физической культуры</w:t>
            </w:r>
            <w:r>
              <w:rPr>
                <w:color w:val="000000"/>
                <w:sz w:val="28"/>
              </w:rPr>
              <w:t xml:space="preserve"> (</w:t>
            </w:r>
            <w:r>
              <w:rPr>
                <w:sz w:val="28"/>
              </w:rPr>
              <w:t>председатель жюри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еева М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физкультуры МАОУ СОШ № 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ляева Т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физкультуры МАОУ 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льина Е.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физкультуры МАОУ 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ыбин Ф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физкультуры МАОУ 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колаева Н.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физкультуры МАОУ 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тлакова Н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физкультуры МАОУ «Гимназия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ко Н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физкультуры МАОУ СОШ № 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искунов Д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физкультуры МАОУ СОШ № 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фимов И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физкультуры МАОУ СОШ № 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ев В.Ю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физкультуры МАОУ 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валенко С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технологии МАОУ СОШ № 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ева Е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читель физкультуры МАОУ СОШ № 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еев С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физкультуры МАОУ СОШ д. Наг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еев С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физкультуры МАОУ СОШ д. Наг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трова С.Р.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физкультуры МАОУ «Гимназия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ко С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физкультуры МАОУ СОШ п. Новосельск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китин Н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физкультуры МАОУ СОШ с. Залучь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ванова Г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физкультуры МАОУ СОШ д. Большие Бор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ошина Т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физкультуры МАОУ СОШ д. Борис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Шмакова В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физкультуры МАОУ ООШ д. Взвад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Химия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слякова Н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итель химии МАОУ «Гимназия», </w:t>
            </w:r>
            <w:r>
              <w:rPr>
                <w:sz w:val="28"/>
              </w:rPr>
              <w:t>руководитель предметного методического центра учителей химии (председатель жюри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игорьева Н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химии МАОУ 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пова Г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химии МАОУ СОШ № 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имонина Н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химии МАОУ СОШ № 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хматнурова Н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химии МАОУ СОШ № 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ова З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химии МАОУ СОШ д. Наг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годкина Л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химии МАОУ СОШ д. Большие Бор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врилова В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химии МАОУ СОШ д. Большие Бор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кифорова С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химии МАОУ СОШ п. Новосельск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жевникова О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химии МАОУСОШ № 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дорова Е.Б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читель химии МАОУ СОШ д. Сусол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фимова Г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химии МАОУ СОШ с. Залучь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онова Т.Е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химии МАОУ ООШ д. Борис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атьева Л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химии МАОУ ООШ д. Взвад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 xml:space="preserve">Экология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а Т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читель биологии МАОУ СОШ № 8,</w:t>
            </w:r>
            <w:r>
              <w:rPr>
                <w:sz w:val="28"/>
              </w:rPr>
              <w:t xml:space="preserve"> (председатель жюри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ндыбина Е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биологии МАОУ СОШ № 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всянников И.О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биологии МАОУ 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лова Н.П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биологии МАОУ «Гимназия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рюнова Л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биологии МАОУ «Гимназия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ёдорова Т.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биологии МАОУ 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имонина Н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химии МАОУ СОШ № 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годкина Л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химии МАОУ СОШ д. Большие Бор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врилова В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химии МАОУ СОШ д. Большие Бор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харова Л.Е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химии МАОУ СОШ д. Наг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кифорова С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итель биологии МА ОУ СОШ п. Новосельский 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</w:rPr>
        <w:t>Экономика</w:t>
      </w:r>
      <w:r>
        <w:rPr/>
        <w:t xml:space="preserve">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8"/>
      </w:tblGrid>
      <w:tr>
        <w:trPr>
          <w:trHeight w:val="14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</w:rPr>
              <w:t>Яковлева М.Р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экономики МАОУ «Гимназия», (председатель жюри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кифорова Т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экономики МАОУ СО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узнецов О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экономики МАОУ СОШ № 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кович А.Л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географии МАОУ СОШ № 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панасенко З.Т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</w:rPr>
              <w:t xml:space="preserve">учитель </w:t>
            </w:r>
            <w:r>
              <w:rPr>
                <w:color w:val="000000"/>
                <w:sz w:val="28"/>
              </w:rPr>
              <w:t>истории и обществознания МАОУ СОШ п. Новосельский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Начальная школа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8"/>
      </w:tblGrid>
      <w:tr>
        <w:trPr>
          <w:trHeight w:val="14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</w:rPr>
              <w:t>Вязинина Н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итель начальных классов МАОУ «Гимназия», </w:t>
            </w:r>
            <w:r>
              <w:rPr>
                <w:sz w:val="28"/>
              </w:rPr>
              <w:t xml:space="preserve">руководитель предметного методического центра учителей начальных классов </w:t>
            </w:r>
            <w:r>
              <w:rPr>
                <w:color w:val="000000"/>
                <w:sz w:val="28"/>
              </w:rPr>
              <w:t>(председатель жюри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зьмина О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начальных классов МАОУ «Гимназия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гнатьева И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начальных классов МАОУСШ№1, руководитель школьного методического объединения учителей начальных классо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ванова Т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начальных классов МАОУ СОШ № 2, руководитель школьного методического объединения учителей начальных классо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марева С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читель начальных классов МАОУ СШ № 4, руководитель школьного методического объединения учителей начальных классо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зяшева М.Ю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заместитель директора по УВР МАОУ СШ №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ева Н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заместитель директора по УВР по начальной школе МАОУ СШ № 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зьмина О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заместитель директора МАОУ «Гимназия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ковлева М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учитель начальных классов МАОУ СОШ д. Б.Бор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еева С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начальных классов МАОУ СОШ д. Залучь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дорова С.П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начальных классов МАОУ СОШ д. Наг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ерасимова Е.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</w:rPr>
              <w:t xml:space="preserve">учитель </w:t>
            </w:r>
            <w:r>
              <w:rPr>
                <w:color w:val="000000"/>
                <w:sz w:val="28"/>
              </w:rPr>
              <w:t>начальных классов МАОУ СОШ п. Новосельск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золева Н.Э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итель </w:t>
            </w:r>
            <w:r>
              <w:rPr>
                <w:color w:val="000000"/>
                <w:sz w:val="28"/>
              </w:rPr>
              <w:t>начальных классов МАОУ СОШ д. Сусол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злова Т.Е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итель </w:t>
            </w:r>
            <w:r>
              <w:rPr>
                <w:color w:val="000000"/>
                <w:sz w:val="28"/>
              </w:rPr>
              <w:t>начальных классов МАОУ ООШ д. Борисо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фимова О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итель </w:t>
            </w:r>
            <w:r>
              <w:rPr>
                <w:color w:val="000000"/>
                <w:sz w:val="28"/>
              </w:rPr>
              <w:t>начальных классов МАОУ ООШ д. Взвад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ва Т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читель начальных классов школы ст. Тулебля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>____________________________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/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ом комитета</w:t>
      </w:r>
      <w:r>
        <w:rPr>
          <w:sz w:val="28"/>
          <w:szCs w:val="28"/>
          <w:lang w:val="en-US"/>
        </w:rPr>
        <w:t xml:space="preserve"> по образ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Администра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Старорус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т 05.09.2015 года № 317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оки проведения школьного этап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ой олимпиады школьников образовательных организаций Старорусского муниципального района в 2016/2017 учебном году</w:t>
      </w:r>
    </w:p>
    <w:tbl>
      <w:tblPr>
        <w:tblW w:w="9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342"/>
        <w:gridCol w:w="1985"/>
        <w:gridCol w:w="2164"/>
        <w:gridCol w:w="162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ата проведения олимпиад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щеобразовательный 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едоставления протокол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 апелляци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6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6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6</w:t>
            </w:r>
          </w:p>
        </w:tc>
      </w:tr>
      <w:tr>
        <w:trPr>
          <w:trHeight w:val="31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 класс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6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6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6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6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 класс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6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6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6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6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6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6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5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6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6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6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6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6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классы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6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6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6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6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6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6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-11 классы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6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8 классы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6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35"/>
      </w:tblGrid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8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</w:t>
            </w:r>
          </w:p>
          <w:p>
            <w:pPr>
              <w:pStyle w:val="Style18"/>
              <w:shd w:fill="FFFFFF" w:val="clear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к Порядку организации и проведении школьного этапа Всероссийской олимпиады школьников образовательных организаций Старорусского муниципального района в 2016/2017 учебном год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на участие обучающегося во Всероссийской олимпиаде школьников 2016-2017 учебного года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3"/>
              <w:rPr/>
            </w:pPr>
            <w:r>
              <w:rPr/>
              <w:t>В оргкомитет школьного и муниципального этапа всероссийской олимпиады школьников</w:t>
            </w:r>
          </w:p>
          <w:p>
            <w:pPr>
              <w:pStyle w:val="Normal"/>
              <w:ind w:firstLine="3"/>
              <w:rPr/>
            </w:pPr>
            <w:r>
              <w:rPr/>
            </w:r>
          </w:p>
          <w:p>
            <w:pPr>
              <w:pStyle w:val="Normal"/>
              <w:ind w:firstLine="3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firstLine="3"/>
              <w:rPr/>
            </w:pPr>
            <w:r>
              <w:rPr/>
            </w:r>
          </w:p>
          <w:p>
            <w:pPr>
              <w:pStyle w:val="Normal"/>
              <w:ind w:firstLine="3"/>
              <w:rPr/>
            </w:pPr>
            <w:r>
              <w:rPr/>
              <w:t xml:space="preserve">___________________________________ </w:t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  <w:t>заявление.</w:t>
      </w:r>
    </w:p>
    <w:p>
      <w:pPr>
        <w:pStyle w:val="Normal"/>
        <w:ind w:firstLine="708"/>
        <w:jc w:val="both"/>
        <w:rPr/>
      </w:pPr>
      <w:r>
        <w:rPr/>
        <w:t>Прошу допустить моего сына (подопечного)/ мою дочь (подопечную) _______________________________________, обучающего(ую)ся _____ класса МАОУСОШ _____________________, к участию в школьном и муниципальном (при условии включения в число участников) этапах всероссийской олимпиады школьников в 2016-2017 учебном году по следующим предметам: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 порядком проведения Всероссийской олимпиады школьников в 2016-2017 учебном году в соответствии с Приказом Министерства образования и науки Российской Федерации от 18 ноября 2013 г. N 1252 "Об утверждении Порядка проведения всероссийской олимпиады школьников", Приказом Министерства образования и науки Российской Федерации от 17 марта 2015 г. N 249 "О внесении изменений в Порядок проведения всероссийской олимпиады школьников», Приказом Министерства образования и науки Российской Федерации от 17 декабря 2015 г. N 1488 "О внесении изменений в Порядок проведения всероссийской олимпиады школьников» и приказом комитета по образованию Администрации Старорусского муниципального района от 05.09.2016 №317 ознакомлен(а), на публикацию олимпиадной работы участников олимпиады, протоколов и результатов участия участников на официальном сайте комитета по образованию, образовательной организации согласен(на)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____ сентября 2016 года                                                                       </w:t>
        <w:tab/>
        <w:t>Подпись</w:t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35"/>
      </w:tblGrid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8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2</w:t>
            </w:r>
          </w:p>
          <w:p>
            <w:pPr>
              <w:pStyle w:val="Style18"/>
              <w:shd w:fill="FFFFFF" w:val="clear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к Порядку организации и проведении школьного этапа Всероссийской олимпиады школьников образовательных организаций Старорусского муниципального района в 2016/2017 учебном год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на участие обучающегося во всероссийской олимпиаде школьников 2016-2017 учебного года (заполняется обучающимся с 14 лет при наличии паспорта)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3"/>
              <w:rPr/>
            </w:pPr>
            <w:r>
              <w:rPr/>
              <w:t>В оргкомитет школьного и муниципального этапа всероссийской олимпиады школьников</w:t>
            </w:r>
          </w:p>
          <w:p>
            <w:pPr>
              <w:pStyle w:val="Normal"/>
              <w:ind w:firstLine="3"/>
              <w:rPr/>
            </w:pPr>
            <w:r>
              <w:rPr/>
            </w:r>
          </w:p>
          <w:p>
            <w:pPr>
              <w:pStyle w:val="Normal"/>
              <w:ind w:firstLine="3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firstLine="3"/>
              <w:rPr/>
            </w:pPr>
            <w:r>
              <w:rPr/>
            </w:r>
          </w:p>
          <w:p>
            <w:pPr>
              <w:pStyle w:val="Normal"/>
              <w:ind w:firstLine="3"/>
              <w:rPr/>
            </w:pPr>
            <w:r>
              <w:rPr/>
              <w:t xml:space="preserve">___________________________________ </w:t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  <w:t>заявление.</w:t>
      </w:r>
    </w:p>
    <w:p>
      <w:pPr>
        <w:pStyle w:val="Normal"/>
        <w:ind w:firstLine="708"/>
        <w:jc w:val="both"/>
        <w:rPr/>
      </w:pPr>
      <w:r>
        <w:rPr/>
        <w:t>Прошу допустить меня ____________________________________________________, обучающего(ую)ся _____ класса МАОУСОШ _____________________, к участию в школьном и муниципальном (при условии включения в число участников) этапах всероссийской олимпиады школьников в 2016-2017 учебном году по следующим предметам: 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 порядком проведения Всероссийской олимпиады школьников в 2016-2017 учебном году в соответствии с Приказом Министерства образования и науки Российской Федерации от 18 ноября 2013 г. N 1252 "Об утверждении Порядка проведения всероссийской олимпиады школьников", Приказом Министерства образования и науки Российской Федерации от 17 марта 2015 г. N 249 "О внесении изменений в Порядок проведения всероссийской олимпиады школьников», Приказом Министерства образования и науки Российской Федерации от 17 декабря 2015 г. N 1488 "О внесении изменений в Порядок проведения всероссийской олимпиады школьников» и приказом комитета по образованию Администрации Старорусского муниципального района от 05.09.2016 №317 ознакомлен(а), на публикацию олимпиадной работы участников олимпиады, протоколов и результатов участия участников на официальном сайте комитета по образованию, образовательной организации согласен(на)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____ сентября 2016 года                                                                       </w:t>
        <w:tab/>
        <w:t>Подпись</w:t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РАЗЕЦ заполнения заявления на участие обучающегося в школьном этапе всероссийской олимпиады школьников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3"/>
              <w:rPr/>
            </w:pPr>
            <w:r>
              <w:rPr/>
              <w:t>В оргкомитет школьного и муниципального этапа всероссийской олимпиады школьников</w:t>
            </w:r>
          </w:p>
          <w:p>
            <w:pPr>
              <w:pStyle w:val="Normal"/>
              <w:ind w:firstLine="3"/>
              <w:rPr/>
            </w:pPr>
            <w:r>
              <w:rPr/>
            </w:r>
          </w:p>
          <w:p>
            <w:pPr>
              <w:pStyle w:val="Normal"/>
              <w:ind w:firstLine="3"/>
              <w:rPr/>
            </w:pPr>
            <w:r>
              <w:rPr/>
              <w:t>Иванова Ивана Ивановича</w:t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заявление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допустить </w:t>
      </w:r>
      <w:r>
        <w:rPr>
          <w:u w:val="single"/>
        </w:rPr>
        <w:t>моего сына</w:t>
      </w:r>
      <w:r>
        <w:rPr/>
        <w:t xml:space="preserve"> (подопечного)/ мою дочь (подопечную) Иванова Сергея Ивановича, обучающего(ую)ся 8Б класса МАОУ СОШ № 5, к участию в школьном и муниципальном (при условии включения в число участников) этапах всероссийской олимпиады школьников в 2014-2015 учебном году по следующим предметам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атематике, русскому языку, биолог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 порядком проведения Всероссийской олимпиады школьников в 2015-2016 учебном году в соответствии с Приказом Министерства образования и науки Российской Федерации от 18 ноября 2013 г. N 1252 "Об утверждении Порядка проведения всероссийской олимпиады школьников", Приказом Министерства образования и науки Российской Федерации от 17 марта 2015 г. N 249 "О внесении изменений в Порядок проведения всероссийской олимпиады школьников» и приказом комитета по образованию Администрации Старорусского муниципального района от 02.09.2015 № 396 ознакомлен(а), на публикацию олимпиадной работы участников олимпиады, протоколов и результатов участия участников на официальном сайте комитета по образованию, образовательной организации согласен(на)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02 сентября 2016 года                                                                       </w:t>
        <w:tab/>
        <w:t>Подпись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35"/>
      </w:tblGrid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8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3</w:t>
            </w:r>
          </w:p>
          <w:p>
            <w:pPr>
              <w:pStyle w:val="Style18"/>
              <w:shd w:fill="FFFFFF" w:val="clear"/>
              <w:ind w:firstLine="567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рядку организации и проведении школьного этапа Всероссийской олимпиады школьников образовательных организаций Старорусского муниципального района в 2016/2017 учебном год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both"/>
        <w:rPr/>
      </w:pPr>
      <w:r>
        <w:rPr/>
        <w:t>Я, 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/опекуна полностью)</w:t>
      </w:r>
    </w:p>
    <w:p>
      <w:pPr>
        <w:pStyle w:val="Normal"/>
        <w:jc w:val="both"/>
        <w:rPr/>
      </w:pPr>
      <w:r>
        <w:rPr/>
        <w:t>являясь законным родителем/опекуном ребенка: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 полность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Место учебы в настоящее время (в соответствии с уставом общеобразовательного учреждения),класс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ата рождения (число, месяц, год): _________________ Гражданство:_____________________</w:t>
      </w:r>
    </w:p>
    <w:p>
      <w:pPr>
        <w:pStyle w:val="Normal"/>
        <w:rPr/>
      </w:pPr>
      <w:r>
        <w:rPr/>
        <w:t>Паспортные данные (серия, номер, дата выдачи, кем выдан):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машний адрес (с индексом), контактный телефон: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организатором всероссийской олимпиады школьников по общеобразовательным предметам (далее – Оператор) персональных данных моего ребенка/опекаемого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фамилии, имени, отчества, фотографии, класса, места учебы, даты рождения, гражданства, паспортных данных, домашнего адреса, телефона, с целью формирования регламентированной отчетности, размещения данных в банке данных участников всероссийской олимпиады школьник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фамилии, имени, отчества, фотографии, класса, места учебы, даты рождения, гражданства, олимпиадных работ </w:t>
      </w:r>
      <w:r>
        <w:rPr>
          <w:sz w:val="22"/>
          <w:szCs w:val="22"/>
        </w:rPr>
        <w:t>моего ребенка/опекаемого</w:t>
      </w:r>
      <w:r>
        <w:rPr>
          <w:color w:val="000000"/>
          <w:sz w:val="22"/>
          <w:szCs w:val="22"/>
        </w:rPr>
        <w:t xml:space="preserve"> с целью размещения в сети "Интернет"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редоставляю Оператору</w:t>
      </w:r>
      <w:r>
        <w:rPr>
          <w:sz w:val="22"/>
          <w:szCs w:val="22"/>
        </w:rPr>
        <w:t xml:space="preserve">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акже я разрешаю Оператору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ие действует 1 год с даты подписания.  </w:t>
      </w:r>
    </w:p>
    <w:p>
      <w:pPr>
        <w:pStyle w:val="Normal"/>
        <w:spacing w:before="240" w:after="0"/>
        <w:jc w:val="both"/>
        <w:rPr/>
      </w:pPr>
      <w:r>
        <w:rPr/>
        <w:t>Дата: «_____»______________201___г.           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подпись                                           расшифровка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35"/>
      </w:tblGrid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8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4</w:t>
            </w:r>
          </w:p>
          <w:p>
            <w:pPr>
              <w:pStyle w:val="Style18"/>
              <w:shd w:fill="FFFFFF" w:val="clear"/>
              <w:ind w:firstLine="567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рядку организации и проведении школьного этапа Всероссийской олимпиады школьников образовательных организаций Старорусского муниципального района в 2016/2017 учебном год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 (заполняется обучающимся с 14 лет при наличии паспорта)</w:t>
      </w:r>
    </w:p>
    <w:p>
      <w:pPr>
        <w:pStyle w:val="Normal"/>
        <w:jc w:val="both"/>
        <w:rPr/>
      </w:pPr>
      <w:r>
        <w:rPr/>
        <w:t>Я, 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обучающегося)</w:t>
      </w:r>
    </w:p>
    <w:p>
      <w:pPr>
        <w:pStyle w:val="Normal"/>
        <w:jc w:val="both"/>
        <w:rPr/>
      </w:pPr>
      <w:r>
        <w:rPr/>
        <w:t>Место учебы в настоящее время (в соответствии с уставом общеобразовательного учреждения),класс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ата рождения (число, месяц, год): ______________  Граждаство: ________________________</w:t>
      </w:r>
    </w:p>
    <w:p>
      <w:pPr>
        <w:pStyle w:val="Normal"/>
        <w:rPr/>
      </w:pPr>
      <w:r>
        <w:rPr/>
        <w:t>Паспортные данные (серия, номер, дата выдачи, кем выдан):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машний адрес (с индексом), контактный телефон: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организатором всероссийской олимпиады школьников по общеобразовательным предметам (далее – Оператор) моих персональных данных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фамилии, имени, отчества, фотографии, класса, места учебы, даты рождения, гражданства, паспортных данных, домашнего адреса, телефона, с целью формирования регламентированной отчетности, размещения данных в банке данных участников всероссийской олимпиады школьник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фамилии, имени, отчества, фотографии, класса, места учебы, даты рождения, гражданства, олимпиадных работ </w:t>
      </w:r>
      <w:r>
        <w:rPr>
          <w:sz w:val="22"/>
          <w:szCs w:val="22"/>
        </w:rPr>
        <w:t>моего ребенка/опекаемого</w:t>
      </w:r>
      <w:r>
        <w:rPr>
          <w:color w:val="000000"/>
          <w:sz w:val="22"/>
          <w:szCs w:val="22"/>
        </w:rPr>
        <w:t xml:space="preserve"> с целью размещения в сети "Интернет"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редоставляю Оператору</w:t>
      </w:r>
      <w:r>
        <w:rPr>
          <w:sz w:val="22"/>
          <w:szCs w:val="22"/>
        </w:rPr>
        <w:t xml:space="preserve">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акже я разрешаю Оператору производить фото- и видеосъемку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моей репутаци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ие действует 1 год с даты подписания.  </w:t>
      </w:r>
    </w:p>
    <w:p>
      <w:pPr>
        <w:pStyle w:val="Normal"/>
        <w:spacing w:before="240" w:after="0"/>
        <w:jc w:val="both"/>
        <w:rPr/>
      </w:pPr>
      <w:r>
        <w:rPr/>
        <w:t>Дата: «_____»______________201___г.           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подпись                                           расшифровка</w:t>
      </w:r>
    </w:p>
    <w:p>
      <w:pPr>
        <w:pStyle w:val="Normal"/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1559" w:right="567" w:gutter="0" w:header="0" w:top="993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5319kom.edusite.ru/p162aa1.html" TargetMode="External"/><Relationship Id="rId7" Type="http://schemas.openxmlformats.org/officeDocument/2006/relationships/hyperlink" Target="http://5319kom.edusite.ru/p162aa1.html" TargetMode="External"/><Relationship Id="rId8" Type="http://schemas.openxmlformats.org/officeDocument/2006/relationships/hyperlink" Target="http://5319kom.edusite.ru/p162aa1.html" TargetMode="External"/><Relationship Id="rId9" Type="http://schemas.openxmlformats.org/officeDocument/2006/relationships/hyperlink" Target="http://5319kom.edusite.ru/p162aa1.html" TargetMode="External"/><Relationship Id="rId10" Type="http://schemas.openxmlformats.org/officeDocument/2006/relationships/hyperlink" Target="http://5319kom.edusite.ru/p162aa1.html" TargetMode="External"/><Relationship Id="rId11" Type="http://schemas.openxmlformats.org/officeDocument/2006/relationships/hyperlink" Target="http://5319kom.edusite.ru/p162aa1.html" TargetMode="External"/><Relationship Id="rId12" Type="http://schemas.openxmlformats.org/officeDocument/2006/relationships/hyperlink" Target="http://5319kom.edusite.ru/p162aa1.html" TargetMode="External"/><Relationship Id="rId13" Type="http://schemas.openxmlformats.org/officeDocument/2006/relationships/hyperlink" Target="http://5319kom.edusite.ru/p162aa1.html" TargetMode="External"/><Relationship Id="rId14" Type="http://schemas.openxmlformats.org/officeDocument/2006/relationships/hyperlink" Target="http://5319kom.edusite.ru/p162aa1.html" TargetMode="External"/><Relationship Id="rId15" Type="http://schemas.openxmlformats.org/officeDocument/2006/relationships/hyperlink" Target="mailto:iron74@inbox.ru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13:00Z</dcterms:created>
  <dc:creator>КаширинаМ</dc:creator>
  <dc:description/>
  <cp:keywords/>
  <dc:language>en-US</dc:language>
  <cp:lastModifiedBy>Наталия Груничева</cp:lastModifiedBy>
  <cp:lastPrinted>2016-09-07T14:29:00Z</cp:lastPrinted>
  <dcterms:modified xsi:type="dcterms:W3CDTF">2016-09-08T17:45:00Z</dcterms:modified>
  <cp:revision>13</cp:revision>
  <dc:subject/>
  <dc:title/>
</cp:coreProperties>
</file>