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9060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3922"/>
      </w:tblGrid>
      <w:tr>
        <w:trPr>
          <w:trHeight w:val="1528" w:hRule="atLeast"/>
        </w:trPr>
        <w:tc>
          <w:tcPr>
            <w:tcW w:w="9497" w:type="dxa"/>
            <w:gridSpan w:val="2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дминистрация Старорусского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7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effect w:val="blinkBackground"/>
              </w:rPr>
            </w:pPr>
            <w:r>
              <w:rPr>
                <w:b/>
                <w:bCs/>
                <w:sz w:val="28"/>
                <w:szCs w:val="28"/>
                <w:effect w:val="blinkBackground"/>
              </w:rPr>
              <w:t>от 15.11.2018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effect w:val="blinkBackground"/>
              </w:rPr>
            </w:pPr>
            <w:r>
              <w:rPr/>
              <w:t xml:space="preserve">                            </w:t>
            </w:r>
            <w:r>
              <w:rPr>
                <w:b/>
                <w:bCs/>
                <w:sz w:val="28"/>
                <w:szCs w:val="28"/>
                <w:effect w:val="blinkBackground"/>
              </w:rPr>
              <w:t xml:space="preserve"> № </w:t>
            </w:r>
            <w:r>
              <w:rPr>
                <w:b/>
                <w:bCs/>
                <w:sz w:val="28"/>
                <w:szCs w:val="28"/>
                <w:effect w:val="blinkBackground"/>
              </w:rPr>
              <w:t>535</w:t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effect w:val="blinkBackground"/>
              </w:rPr>
            </w:pPr>
            <w:r>
              <w:rPr>
                <w:bCs/>
                <w:sz w:val="28"/>
                <w:szCs w:val="28"/>
                <w:effect w:val="blinkBackgroun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рая Русс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ня правовой помощи детям 20 ноября 2018 го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с Планом проведения Дня правовой помощи детям </w:t>
        <w:br/>
        <w:t>на территории Новгородской области в 2018 году, утвержденным начальником Управления Министерства юстиции Российской Федерации по Новгородской области Таганской И.Н. 26.10.2018 г.</w:t>
      </w:r>
      <w:r>
        <w:rPr>
          <w:sz w:val="28"/>
          <w:szCs w:val="28"/>
        </w:rPr>
        <w:t>, и на основании приказа министерства образования  Новгородской области от 15.11.2018  № 1178 «О проведении Дня правовой помощи детям в 2018 году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рганизовать с 15 по 22 ноября 2018 года проведение открытых уроков (лекций) по правовым вопросам; мероприятий, проводимых в рамках месячника правовой культуры обучающихся, Всемирного дня ребенка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оинформировать родителей (законных представителей)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и  министерством образования новгородской области 20 ноября 2018 года с 10.00 до 13.00 и с 14.00 до 17.00 телефонной «горячей линии» по вопро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семейного устройства детей-сирот и детей, оставшихся без попечения родителей, тел. (8162) 77-64-74, Фильченкова Наталья Алексее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жилыми помещениями детей-сирот и детей, оставшихся без попечения родителей (далее дети-сироты), лиц из числа детей-сирот, тел. (8162) 97-43-58, Цой Мария Александро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ы прав детей-инвалидов, тел. (8162) 97-43-69, Мисайлова Жанна Михайло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ы прав обучающихся, тел. (8162) 97-43-78, Петрова Нина Геннадье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рав детей на получение дополнительных мер государственной поддержки в виде материнского (семейного) капитала, тел. (8162) 97-43-58, Матущак Татьяна Владими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ематической </w:t>
      </w:r>
      <w:r>
        <w:rPr>
          <w:bCs/>
          <w:sz w:val="28"/>
          <w:szCs w:val="28"/>
        </w:rPr>
        <w:t xml:space="preserve">телефонной «горячей линии» со специалистами </w:t>
      </w:r>
      <w:r>
        <w:rPr>
          <w:sz w:val="28"/>
          <w:szCs w:val="28"/>
        </w:rPr>
        <w:t xml:space="preserve">ГОБУ «Старорусский центр психолого-педагогической, медицинской и социальной помощи», </w:t>
      </w:r>
      <w:r>
        <w:rPr>
          <w:b/>
          <w:sz w:val="28"/>
          <w:szCs w:val="28"/>
        </w:rPr>
        <w:t>20 ноября 2018 года с 14.00 до 17.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замещающих родителей, кандидатов в замещающие родители по вопросам воспитания, обучения и развития детей, работы школы приемных родителей, тел. 3-76-89</w:t>
      </w:r>
      <w:r>
        <w:rPr>
          <w:sz w:val="28"/>
          <w:szCs w:val="28"/>
        </w:rPr>
        <w:t xml:space="preserve">, Дмитриева Людмила Евгеньевна. Вопросы также можно размещать на сайте ГОБУ «Старорусский центр психолого-педагогической, медицинской социальной помощи»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mss</w:t>
        </w:r>
        <w:r>
          <w:rPr>
            <w:rStyle w:val="InternetLink"/>
            <w:color w:val="0000FF"/>
            <w:sz w:val="28"/>
            <w:szCs w:val="28"/>
            <w:u w:val="single"/>
          </w:rPr>
          <w:t>15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adu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 xml:space="preserve"> в разделе «Прием обращений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отдела опеки и попечительства в отношении несовершеннолетних граждан комитета по образованию Администрации Старорусского муниципального района </w:t>
      </w:r>
      <w:r>
        <w:rPr>
          <w:b/>
          <w:sz w:val="28"/>
          <w:szCs w:val="28"/>
        </w:rPr>
        <w:t>20 ноября 2018 года с 10.00 до 13.00 и с 14.00 до 17.00</w:t>
      </w:r>
      <w:r>
        <w:rPr>
          <w:sz w:val="28"/>
          <w:szCs w:val="28"/>
        </w:rPr>
        <w:t xml:space="preserve"> телефонной «горячей линии» по вопросам защиты прав несовершеннолетних детей</w:t>
      </w:r>
      <w:r>
        <w:rPr>
          <w:b/>
          <w:sz w:val="28"/>
          <w:szCs w:val="28"/>
        </w:rPr>
        <w:t>, тел. 2-23-43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рганизовать 22 ноября 2018 года проведение единого дня профилактики «Ответственность подростков перед законом» с участием сотрудников полици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едставить в комитет по образованию отчет о результатах проведения Дня правовой помощи детям по форме, согласно приложению № 1 к настоящему приказу 22 ноября 2018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опеки и попечительства в отношении несовершеннолетних граждан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рганизовать 20 ноября 2018 года с 10.00 до 13.00 и с 14.00  до 17.00 проведение телефонной «горячей линии» по вопросам защиты прав несовершеннолетних детей по телефону: 2-23-43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>Ответственные: Липских Е.А.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Специалистам отдела опеки и попечительства в отношении несовершеннолетних граждан обобщить результаты проведения Дня правовой помощи детям и направить отчет о результатах его проведения 22 ноября 2018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ановой О.А., главному специалисту комитета по образованию обобщить результаты проведения массовых мероприятий, открытых уроков по правовым вопросам в срок 22 ноября 2017 го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возложить на Соловьеву С.В., заместителя председателя-заведующего отделом образования и молодежной политики комитета по образованию.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нию</w:t>
        <w:tab/>
        <w:tab/>
        <w:tab/>
        <w:tab/>
        <w:tab/>
        <w:tab/>
        <w:tab/>
        <w:tab/>
        <w:t>Е.Л. Комаро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занова Ольга Анатольевна</w:t>
      </w:r>
    </w:p>
    <w:p>
      <w:pPr>
        <w:pStyle w:val="Normal"/>
        <w:rPr/>
      </w:pPr>
      <w:r>
        <w:rPr>
          <w:sz w:val="22"/>
          <w:szCs w:val="22"/>
        </w:rPr>
        <w:t>2-23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ить</w:t>
      </w:r>
    </w:p>
    <w:p>
      <w:pPr>
        <w:pStyle w:val="Normal"/>
        <w:rPr/>
      </w:pPr>
      <w:r>
        <w:rPr/>
        <w:t>в дело – 1</w:t>
      </w:r>
    </w:p>
    <w:p>
      <w:pPr>
        <w:pStyle w:val="Normal"/>
        <w:rPr/>
      </w:pPr>
      <w:r>
        <w:rPr/>
        <w:t>в отдел опеки - 1</w:t>
      </w:r>
    </w:p>
    <w:p>
      <w:pPr>
        <w:pStyle w:val="Normal"/>
        <w:rPr/>
      </w:pPr>
      <w:r>
        <w:rPr/>
        <w:t>Розановой О.А. – 1</w:t>
      </w:r>
    </w:p>
    <w:p>
      <w:pPr>
        <w:pStyle w:val="Normal"/>
        <w:rPr/>
      </w:pPr>
      <w:r>
        <w:rPr/>
        <w:t>в ОО -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  <w:tab/>
        <w:tab/>
        <w:tab/>
        <w:tab/>
        <w:tab/>
        <w:t xml:space="preserve">С.В. Соловьев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Е.А. Липских</w:t>
      </w:r>
    </w:p>
    <w:p>
      <w:pPr>
        <w:pStyle w:val="Normal"/>
        <w:ind w:left="4956" w:firstLine="708"/>
        <w:rPr/>
      </w:pPr>
      <w:r>
        <w:rPr/>
        <w:t>А.В. Длинных</w:t>
      </w:r>
    </w:p>
    <w:p>
      <w:pPr>
        <w:pStyle w:val="Normal"/>
        <w:ind w:left="5664" w:hanging="0"/>
        <w:rPr/>
      </w:pPr>
      <w:r>
        <w:rPr/>
        <w:t>В.В. Силина</w:t>
      </w:r>
    </w:p>
    <w:p>
      <w:pPr>
        <w:pStyle w:val="Normal"/>
        <w:ind w:left="5664" w:hanging="0"/>
        <w:rPr/>
      </w:pPr>
      <w:r>
        <w:rPr/>
        <w:t>Н.В. Чернова</w:t>
      </w:r>
    </w:p>
    <w:p>
      <w:pPr>
        <w:pStyle w:val="Normal"/>
        <w:ind w:left="5664" w:hanging="0"/>
        <w:rPr/>
      </w:pPr>
      <w:r>
        <w:rPr/>
        <w:t>О.А. Розан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560" w:right="566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5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044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казом комитета по образованию Администрации Старорус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от  15.11.2018    № 535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120" w:after="0"/>
        <w:jc w:val="center"/>
        <w:rPr/>
      </w:pPr>
      <w:r>
        <w:rPr>
          <w:sz w:val="28"/>
          <w:szCs w:val="28"/>
        </w:rPr>
        <w:t>о результатах проведения Дня правовой помощи детям 20 ноября 2018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14" w:hanging="0"/>
        <w:jc w:val="center"/>
        <w:rPr/>
      </w:pPr>
      <w:r>
        <w:rPr/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550"/>
        <w:gridCol w:w="1146"/>
        <w:gridCol w:w="1136"/>
        <w:gridCol w:w="1416"/>
        <w:gridCol w:w="995"/>
        <w:gridCol w:w="1136"/>
        <w:gridCol w:w="1627"/>
        <w:gridCol w:w="2018"/>
        <w:gridCol w:w="1872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где проводятся мероприят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нктов по консультированию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чаев консультационной помощи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ссовых мероприятий по правовому просвещению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стников массовых мероприятий по правовому просвещению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, опекунов, приемных сем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, опекунов, приемных семей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 общего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истемы профилактики, безнадзорности и правонарушений несовершеннолетни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рганиз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mss15.c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20:00Z</dcterms:created>
  <dc:creator>comp</dc:creator>
  <dc:description/>
  <dc:language>en-US</dc:language>
  <cp:lastModifiedBy>Спицына Ольга Александровна</cp:lastModifiedBy>
  <cp:lastPrinted>2018-11-16T14:20:00Z</cp:lastPrinted>
  <dcterms:modified xsi:type="dcterms:W3CDTF">2018-11-16T11:20:00Z</dcterms:modified>
  <cp:revision>2</cp:revision>
  <dc:subject/>
  <dc:title/>
</cp:coreProperties>
</file>