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3656330" cy="84709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ру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17                                                                                    № 4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арая Ру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Безопасное коле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филактики и предупреждения детского дорожно-транспортного травматизма, а также обучения детей и подростков навыкам безопасного поведения на улицах и дорогах, адаптации обучающихся к транспортной среде 11 октября 2017 года на базе МАУ ДО ЦДТ проводился районный конкурс «Безопасное колесо», который прошел на высоком организацион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команды из 12 образовательных организаций. Не приняла участие в конкурсе команда МАОУ СШ п. Новосель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районного конкурса выяснено, что обучающиеся школ №2, №5, №8, д. Взвад, д. Нагово показали хорошие результаты по знаниям Правил дорожного движения, фигурной езде на велосипеде, преодолению препятствий в автогородке. На основание вышеизлож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илагаемый Протокол проведения городского конкурса «Безопасное колес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ю МАОУ СОШ №8 Алексеевой В.Н. и МАОУ ДО «ЦДТ» Колчиной Н.М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рганизовать подготовку команды школы №8 для участие в областном этапе Всероссийского конкурса «Безопасное колесо»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ок: с ноября 2017 по апрель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тчет о ходе подготовки команды представлять в комитет по образованию. Срок: ежемеся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ъявить благодарность председателя комитета по образованию за хорошую подготовку команд, участвующих в районном конкурсе «Безопасное колесо», руководителям образовательных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горовой Н.М., директору МАОУ СОШ №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рдеевой Е.Ю., директору МАОУ СОШ №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лексеевой В.Н., директору МАОУ СОШ №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Яцко С.Н., директору МАОУ ОШ д. Взв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акову С.Н., директору МАОУ СШ д. Наг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чиной Н.М., директору МАОУ ДО «ЦД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выполнения данного приказа возложить на Калистратову В.Г., главного специалиста отдела образования и молодежной политики комитета по образованию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8820</wp:posOffset>
            </wp:positionH>
            <wp:positionV relativeFrom="paragraph">
              <wp:posOffset>29210</wp:posOffset>
            </wp:positionV>
            <wp:extent cx="955040" cy="498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29235" r="-38" b="1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тета по образованию                       Е.Л. Кома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стратова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О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Калистратова В.Г.</w:t>
      </w:r>
    </w:p>
    <w:p>
      <w:pPr>
        <w:pStyle w:val="Normal"/>
        <w:rPr/>
      </w:pPr>
      <w:r>
        <w:rPr/>
        <w:t>Спицына О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бразовательных организаций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7"/>
        <w:gridCol w:w="170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ОУ СШ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Ш №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ОУ СШ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ева В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д.Б.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д. Бори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д. Взв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ОУ СШ д.Залуч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ОУ СШ Наг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п. Новосе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ибуш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ОУ СШ д. Сусо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Алексашен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Ц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ин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ind w:left="594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риказом от 11.10.2017 № 4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соревнования «Безопасное колесо» </w:t>
      </w:r>
    </w:p>
    <w:tbl>
      <w:tblPr>
        <w:tblW w:w="1044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45"/>
        <w:gridCol w:w="939"/>
        <w:gridCol w:w="1076"/>
        <w:gridCol w:w="809"/>
        <w:gridCol w:w="1317"/>
        <w:gridCol w:w="993"/>
        <w:gridCol w:w="992"/>
      </w:tblGrid>
      <w:tr>
        <w:trPr>
          <w:trHeight w:val="358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бразовательно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№1 «Знание ПДД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рафные балл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»Автогородок» (штрафные балл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Фигурное вождение велосипеда (штрафные баллы),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(сек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 количество штрафных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№ 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Гимназ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,5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д. Б.  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Ш д. Бори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Ш д. Взв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с. Залу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д. Наг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 д. Сус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Новосель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3:00Z</dcterms:created>
  <dc:creator>Секретарь</dc:creator>
  <dc:description/>
  <cp:keywords/>
  <dc:language>en-US</dc:language>
  <cp:lastModifiedBy>Калистратова Валентина Георгиевна</cp:lastModifiedBy>
  <cp:lastPrinted>2017-10-16T08:33:00Z</cp:lastPrinted>
  <dcterms:modified xsi:type="dcterms:W3CDTF">2017-10-16T05:35:00Z</dcterms:modified>
  <cp:revision>8</cp:revision>
  <dc:subject/>
  <dc:title>Администрация Старорусского муниципального района</dc:title>
</cp:coreProperties>
</file>