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  <w:r>
        <w:rPr/>
        <w:drawing>
          <wp:inline distT="0" distB="0" distL="0" distR="0">
            <wp:extent cx="3743960" cy="95186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2"/>
      </w:tblGrid>
      <w:tr>
        <w:trPr>
          <w:trHeight w:val="1528" w:hRule="atLeast"/>
        </w:trPr>
        <w:tc>
          <w:tcPr>
            <w:tcW w:w="9497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Старорус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rPr>
                <w:bCs/>
                <w:effect w:val="blinkBackground"/>
              </w:rPr>
            </w:pPr>
            <w:r>
              <w:rPr>
                <w:b/>
                <w:bCs/>
                <w:effect w:val="blinkBackground"/>
              </w:rPr>
              <w:t>От 22.05.2017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effect w:val="blinkBackground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effect w:val="blinkBackground"/>
              </w:rPr>
              <w:t xml:space="preserve">№ </w:t>
            </w:r>
            <w:r>
              <w:rPr>
                <w:b/>
                <w:bCs/>
                <w:effect w:val="blinkBackground"/>
              </w:rPr>
              <w:t>238-а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тарая Русса</w:t>
            </w:r>
          </w:p>
        </w:tc>
      </w:tr>
    </w:tbl>
    <w:p>
      <w:pPr>
        <w:pStyle w:val="Normal"/>
        <w:ind w:right="5669" w:hanging="0"/>
        <w:rPr>
          <w:b/>
          <w:b/>
        </w:rPr>
      </w:pPr>
      <w:r>
        <w:rPr>
          <w:b/>
        </w:rPr>
        <w:t>Об итогах проведения районного этапа областного конкурса «Дорожная безопасность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соответствии с приказом департамента и молодежной политики Новгородской области и Управления МВД России по Новгородской области от 29 августа 2016 г.№439/819 «О профилактике и предупреждению детского дорожно-транспортного травматизма в 2016-2017 учебном году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1.Утвердить результаты районного этапа областного конкурса по профилактике  и предупреждению детского дорожно-транспортного  травматизма «Дорожная безопасность». (Приложение)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.В соответствии с итогами проведения районного этапа областного конкурса «Дорожная безопасность» наградить победителей, призеров и участников грамотами  и дипломами комитета по образованию Администрации Старорусского  муниципального района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3.Контроль за исполнением приказа возложить на Калистратову В.Г., главного специалиста  отдела образования и молодежной политики комитета по образовани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67310</wp:posOffset>
            </wp:positionV>
            <wp:extent cx="955040" cy="498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29235" r="-38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образованию</w:t>
        <w:tab/>
        <w:tab/>
        <w:t xml:space="preserve">    Е.Л. Комар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стратова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О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contextualSpacing/>
        <w:jc w:val="right"/>
        <w:rPr/>
      </w:pPr>
      <w:r>
        <w:rPr/>
        <w:t xml:space="preserve">Утверждено приказом комитета </w:t>
      </w:r>
    </w:p>
    <w:p>
      <w:pPr>
        <w:pStyle w:val="Normal"/>
        <w:spacing w:lineRule="exact" w:line="240" w:before="0" w:after="120"/>
        <w:contextualSpacing/>
        <w:jc w:val="right"/>
        <w:rPr/>
      </w:pPr>
      <w:r>
        <w:rPr/>
        <w:t>по образованию от 22.05.2017 №238-а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йонного этапа областного конкурса «Дорожная безопасность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оминация : «Конкурс рисунков «Мы рисуем безопасность на дороге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Возрастная группа 1-4 класс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   место – Никифоров Дмитрий, обучающийся 4 класса МАОУ СШ с. Залучье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  место – Жаркова Ева, обучающаяся 3 класса МАОУ СШ д. Б. Бор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– Филина Надежда, обучающаяся 4 класса МАОУ СШ д. Б. Бор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V</w:t>
      </w:r>
      <w:r>
        <w:rPr/>
        <w:t xml:space="preserve"> место – Тюльдюклова Виктория, обучающаяся 3 класса МАОУ СШ д. Б. Бор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V</w:t>
      </w:r>
      <w:r>
        <w:rPr/>
        <w:t xml:space="preserve">  место- Иванов Владимир, обучающийся 4 класса МАОУ СОШ д. Б. Бо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/>
        </w:rPr>
        <w:t>Номинация: «Конкурс рисунков «Мы рисуем безопасность на дороге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Возрастная группа 5-7 класс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/>
        </w:rPr>
        <w:t xml:space="preserve">  </w:t>
      </w:r>
      <w:r>
        <w:rPr/>
        <w:t>место</w:t>
      </w:r>
      <w:r>
        <w:rPr>
          <w:b/>
        </w:rPr>
        <w:t xml:space="preserve"> – </w:t>
      </w:r>
      <w:r>
        <w:rPr/>
        <w:t>Иванова Кристина, обучающаяся МАОУ СОШ №8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 место – Михайлов Ярослав, обучающийся МАОУ СШ с. Залучье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место – Дубская Алина, обучающаяся 6 класса МАОУ ОШ д. Борисов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оминация :«Конкурс рисунков «Мы рисуем безопасность на дороге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Возрастная группа 8-11 класс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 место – Титова Юлия, обучающаяся 10 класса МАОУ СШ д. Сусолово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 место – Иванова Виктория, обучающаяся 8 класса МАОУ СШ д. Б. Бор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– Демидова Марина, обучающаяся 9 класса МАОУ СШ с. Залучь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оминация: «Вместе - за безопасность дорожного движения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>
          <w:b/>
        </w:rPr>
        <w:t xml:space="preserve">    </w:t>
      </w:r>
      <w:r>
        <w:rPr/>
        <w:t>место</w:t>
      </w:r>
      <w:r>
        <w:rPr>
          <w:b/>
        </w:rPr>
        <w:t>–</w:t>
      </w:r>
      <w:r>
        <w:rPr/>
        <w:t>агитбригада МАОУ СОШ №8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 место–агитбригада МАОУ «Гимназия»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–агитбригада МАОУ ОШ «Взвад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en-US"/>
        </w:rPr>
        <w:t>IV</w:t>
      </w:r>
      <w:r>
        <w:rPr/>
        <w:t xml:space="preserve"> место-агитбригада МАОУ СОШ №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lang w:val="en-US"/>
        </w:rPr>
        <w:t>V</w:t>
      </w:r>
      <w:r>
        <w:rPr/>
        <w:t xml:space="preserve">  место-агитбригада МАОУ СОШ №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___________________________________________________</w:t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7:00Z</dcterms:created>
  <dc:creator>comp</dc:creator>
  <dc:description/>
  <cp:keywords/>
  <dc:language>en-US</dc:language>
  <cp:lastModifiedBy>Калистратова Валентина Георгиевна</cp:lastModifiedBy>
  <cp:lastPrinted>2015-03-20T12:32:00Z</cp:lastPrinted>
  <dcterms:modified xsi:type="dcterms:W3CDTF">2017-10-26T07:28:00Z</dcterms:modified>
  <cp:revision>8</cp:revision>
  <dc:subject/>
  <dc:title> </dc:title>
</cp:coreProperties>
</file>